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</w:t>
        <w:tab/>
        <w:tab/>
        <w:t xml:space="preserve">                                                                                  № 33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26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-пальной программы «Благо-устройство и озеленение город-ского поселения Излучинск на 2014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ы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9 ст. 14 Федерального закона от 06.10.2003 № 131 ФЗ «Об общих принципах организации местного самоуправления в Российской Федерации», постановлением администрации поселения от 08.07.2013 № 173 «О муниципальных программах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Благоустройство и озелене-ние городского поселения Излучинск на 201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16 годы» (далее – Муници-пальная программа)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 Определить общий объем финансирования Муниципальной програм-мы в сумме 8 699,00 тыс. рублей в том числе:</w:t>
      </w:r>
    </w:p>
    <w:p>
      <w:pPr>
        <w:pStyle w:val="Style12"/>
        <w:tabs>
          <w:tab w:val="clear" w:pos="708"/>
          <w:tab w:val="left" w:pos="142" w:leader="none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 899,00 тыс. руб.;</w:t>
      </w:r>
    </w:p>
    <w:p>
      <w:pPr>
        <w:pStyle w:val="Style12"/>
        <w:tabs>
          <w:tab w:val="clear" w:pos="708"/>
          <w:tab w:val="left" w:pos="142" w:leader="none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 400,00 тыс. руб.;</w:t>
      </w:r>
    </w:p>
    <w:p>
      <w:pPr>
        <w:pStyle w:val="Style12"/>
        <w:tabs>
          <w:tab w:val="clear" w:pos="708"/>
          <w:tab w:val="left" w:pos="142" w:leader="none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 400,00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Кроме того, возможно участие в финансировании бюджетов других уровней и внебюджетных источников.</w:t>
      </w:r>
    </w:p>
    <w:p>
      <w:pPr>
        <w:pStyle w:val="Style12"/>
        <w:tabs>
          <w:tab w:val="clear" w:pos="708"/>
          <w:tab w:val="left" w:pos="142" w:leader="none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«Благоустройство и озеленение городского поселения Излучинск на 201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16 годы» подлежат корректировке в течение финансового года, исходя из возможностей бюджета поселения путем уточнения по сумме и мероприятиям. </w:t>
      </w:r>
    </w:p>
    <w:p>
      <w:pPr>
        <w:pStyle w:val="Style12"/>
        <w:tabs>
          <w:tab w:val="clear" w:pos="708"/>
          <w:tab w:val="left" w:pos="142" w:leader="none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правлению по экономике, финансам и бюджетному учету администрации поселения (И.Н. Оноприйчук) включить Муниципальную программу в Перечень муниципальных программ поселения на 2014–2016 годы, подлежащих финансированию, с предельным объемом ассигнований в бюджете поселения: в 2014 году – 3 899,0 тыс. рублей, в 2015 году – 2 400,0 тыс. рублей, в 2016 году – 2 400,0 тыс. рублей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-кования и распространяется на правоотношения, возникшие с 01.01.2014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А.Б. Кудрик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и озеленение городского поселения Излучинск на 201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-ройство и озеленение городского  поселения Излучинск на 201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» (далее – Программ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-ботке муниципальной программы и внесения в Перечень муници-пальных программ поселения (наименование и номер соответ-ствующего муниципального пра-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-ского поселения Излучинск от 08.07.2013 № 173 «О муниципальных программах городского поселения Излучинс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-ства администрации городского поселе-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-ства администрации городского поселе-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мплексное развитие и благоустройство муниципального образования городское поселение Излучинск, направленное на улучшение его внешнего облика и создание максимально благоприятных, комфортных условий для проживания жите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экологической безопас-ности и восстановление нарушенной естественной экологической среды в 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вышение уровня благоустройства поселе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-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цветников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охранение объема территорий, соот-ветствующих санитарно-гигиеническим требованиям, 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ухоженных газонов – 20 г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и, подлежащие дезинсекции – 185185 м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площади газонов до 8000,0 м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-рования муниципальной про-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необходимого финан-сирования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00 тыс. руб.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899,00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400,00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2 400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городского поселения Излучинс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-тив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обслуживание детских игровых площадок – 29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коративных ограждений со 120 м до 392 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бустроенных дворовых территорий с 72% до 84%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ешеходных дорожек, оборудованных скамейками, урнами и вазонами с 82% до 91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, на решение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ском поселении Излучинск большое внима-ние уделяется благоустройству территории. Ежегодно производятся работы по посадке деревьев, устройству цветников, поддержанию в хорошем состоя-нии газонов. В связи со строительством и вводом в эксплуатацию новых многоквартирных жилых домов в 4 микрорайоне планируются работы по благоустройству микрорайона. Производятся работы по уборк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 улучшению саниитарно-гигиенических условий проживания населения. Установленные в предыдущие годы современные детские игровые комплексы и спортивные площадки для развития здорового образа жизни подрастающего поколения, требуют затрат на содержание и необходимый текущий ремон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необходим программный подход, комплексная система благоустройства городского поселения Излучинск. Без этого невозможно добиться каких-либо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и 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городского поселения Излучинск позволит добиться сосредоточения средств, направляемых на решение поставленных задач.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азвитие и благоустройство муници-пального образования городское поселение Излучинск, направленное на улуч-шение его внешнего облика и создание максимально благоприятных, комфортных условий для проживания жите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и восстановление нарушен-ной естественной экологической среды в посел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приведены в приложении 1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комплексного благоустройства и озеленения территории городского поселения Излучинск, необходим комплекс следующих мероприятий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и содержание цветник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ройство газонов и благоустройство 4 микрорайона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кос газон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ив газон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зинсекция открытых территорий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металлических ограждений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монт и монтаж новых металлических ограждений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монт и содержание детских площадок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малых архитектурных форм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е мероприятия к муниципальной программе «Благоуст-ройство и озеленение городского поселения Излучинск на 2014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6 годы» приведены в приложении 2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firstLine="851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Объем финансирования – 8 699,00 тыс. руб., в том числе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899,00 тыс. руб.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400,00 тыс. руб.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2 400,00 тыс. руб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-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 выполнения работ по благоустройству городского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ListParagraph"/>
        <w:ind w:left="0" w:firstLine="851"/>
        <w:rPr/>
      </w:pPr>
      <w:r>
        <w:rPr/>
        <w:t>Разработчиком и исполнителем Программы является отдел жилищно-коммунального хозяйства администрации городского поселения Излучинск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-разработку и принятие нормативных правовых актов, необходимых для выполнения 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ежегодную подготовку и уточнение перечня программных мероприятий на очередной финансовый год и плановый период, уточнение затрат на реали-зацию программных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-осуществление мониторинга и оценки результативности мероприятий, анализ и предоставление главе поселения отчетов о реализации мероприяти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-ежегодное, в порядке, установленном муниципальными правовыми актами поселения, согласование уточненных показателей эффективности  мероприяти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змещение </w:t>
      </w:r>
      <w:r>
        <w:rPr>
          <w:sz w:val="28"/>
          <w:szCs w:val="28"/>
        </w:rPr>
        <w:t xml:space="preserve">проекта муниципальной программы и вносимых в неё изменений  на официальном сайте поселения для рассмотрения и подготовк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едложений населением, общественными организа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реализует мероприятия Программы на терри-тории городского поселения, осуществляет контроль за ходом и качеством выполненных работ и оказанных услуг, контролирует целевое 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-мацию о ходе реализации Программы и использовании финансовых средст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 начальник отдела жилищно-коммунального хозяйства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 к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промежуточных и конечных результа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Благоустройство и озелен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 на 2014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2016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440"/>
        <w:gridCol w:w="1080"/>
        <w:gridCol w:w="1080"/>
        <w:gridCol w:w="1080"/>
        <w:gridCol w:w="162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 xml:space="preserve">по годам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,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ма территорий, соответствующих санитарно-гигиеническим требованиям, в том числе:</w:t>
            </w:r>
          </w:p>
          <w:p>
            <w:pPr>
              <w:pStyle w:val="Normal"/>
              <w:rPr/>
            </w:pPr>
            <w:r>
              <w:rPr/>
              <w:t>- площадь ухоженных газонов, га.</w:t>
            </w:r>
          </w:p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детских игровых площадо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декоративных ограждений,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устроенных дворовых территор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величение доли пешеходных дорожек, оборудованных скамейками, урнами и вазонами, 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и озелен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 на 2014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720"/>
        <w:gridCol w:w="900"/>
        <w:gridCol w:w="90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-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-пол-не-ния (год)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</w:t>
              <w:br/>
              <w:t>финан-сирова-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бразования городское поселение Излучинск, направленное на улучшение его внешнего облика и создание максимально благоприятных, комфортных условий для проживания жителе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экологической безопасности и восстановление нарушенной             естественной экологической среды в посел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цветни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 и благоустрой-ство 4 микро-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с газ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секция открытых </w:t>
            </w:r>
          </w:p>
          <w:p>
            <w:pPr>
              <w:pStyle w:val="Normal"/>
              <w:rPr/>
            </w:pPr>
            <w:r>
              <w:rPr/>
              <w:t xml:space="preserve">территор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300,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таллических огражд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монтаж новых металлических огражд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Ремонт и содержание детских площадок 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ых архитектурных форм (скамейки, вазон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6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1:00Z</dcterms:created>
  <dc:creator>User</dc:creator>
  <dc:description/>
  <cp:keywords/>
  <dc:language>en-US</dc:language>
  <cp:lastModifiedBy>Администратор</cp:lastModifiedBy>
  <cp:lastPrinted>2013-12-18T17:17:00Z</cp:lastPrinted>
  <dcterms:modified xsi:type="dcterms:W3CDTF">2013-12-18T12:17:00Z</dcterms:modified>
  <cp:revision>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