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2.12.20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>№ 33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в администрации поселения, при освобождении которых, на граждан, замещавших должности муниципальной службы, налагаются ограничения, предусмотренные статьей 12 Федерального               закона от 25.12.2008 № 273-ФЗ, при заключении трудовых или гражданско-правовых до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</w:t>
      </w:r>
      <w:r>
        <w:rPr>
          <w:rFonts w:eastAsia="Calibri"/>
          <w:sz w:val="28"/>
          <w:szCs w:val="28"/>
        </w:rPr>
        <w:t>25.12.2008 № 273-ФЗ                     «О противодействии коррупции», на основании экспертного заключения Управления государственной регистрации нормативных правовых актов             Аппарата Губернатора Ханты-Мансийского автономного округа – Югры                      от 09.10.2013 № 01.03-М-345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лжностей муниципальной службы, при освобождении которых, на граждан, замещавших должности муниципальной службы, налагаются ограничения, предусмотренные статьей 12 Федерального закона от 25.12.2008 № 273-ФЗ, при заключении трудовых или гражданско-правовых договоров                    согласно приложению 1 к постановлени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типовую форму заявления в комиссию по соблюдению требований                           к служебному поведению муниципальных служащих и урегулированию                  конфликта интересов в администрации поселения согласно приложению 2                      к постановлению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типовую форму уведомления для граждан, замещавших должности муниципальной службы в администрации поселения, включенные в перечень должностей муниципальной службы, </w:t>
      </w:r>
      <w:r>
        <w:rPr>
          <w:sz w:val="28"/>
          <w:szCs w:val="28"/>
        </w:rPr>
        <w:t>при освобождении которых, на граждан, замещавших должности муниципальной службы, налагаются ограничения, предусмотренные статьей 12 Федерального закона от 25.12.2008 № 273-ФЗ,                         при заключении трудовых или гражданско-правовых договоров согласно                   приложению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Установить, что гражданин, замещавший должность муниципальной службы в администрации поселения, включенную в перечень должностей                 муниципальной службы, при освобождении которых, на граждан, замещавших должности муниципальной службы, налагаются ограничения, предусмотренные статьей 12 Федерального закона от 25.12.2008 № 273-ФЗ, при заключении                   трудовых или гражданско-правовых договоров, в течение двух лет после увольнения с муниципальной служб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2.1. Имеет право замещать на условиях трудового договора должности                  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</w:t>
      </w:r>
      <w:r>
        <w:rPr>
          <w:rFonts w:eastAsia="Calibri"/>
          <w:sz w:val="28"/>
          <w:szCs w:val="28"/>
        </w:rPr>
        <w:t>требований                           к служебному поведению муниципальных служащих и урегулированию                  конфликта интересов в администрации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2.2. Обязан при заключении трудовых или гражданско-правовых договоров на выполнение работ (оказание услуг), указанных в пункте 2.1. настоящего                 постановления, сообщать работодателю сведения о последнем месте свое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поселения от 14.12.2011 № 209 «Об утверждении перечня должностей муниципальной службы в администрации поселения, после увольнения с которых, на граждан, замещавших должности муниципальной службы налагаются ограничения                   при заключении ими трудового догово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4.12.2011 № 209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                 на официальном сайте органов местного самоуправления поселени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6"/>
        <w:gridCol w:w="450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  <w:tr>
        <w:trPr/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12.12.2013 № 33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при освобождении которых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граждан, замещавших должности муниципальной службы, налагаются ограничения, предусмотренные статьей 12 Федерального закона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08 № 273-ФЗ, при заключении трудовых ил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равовых договор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Должности муниципальной службы высшей группы, учреждаемые                   для выполнения функции «руководитель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й делами администрации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по экономике, финансам и бюджетному учету                      администрации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и муниципальной службы главной группы, учреждаемые                     для выполнения функции «руководитель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начальник отдела по управлению муниципальным имуществом администрации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лжности муниципальной службы ведущей группы, учреждаемые                   для выполнения функции «руководитель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отдела учета и отчетности управления по экономике, финансам и бюджетному учету администрации посел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12.12.2013 № 335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комиссию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 заседании комиссии по соблюдению требований к служебному поведению муниципальных служащих и урегулированию конфликта интересов рассмотреть вопрос о даче мне согласия на замещение на условиях трудового договора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в 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(наименование организации)</w:t>
      </w:r>
      <w:r>
        <w:rPr/>
        <w:t xml:space="preserve">                                </w:t>
      </w:r>
      <w:r>
        <w:rPr>
          <w:i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или на выполнение в ______________________________ работ (оказание услуг)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i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стоимостью более ста тысяч рублей на условиях гражданско-правового догово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ые функции муниципального (административного) управления данной организацией входили в должностные обязанности по замещаемой мной должност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ируемая дата заключения трудового договора (гражданско-правового договора): «____» ________________ 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           _________________          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(дата)</w:t>
      </w:r>
      <w:r>
        <w:rPr/>
        <w:t xml:space="preserve">                                   </w:t>
      </w:r>
      <w:r>
        <w:rPr>
          <w:i/>
        </w:rPr>
        <w:t>(подпись)</w:t>
      </w:r>
      <w:r>
        <w:rPr/>
        <w:t xml:space="preserve">                                </w:t>
      </w:r>
      <w:r>
        <w:rPr>
          <w:i/>
        </w:rPr>
        <w:t>(Ф.И.О.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Приложение 3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12.12.2013 № 33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Уведомляем Вас о том, что в соответствии со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                 закона от 25.12.2008 № 273-ФЗ «О противодействии коррупции» 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                     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                    в Ваши должностные обязанности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Кроме того,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, указанных в </w:t>
      </w:r>
      <w:hyperlink r:id="rId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                от 25.12.2008 № 273-ФЗ «О противодействии коррупции» Вы обязаны сообщить работодателю сведения о последнем месте своей служб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домлением ознакомлен (а) ______________/_____________/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687;fld=134;dst=100104" TargetMode="External"/><Relationship Id="rId4" Type="http://schemas.openxmlformats.org/officeDocument/2006/relationships/hyperlink" Target="consultantplus://offline/ref=10C08613F88471954468ADAFE680A237BF0C35D7B0CA26AD6F01F699C8A704416647733EU6E2G" TargetMode="External"/><Relationship Id="rId5" Type="http://schemas.openxmlformats.org/officeDocument/2006/relationships/hyperlink" Target="consultantplus://offline/main?base=LAW;n=116687;fld=134;dst=1001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2:00Z</dcterms:created>
  <dc:creator>Frirst3</dc:creator>
  <dc:description/>
  <cp:keywords/>
  <dc:language>en-US</dc:language>
  <cp:lastModifiedBy>Администратор</cp:lastModifiedBy>
  <cp:lastPrinted>2013-12-12T15:05:00Z</cp:lastPrinted>
  <dcterms:modified xsi:type="dcterms:W3CDTF">2013-12-12T12:22:00Z</dcterms:modified>
  <cp:revision>2</cp:revision>
  <dc:subject/>
  <dc:title> </dc:title>
</cp:coreProperties>
</file>