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2.2013</w:t>
        <w:tab/>
        <w:tab/>
        <w:tab/>
        <w:t xml:space="preserve">                                                                            № 331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81813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едомственных целевых программах городского поселения Излуч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57.8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7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едомственных целевых программах городского поселения Излучинск</w:t>
                      </w:r>
                    </w:p>
                    <w:p>
                      <w:pPr>
                        <w:pStyle w:val="Normal"/>
                        <w:autoSpaceDE w:val="false"/>
                        <w:ind w:righ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утверждения и реализации ведомственных целевых программ городского поселения Излучинск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отдел экономического развития и планирования управления по экономике, финансам и бюджетному учету администрации поселения              (И.Н. Оноприйчук) методическое руководство и координацию работ по разработке  и реализации ведомственных целевых программ в установленных сферах деятель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ъектам бюджетного планирования обеспечить подготовку и разработку ведомственных целевых программ городского поселения Излучинск      в соответствии с пунктом 1 постанов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   делами администрации поселения (А.Г. Панькина) опубликовать данное постановление в газете «Новости Приобья» и разместить на официальном сайте     органов местного самоуправления городского поселения Излучин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исполняющего обязанности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А.Б. Кудрик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4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0.12.2013 № 331</w:t>
            </w:r>
          </w:p>
        </w:tc>
      </w:tr>
    </w:tbl>
    <w:p>
      <w:pPr>
        <w:pStyle w:val="Normal"/>
        <w:autoSpaceDE w:val="false"/>
        <w:ind w:left="558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утверждения и реализации ведомственных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городского поселения Излучинск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орядок разработки, утверждения и реализации ведомственных целевых программ (далее – Порядок) направлен на повышение результативности расходов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рядке использу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убъект бюджетного планирования – структурные подразделения администрации поселения, Совет поселения и муниципаль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>(далее - Программа)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мероприятий </w:t>
      </w:r>
      <w:r>
        <w:rPr>
          <w:bCs/>
          <w:sz w:val="28"/>
          <w:szCs w:val="28"/>
        </w:rPr>
        <w:t>(направлений расходования бюджетных средств)</w:t>
      </w:r>
      <w:r>
        <w:rPr>
          <w:sz w:val="28"/>
          <w:szCs w:val="28"/>
        </w:rPr>
        <w:t>, направленных          на выполнение  задач, соответствующих полномочиям и функциям, возложенным на субъект бюджетного планир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3. Финансирование </w:t>
      </w:r>
      <w:r>
        <w:rPr>
          <w:sz w:val="28"/>
          <w:szCs w:val="28"/>
        </w:rPr>
        <w:t xml:space="preserve">расходов на реализацию Программы </w:t>
      </w:r>
      <w:r>
        <w:rPr>
          <w:bCs/>
          <w:sz w:val="28"/>
          <w:szCs w:val="28"/>
        </w:rPr>
        <w:t>осуществляется        в пределах бюджетных ассигнований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ограмма не содержит подпрограмм, мероприятия Программы       не могут дублировать мероприятия других програм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убъект </w:t>
      </w:r>
      <w:r>
        <w:rPr>
          <w:bCs/>
          <w:sz w:val="28"/>
          <w:szCs w:val="28"/>
        </w:rPr>
        <w:t>бюджетного планирования принимает решение о разработке      ведомственной целевой программы и формирует набор количественно измеримых показателей ожидаемых результатов д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П</w:t>
      </w:r>
      <w:r>
        <w:rPr>
          <w:bCs/>
          <w:sz w:val="28"/>
          <w:szCs w:val="28"/>
        </w:rPr>
        <w:t>рограммы базируются на системе целей, задач и показателей деятельности субъектов бюджетного планирования. Основные результаты и показатели реализации Программ отражаются в отчетах о выполнении Програм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грамма содержи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согласно приложению 1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аспорт П</w:t>
      </w:r>
      <w:r>
        <w:rPr>
          <w:bCs/>
          <w:sz w:val="28"/>
          <w:szCs w:val="28"/>
        </w:rPr>
        <w:t>рограммы по форме согласно приложению 2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характеристику задачи, решение которой осуществляется путем реализации Программы, включая анализ причин ее возникновения, целесообразность   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е цели и задачи Программы с указанием сроков ее реализации,     а также целевые показате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жидаемые конечные, а также непосредственные результаты реализации Программы по форме согласно приложению 3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и описание программных мероприятий, включая состав мероприятий, информацию о необходимых объемах и сроках реализации каждого мероприятия. Мероприятия Программы должны быть конкретными, исключающими неясность толкования, и направленными на получение конечного        результата, подлежащего оценке, а также должны соответствовать целям (задачам) Программы по форме согласно приложению 4 к Порядк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ханизм реализации Программы, который включает порядок организационного взаимодействия между различными участниками, распределения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исполнителями мероприятий программы, устанавливает    ответственного за достижение целевого показателя, привлечения вне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боснование потребностей в необходимых ресурсах. Прогнозируемые объемы финансирования мероприятий Программы должны быть обоснованными и сопровождаться приложением расчетов по каждому мероприят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утверждение</w:t>
      </w:r>
      <w:bookmarkStart w:id="0" w:name="Par57"/>
      <w:bookmarkEnd w:id="0"/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Программы утверждаются руководителем учреждения на очередной      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убъект бюджетного планировани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атывает проект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представляет проект Программы  на согласование в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 администрации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авливает в установленные постановлением сроки информацию      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сет ответственность за своевременную и качественную подготовку               и реализацию Программы и контроль за ходом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 администрации поселения</w:t>
      </w:r>
      <w:r>
        <w:rPr>
          <w:bCs/>
          <w:sz w:val="28"/>
          <w:szCs w:val="28"/>
        </w:rPr>
        <w:t xml:space="preserve"> проводит    согласование проекта Программ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ответствие проблемы тактическим задачам, отвечающим полномочиям         и функциям, возложенным на субъект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ответствие Программы установленной структу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ответствие Программных мероприятий поставленным ц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в Программе механизма реализации программы, установление ответственного за достижение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казателей ожидаемых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ответствие проекта Программы действующему бюджетному законодательству и соответствия предельным объемам бюджетных ассигнований на     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администрации поселения вправе       отклонить проект Программы с указанием причин отклонения и направляет субъекту бюджетного планирования на доработку. Субъект бюджетного планирования обеспечивает ее доработку в соответствии с полученными замечаниями и пред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На основании результатов проведенного согласования субъект бюджетного планирования направляет проект Программы на утверждение руководителю учреждения (в его отсутствие – лицу, исполняющему обязанности      руководителя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6.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администрации поселения формирует проект  перечня Программ, предлагаемых к финансированию из бюджета поселения на очередной финансовый год и плановый период.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ализация и контроль за ходом вы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Текущее управление реализацией Программы осуществляется руководителем субъекта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итель субъекта бюджетного планирования несет ответственность         за ее реализацию, конечные результаты, целевое и эффективное использование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Внесение изменений в действующую Программу, в том числе включение  в нее новых мероприятий и их утверждение, осуществляется в соответствии с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5. Субъекты бюджетного планирования, управления по экономике,   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администрации поселения вправе вносить        на рассмотрение Комиссии по бюджетным проектировкам на очередной финансовый год и плановый период, предложения о преобразовании Программы         в муниципальную программу поселения, а также о досрочном прекращении Программы в случае несоответствия определенным Порядком критериям (признака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 Контроль за ходом реализации мероприятий Программы осуществля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7. Отчет о выполнении Программы предоставляется субъектом бюджетного планирования в отдел экономического развития и планирования управления по экономике, финансам </w:t>
      </w:r>
      <w:r>
        <w:rPr>
          <w:sz w:val="28"/>
          <w:szCs w:val="28"/>
        </w:rPr>
        <w:t>и бюджетному учету</w:t>
      </w:r>
      <w:r>
        <w:rPr>
          <w:bCs/>
          <w:sz w:val="28"/>
          <w:szCs w:val="28"/>
        </w:rPr>
        <w:t xml:space="preserve"> администрации       поселения ежегодно до 10 марта текущего года – за прошедши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представляю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четы о выполнении Программ содер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по объему финансирования мероприятий Программы         согласно приложению 5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у результативности реализации Программы согласно приложению 6        к Порядку. Оценка результативности реализации Программы представляет      собой сопоставление плановых показателей непосредственных результатов       и фактически достигнутых результатов. Оценка результативности реализации Программы осуществляется по годам в течение всего срока реализации Программы, а при необходимости – и после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еры по повышению эффективности их реализации, включая описание         выполненных и невыполн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ровень решения поставленных задач, степень достижения запланированных целев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и планирования управления по экономике, финансам и бюджетному учету администрации поселения по итогам года представляет главе администрации поселения информацию о реализации Программ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46"/>
      </w:tblGrid>
      <w:tr>
        <w:trPr/>
        <w:tc>
          <w:tcPr>
            <w:tcW w:w="6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лжностного лица, утверждающего Программу)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   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подпись)                                  (расшифровка подпис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  ______________    20  __ г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____________ год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165" w:leader="none"/>
          <w:tab w:val="center" w:pos="5089" w:leader="none"/>
        </w:tabs>
        <w:autoSpaceDE w:val="false"/>
        <w:ind w:firstLine="540"/>
        <w:rPr>
          <w:bCs/>
        </w:rPr>
      </w:pPr>
      <w:r>
        <w:rPr>
          <w:bCs/>
        </w:rPr>
        <w:tab/>
        <w:t xml:space="preserve">   (наименование Программы)</w:t>
      </w:r>
    </w:p>
    <w:p>
      <w:pPr>
        <w:pStyle w:val="Normal"/>
        <w:autoSpaceDE w:val="false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экономике, финанс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бюджетному учет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  _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подпись)        (расшифровка подписи)</w:t>
      </w:r>
    </w:p>
    <w:p>
      <w:pPr>
        <w:pStyle w:val="Normal"/>
        <w:autoSpaceDE w:val="false"/>
        <w:rPr>
          <w:bCs/>
        </w:rPr>
      </w:pPr>
      <w:r>
        <w:rPr>
          <w:bCs/>
        </w:rPr>
        <w:t>«__» ___________ 20 ___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642"/>
      </w:tblGrid>
      <w:tr>
        <w:trPr/>
        <w:tc>
          <w:tcPr>
            <w:tcW w:w="610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субъекта бюджетного планиров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программ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результатов (непосредственные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программных мероприят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реал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ы финансиров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конечные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и программы (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экономической эффективност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96"/>
      </w:tblGrid>
      <w:tr>
        <w:trPr/>
        <w:tc>
          <w:tcPr>
            <w:tcW w:w="7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344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344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344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  <w:tab w:val="right" w:pos="9736" w:leader="none"/>
              </w:tabs>
              <w:ind w:right="34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Приложение 3 к Поряд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, а также непосредственные результаты </w:t>
            </w:r>
          </w:p>
          <w:p>
            <w:pPr>
              <w:pStyle w:val="ConsPlusTitle"/>
              <w:ind w:right="359" w:hanging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486" w:hanging="60"/>
              <w:jc w:val="both"/>
              <w:rPr>
                <w:rFonts w:ascii="Times New Roman" w:hAnsi="Times New Roman" w:cs="Times New Roman"/>
                <w:bCs/>
                <w:sz w:val="40"/>
                <w:szCs w:val="28"/>
              </w:rPr>
            </w:pPr>
            <w:r>
              <w:rPr>
                <w:rFonts w:cs="Times New Roman"/>
                <w:bCs/>
                <w:sz w:val="40"/>
                <w:szCs w:val="28"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17"/>
              <w:gridCol w:w="2977"/>
              <w:gridCol w:w="1533"/>
              <w:gridCol w:w="877"/>
              <w:gridCol w:w="709"/>
              <w:gridCol w:w="708"/>
              <w:gridCol w:w="1843"/>
            </w:tblGrid>
            <w:tr>
              <w:trPr>
                <w:trHeight w:val="540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     </w:t>
                    <w:br/>
                    <w:t xml:space="preserve">показателей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ов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азовый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казател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 начало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лизации</w:t>
                    <w:br/>
                    <w:t>программы</w:t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ое</w:t>
                  </w:r>
                </w:p>
                <w:p>
                  <w:pPr>
                    <w:pStyle w:val="ConsPlusCell"/>
                    <w:ind w:right="6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я на момент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ончан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и непосредственных результатов             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и конечных     результатов             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firstLine="851"/>
        <w:outlineLvl w:val="1"/>
        <w:rPr/>
      </w:pPr>
      <w:r>
        <w:rPr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p>
      <w:pPr>
        <w:pStyle w:val="Normal"/>
        <w:autoSpaceDE w:val="false"/>
        <w:ind w:left="540" w:firstLine="851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82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42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3"/>
        <w:gridCol w:w="850"/>
        <w:gridCol w:w="992"/>
        <w:gridCol w:w="709"/>
        <w:gridCol w:w="212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ю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5 к Порядку </w:t>
        <w:tab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тыс.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(учреждения)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Должностное лицо, ответственное  ___________ _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составление формы                           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szCs w:val="24"/>
        </w:rPr>
        <w:t>олжность)                  (ФИО)                       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bCs/>
          <w:sz w:val="28"/>
          <w:szCs w:val="28"/>
        </w:rPr>
        <w:t xml:space="preserve">Приложение 6 к Порядку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ивности реализации 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(учреждения)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Должностное лицо, ответственное  ___________ _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составление формы                           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szCs w:val="24"/>
        </w:rPr>
        <w:t>олжность)                  (ФИО)                       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firstLine="851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9:00Z</dcterms:created>
  <dc:creator>BUH</dc:creator>
  <dc:description/>
  <cp:keywords/>
  <dc:language>en-US</dc:language>
  <cp:lastModifiedBy>Администратор</cp:lastModifiedBy>
  <cp:lastPrinted>2013-12-10T09:20:00Z</cp:lastPrinted>
  <dcterms:modified xsi:type="dcterms:W3CDTF">2013-12-11T10:10:00Z</dcterms:modified>
  <cp:revision>3</cp:revision>
  <dc:subject/>
  <dc:title>АДМИНИСТРАЦИЯ НИЖНЕВАРТОВСКОГО РАЙОНА</dc:title>
</cp:coreProperties>
</file>