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02.12.2013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09.02.2009 № 8-ФЗ «Об обеспечении             доступа к информации о деятельности государственных органов и органов местного самоуправления», законом Ханты-Мансийского автономного округа – Югры от 18.04.2007 № 36-оз «О рассмотрении обращений граждан в органах государственной власти Ханты-Мансийского автономного округа – Югры», учитывая Постановление Губернатора Ханты-Мансийского автономного округа – Югры от 24.08.2012 № 130 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ым заместителям  Губернатора Ханты-Мансийского автономного округа – Югры, заместителям Губернатора Ханты-Мансийского автономного округа – Югры, в Правительство Ханты-Мансийского автономного округа – Югры», в целях обеспечения реализации конституционных прав граждан, объединений граждан, в том числе юридических лиц, на обращения в органы местного самоуправления и к должностным лицам, повышения качества рассмотрения и упорядочения работы         с обращениями граждан, объединений граждан, в том числе юридических лиц, в администрации поселени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селения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дополнить приложением 4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тановления дополнить абзацем следующего содержания: «список специалистов, ответственных за работу с обращениями граждан, объединений граждан, в том числе юридических лиц, в структурных подразделениях администрации поселения, согласно приложению 4.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11.4. приложения 1 к постановлению изложить в новой              редакции: «Контроль за своевременным полным рассмотрением обращений   заявителей возлагается на специалистов, ответственных за работу с обращениями граждан, объединений граждан, в том числе юридических лиц, в структурных подразделениях администрации поселения, согласно утвержденному списку. Данные специалисты несут персональную ответственность за соблюдение порядка и сроков рассмотрения обращений, поступающих на рассмотрение       в их структурное подразделение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3.09.2013 № 229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2.12.2013 № 327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3.09.2013 № 22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чного приема граждан главой администрации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2079"/>
        <w:gridCol w:w="2174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а для записи на при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к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</w:t>
            </w:r>
          </w:p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0 до 13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both"/>
              <w:rPr/>
            </w:pPr>
            <w:r>
              <w:rPr/>
              <w:t>д. 6, каб. 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66) </w:t>
            </w:r>
          </w:p>
          <w:p>
            <w:pPr>
              <w:pStyle w:val="Normal"/>
              <w:jc w:val="center"/>
              <w:rPr/>
            </w:pPr>
            <w:r>
              <w:rPr/>
              <w:t>28-13-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ой </w:t>
            </w:r>
          </w:p>
          <w:p>
            <w:pPr>
              <w:pStyle w:val="Normal"/>
              <w:rPr/>
            </w:pPr>
            <w:r>
              <w:rPr/>
              <w:t>и 4-ый четверг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0 до 13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етархово, ул. Новая, д.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6)</w:t>
            </w:r>
          </w:p>
          <w:p>
            <w:pPr>
              <w:pStyle w:val="Normal"/>
              <w:jc w:val="center"/>
              <w:rPr/>
            </w:pPr>
            <w:r>
              <w:rPr/>
              <w:t>28-13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7776" w:right="-285" w:firstLine="8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right="-2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Western"/>
        <w:spacing w:before="280" w:after="0"/>
        <w:ind w:firstLine="5529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2.12.2013 № 327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4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от 03.09.2013 № 2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, ответственных за работу с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руктурных подразделениях администрации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милия, имя, отчество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тдел учета и отчетности управления           по экономике, финансам и бюджетному учету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еенко Юлия Сергее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тдел экономического развития  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маханова Кунжамал Султановна, 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Клюшина Татьяна Владимировна, специалист-экспер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Отдел по социальной сфере и связям                  с общественностью управления делами администрации по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бик Сергей Викторович,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специалист-эксперт;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Липовская Светлана Юрьевна, 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Юридический отдел управления  делами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Болдыш Анастасия Юрьевна, 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Гладкая Светлана Геннадиевна,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роженко Анастасия Викторовна, главный специалист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повалова Лариса Анатольевна, ведущи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7,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Маркин Сергей Владимирович, 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56</w:t>
            </w:r>
          </w:p>
        </w:tc>
      </w:tr>
    </w:tbl>
    <w:p>
      <w:pPr>
        <w:pStyle w:val="Normal"/>
        <w:ind w:right="-285" w:firstLine="552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6:00Z</dcterms:created>
  <dc:creator>Администрация</dc:creator>
  <dc:description/>
  <cp:keywords/>
  <dc:language>en-US</dc:language>
  <cp:lastModifiedBy>Администратор</cp:lastModifiedBy>
  <cp:lastPrinted>2013-12-02T08:27:00Z</cp:lastPrinted>
  <dcterms:modified xsi:type="dcterms:W3CDTF">2013-12-03T12:56:00Z</dcterms:modified>
  <cp:revision>2</cp:revision>
  <dc:subject/>
  <dc:title> </dc:title>
</cp:coreProperties>
</file>