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165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18.12.2013</w:t>
      </w:r>
      <w:r>
        <w:rPr>
          <w:sz w:val="24"/>
        </w:rPr>
        <w:tab/>
        <w:tab/>
      </w:r>
      <w:r>
        <w:rPr>
          <w:szCs w:val="28"/>
        </w:rPr>
        <w:t xml:space="preserve">             </w:t>
        <w:tab/>
        <w:t xml:space="preserve">                                                               № 319  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right="5318" w:hanging="0"/>
        <w:rPr/>
      </w:pPr>
      <w:r>
        <w:rPr/>
        <w:t>Об организации работы «прямой телефонной линии» с населением городского поселения Излучинск     в 1 квартале 2014 год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ab/>
        <w:t>В целях информирования населения о деятельности администрации     городского поселения Излучинск, своевременного принятия решений                по вопросам, интересующим жителей поселка городского типа Излучинск         и села Большетархово, соблюдения их законных прав и интересов: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ab/>
        <w:t>1. Организовать работу «прямой телефонной линии» с населением          в структурных подразделениях администрации поселения в рабочие дни          недели с 9.00 до 13.00 часов и с 14.00 до 17.00 часов в 1 квартале 2014 года.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ab/>
        <w:t>2. Утвердить график работы проведения «прямой телефонной линии»            с населением в структурных подразделениях администрации поселения              в 1 квартале 2014 года согласно приложению.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ab/>
        <w:t>3. Отделу по социальной сфере и связям с общественностью управления делами администрации поселения (А.Г. Панькина) опубликовать распоряжение в районной газете «Новости Приобья» и разместить на официальном сайте      органов местного самоуправления поселения.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ab/>
        <w:t>4. Рассмотрение вопросов, поступивших в ходе проведения «прямой         телефонной линии», осуществлять в соответствии с действующим законодательством.</w:t>
        <w:tab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1680" w:leader="none"/>
        </w:tabs>
        <w:rPr/>
      </w:pPr>
      <w:r>
        <w:rPr/>
        <w:tab/>
        <w:t>5. Контроль за выполнением распоряжения возложить на управляющего делами администрации поселения М.А. Обрящикову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Глава администрации поселения</w:t>
        <w:tab/>
        <w:tab/>
        <w:tab/>
        <w:t xml:space="preserve">                                   А.Б. Кудрик</w:t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  <w:t xml:space="preserve">  </w:t>
      </w:r>
    </w:p>
    <w:p>
      <w:pPr>
        <w:pStyle w:val="TextBody"/>
        <w:ind w:left="5040" w:hanging="0"/>
        <w:jc w:val="right"/>
        <w:rPr/>
      </w:pPr>
      <w:r>
        <w:rPr/>
        <w:t>Приложение к распоряжению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ab/>
        <w:tab/>
        <w:tab/>
        <w:tab/>
        <w:tab/>
        <w:tab/>
        <w:t xml:space="preserve">                          администрации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13 № 319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фик проведен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«прямой телефонной линии» с населением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в структурных подразделениях администрации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городского поселения Излучинск в 1 квартале 2014 год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20"/>
        <w:gridCol w:w="3240"/>
        <w:gridCol w:w="13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а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аименование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7"/>
                <w:szCs w:val="27"/>
              </w:rPr>
              <w:t>структурного подразделения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ематик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про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омер телефона</w:t>
            </w:r>
          </w:p>
        </w:tc>
      </w:tr>
      <w:tr>
        <w:trPr>
          <w:cantSplit w:val="true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345" w:leader="none"/>
                <w:tab w:val="center" w:pos="4804" w:leader="none"/>
              </w:tabs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Январ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1.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 xml:space="preserve">Отдел по управлению муниципальным имуществом администрации поселени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>вопросы, касающиеся постановки на учет граждан, нуждающихся в жилых помещения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1.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>Отдел жилищно-коммуналь- ного хозяйства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просы в сфере жилищно-коммунального хозяй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7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1.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>Отдел по социальной сфере    и связям с общественностью управления делами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27"/>
                <w:szCs w:val="27"/>
              </w:rPr>
              <w:t>вопросы по проведению культурно-массовых меро- приятий на территории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6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1.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>Управление по экономике, финансам и бюджетному учету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27"/>
                <w:szCs w:val="27"/>
              </w:rPr>
              <w:t>вопросы исполнения бюд- жета поселен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01.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 xml:space="preserve">Юридический отдел управления  делами администрации по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ридические вопросы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7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1.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щений граждан           и организационной работы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просы по обращения граждан в администрацию городского поселения Излучинс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7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1.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>вопросы по гражданской бороне и чрезвычайным ситуация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5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Февра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2.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>Управляющий делами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>вопросы по организации деятельности администрации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.02.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 xml:space="preserve">Отдел по управлению муниципальным имуществом администрации поселени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>вопросы, касающиеся постановки на учет граждан, нуждающихся в жилых помещения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2.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>Отдел по социальной сфере    и связям с общественностью управления делами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>вопросы по проведению культурно-массовых мероприятий на территории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6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2.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 xml:space="preserve">Юридический отдел управления  делами администрации по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ридические вопросы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7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2.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щений граждан           и организационной работы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просы по обращения граждан в администрацию городского поселения Излучинс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7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2.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>Отдел жилищно-коммуналь- ного хозяйства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просы в сфере жилищно-коммунального хозяй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7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2.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>Управление по экономике, финансам и бюджетному учету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>вопросы исполнения бюджета поселен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2.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>вопросы по гражданской бороне и чрезвычайным ситуация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5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</w:tr>
      <w:tr>
        <w:trPr>
          <w:trHeight w:val="11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3.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>Управление по экономике, финансам и бюджетному учету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>вопросы исполнения бюджета поселен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68</w:t>
            </w:r>
          </w:p>
        </w:tc>
      </w:tr>
      <w:tr>
        <w:trPr>
          <w:trHeight w:val="11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.03.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щений граждан           и организационной работы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просы по обращения граждан в администрацию городского поселения Излучинск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77</w:t>
            </w:r>
          </w:p>
        </w:tc>
      </w:tr>
      <w:tr>
        <w:trPr>
          <w:trHeight w:val="11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3.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>Отдел жилищно-коммуналь- ного хозяйства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просы в сфере жилищно-коммунального хозяй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7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3.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 xml:space="preserve">Юридический отдел управления  делами администрации поселен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е вопрос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7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3.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 xml:space="preserve">Отдел по управлению муниципальным имуществом администрации поселени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>вопросы, касающиеся постановки на учет граждан, нуждающихся в жилых помещения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3.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>вопросы по гражданской бороне и чрезвычайным ситуация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5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3.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>Отдел по социальной сфере    и связям с общественностью управления делами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>вопросы по проведению культурно-массовых мероприятий на территории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6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3.20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>Управляющий делами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>вопросы по организации деятельности администрации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3-80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eastAsia="Arial Unicode MS"/>
      <w:sz w:val="28"/>
      <w:szCs w:val="24"/>
      <w:lang w:val="ru-RU" w:bidi="ar-SA"/>
    </w:rPr>
  </w:style>
  <w:style w:type="character" w:styleId="2">
    <w:name w:val=" Знак Знак2"/>
    <w:basedOn w:val="Style11"/>
    <w:qFormat/>
    <w:rPr>
      <w:rFonts w:eastAsia="Arial Unicode MS"/>
      <w:sz w:val="28"/>
      <w:szCs w:val="24"/>
      <w:lang w:val="ru-RU" w:bidi="ar-SA"/>
    </w:rPr>
  </w:style>
  <w:style w:type="character" w:styleId="1">
    <w:name w:val=" Знак Знак1"/>
    <w:basedOn w:val="Style11"/>
    <w:qFormat/>
    <w:rPr>
      <w:b/>
      <w:bCs/>
      <w:sz w:val="32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5">
    <w:name w:val="Знак Знак5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12:00Z</dcterms:created>
  <dc:creator>Администратор</dc:creator>
  <dc:description/>
  <cp:keywords/>
  <dc:language>en-US</dc:language>
  <cp:lastModifiedBy>Администратор</cp:lastModifiedBy>
  <cp:lastPrinted>2013-12-18T08:42:00Z</cp:lastPrinted>
  <dcterms:modified xsi:type="dcterms:W3CDTF">2013-12-18T08:12:00Z</dcterms:modified>
  <cp:revision>2</cp:revision>
  <dc:subject/>
  <dc:title> </dc:title>
</cp:coreProperties>
</file>