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11.2013                                          </w:t>
        <w:tab/>
        <w:tab/>
        <w:tab/>
        <w:t xml:space="preserve">                                  № 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Style13"/>
        <w:tabs>
          <w:tab w:val="clear" w:pos="708"/>
          <w:tab w:val="left" w:pos="5014" w:leader="none"/>
          <w:tab w:val="left" w:pos="5995" w:leader="none"/>
        </w:tabs>
        <w:ind w:left="0" w:right="4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инвентаризации средств индивидуальной защи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боров и средств химической, биологической            и радиационной разведки                    и контрол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 дегазации, дезинфекции и дезактивации</w:t>
      </w:r>
      <w:r>
        <w:rPr>
          <w:rFonts w:cs="Times New Roman" w:ascii="Times New Roman" w:hAnsi="Times New Roman"/>
          <w:sz w:val="28"/>
          <w:szCs w:val="28"/>
        </w:rPr>
        <w:t xml:space="preserve">           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     «О защите населения и территорий от чрезвычайных ситуаций природного              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инистерства             Российской Федерации по делам гражданской обороны, чрезвычайным ситуациям и ликвидации последствий стихийных бедствий от 27.05.2003 № 285           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, от 21.12.2005 № 993 «Об утверждении Положения об организации обеспечения населения средствами индивидуальной защиты», уставом         поселения, постановлением администрации поселения от 13.04.2011 № 51          «</w:t>
      </w:r>
      <w:r>
        <w:rPr>
          <w:bCs/>
          <w:sz w:val="28"/>
          <w:szCs w:val="28"/>
        </w:rPr>
        <w:t>Об о</w:t>
      </w:r>
      <w:r>
        <w:rPr>
          <w:sz w:val="28"/>
          <w:szCs w:val="28"/>
        </w:rPr>
        <w:t>рганизации и ведении гражданской обороны в городском поселении        Излучинск», в целях осуществления мероприятий по обеспечению выдачи           населению средств индивидуальной защиты в установленные сроки, контролю за их накоплением, хранением, использованием по прямому назнач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1. Утвердить Порядок проведения инвентаризации средств индивидуальной защиты, </w:t>
      </w:r>
      <w:r>
        <w:rPr>
          <w:bCs/>
          <w:color w:val="000000"/>
          <w:sz w:val="28"/>
          <w:szCs w:val="28"/>
        </w:rPr>
        <w:t>приборов и средств химической, биологической и радиационной разведки и контроля, средств дегазации, дезинфекции и дезактивации</w:t>
      </w:r>
      <w:r>
        <w:rPr>
          <w:sz w:val="28"/>
          <w:szCs w:val="28"/>
        </w:rPr>
        <w:t xml:space="preserve">                на территории поселения согласно приложению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службы по организации общественной            безопасности администрации поселения С.В. Маркин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ть организационно-методическое руководство подготовкой       и проведением инвентаризации средств индивидуальной защиты, </w:t>
      </w:r>
      <w:r>
        <w:rPr>
          <w:bCs/>
          <w:color w:val="000000"/>
          <w:sz w:val="28"/>
          <w:szCs w:val="28"/>
        </w:rPr>
        <w:t>приборов                и средств химической, биологической и радиационной разведки и контроля, средств дегазации, дезинфекции и дезактивации (далее – СИЗ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накоплением, хранением и использованием СИ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>3. Рекомендовать организациям, использующим и накапливающим СИЗ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щим свою деятельность на территории поселения: 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значить должностных лиц, ответственных за учет, сохранность, готовность к применению, содержание помещений для хранения СИЗ;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>организовать накопление, хранение и использование СИЗ</w:t>
      </w:r>
      <w:r>
        <w:rPr>
          <w:bCs/>
          <w:color w:val="000000"/>
          <w:sz w:val="28"/>
          <w:szCs w:val="28"/>
        </w:rPr>
        <w:t xml:space="preserve">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ть инвентаризацию СИЗ в соответствии с Порядком проведении инвентаризации средств индивидуальной защиты, </w:t>
      </w:r>
      <w:r>
        <w:rPr>
          <w:bCs/>
          <w:color w:val="000000"/>
          <w:sz w:val="28"/>
          <w:szCs w:val="28"/>
        </w:rPr>
        <w:t xml:space="preserve">приборов и средств химической, биологической и радиационной разведки и контроля,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ств дегазации, дезинфекции и дезактивации</w:t>
      </w:r>
      <w:r>
        <w:rPr>
          <w:sz w:val="28"/>
          <w:szCs w:val="28"/>
        </w:rPr>
        <w:t xml:space="preserve"> на территории поселения.</w:t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органов местного самоуправл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брящикова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387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1.2013  № 321</w:t>
      </w:r>
    </w:p>
    <w:p>
      <w:pPr>
        <w:pStyle w:val="Normal"/>
        <w:shd w:fill="FFFFFF" w:val="clear"/>
        <w:ind w:left="173" w:hanging="0"/>
        <w:jc w:val="center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инвентаризации средств индивидуальной защиты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боров и средств химической, биологической и радиационной разведк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контроля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 дегазации, дезинфекции и дезактив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проведения инвентаризации средств индивидуальной             защиты, </w:t>
      </w:r>
      <w:r>
        <w:rPr>
          <w:bCs/>
          <w:color w:val="000000"/>
          <w:sz w:val="28"/>
          <w:szCs w:val="28"/>
        </w:rPr>
        <w:t xml:space="preserve">приборов и средств химической, биологической и радиационной              разведки и контроля,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редств дегазации, дезинфекции и дезактивации</w:t>
      </w:r>
      <w:r>
        <w:rPr>
          <w:sz w:val="28"/>
          <w:szCs w:val="28"/>
        </w:rPr>
        <w:t xml:space="preserve">                       на территории поселения (далее – Порядок) разработан в соответствии                 с Федеральными законами от 21.12.1994 № 68-ФЗ «О защите населения                    и территорий от чрезвычайных ситуаций природного и техногенного характера», от 12.02.1998 № 28-ФЗ «О гражданской обороне», постановлением               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инистерства Российской Федерации по делам гражданской обороны, чрезвычайным ситуациям и ликвидации последствий стихийных бедствий                             от 27.05.2003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, от 21.12.2005 № 993 «Об утверждении              Положения об организации обеспечения населения средствами индивидуальной защиты», постановлением администрации поселения от 13.04.2011  № 51               «</w:t>
      </w:r>
      <w:r>
        <w:rPr>
          <w:bCs/>
          <w:sz w:val="28"/>
          <w:szCs w:val="28"/>
        </w:rPr>
        <w:t>Об о</w:t>
      </w:r>
      <w:r>
        <w:rPr>
          <w:sz w:val="28"/>
          <w:szCs w:val="28"/>
        </w:rPr>
        <w:t>рганизации и ведении гражданской обороны в городском поселении             Излучинск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я средств индивидуальной защи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боров                      и средств химической, биологической и радиационной разведки и контрол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ств дегазации, дезинфекции и дезактив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СИЗ) проводится               во всех организациях, независимо от организационно-правовых форм, использующих и накапливающих СИЗ, осуществляющих свою деятельность на территории поселения (далее – Организация) ежегодно в период с 15 августа                     по 15 сентября.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Цели и задачи </w:t>
      </w:r>
      <w:r>
        <w:rPr>
          <w:sz w:val="28"/>
          <w:szCs w:val="28"/>
        </w:rPr>
        <w:t>инвентаризации СИЗ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46" w:leader="none"/>
        </w:tabs>
        <w:autoSpaceDE w:val="false"/>
        <w:ind w:left="1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вентаризация СИЗ проводится в целях осуществления мероприятий по обеспечению выдачи населению СИЗ в установленные сроки, контролю за их накоплением, хранением, использованием по прямому назнач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СИЗ осуществляется для реализации следующих задач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наличия, качественного состояния, условий хранения,             соответствия предназначению, порядка использования и содерж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ой заменой и освеж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нвентаризации СИ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вентаризация СИЗ в Организациях осуществляется комиссиями, состав которых утверждается руководителем Организации. В состав комиссии  в обязательном порядке назначаются работники Организаций, уполномоченные на решение задач в области гражданской обороны и защиты от чрезвычайных ситуаций природного и техногенного характера. В состав комиссии могут             входить сотрудники службы по организации общественной безопасности администрации поселения.</w:t>
      </w:r>
    </w:p>
    <w:p>
      <w:pPr>
        <w:pStyle w:val="Style16"/>
        <w:ind w:firstLine="851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должны знать треб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йствующего законода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б организации обеспечения населения СИЗ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ходе инвентаризации комиссией изучается и проверяе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персонала, продолжающего работать в военное время, численность личного состава спасательных служб гражданской обороны поселения (далее – Службы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), нештатных аварийно-спасательных формирований Организаций (далее – НАСФ), входящих в муниципальное звено поселения территориальной подсистемы единой государственной системы предупреждения и ликвидации чрезвычайных ситуаций муниципального характер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Организации в СИЗ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числящемся имуществе гражданской обороны по книге учета материальных ценностей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ктов списания СИЗ и их обоснованность, актов (заключений) лабораторных испытаний СИЗ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последней градуировки прибор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химической, биологической и радиационной разведки и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арточек учета СИЗ на складе и документов, подтверждающих передачу СИЗ в подразделения Организаци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ИЗ в подразделениях Организации по учетным данным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хранения и эксплуатации СИЗ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ИЗ, требующих ремонта и освежения, исходя из реальных сроков хранения (эксплуатации) и качественного состоя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фактов утраты или порчи СИЗ, материалов административного расследования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актов предыдущих инвентаризаций (проверок, сверок) СИЗ           и заключений по ни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формуляров (паспортов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аркировок на СИЗ с датой их поверки (испытания)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 замены (освежения) СИЗ и выделение финансовых средств на эти цел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дозиметрических приборов источниками питания  и приборов химической разведки индикаторам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Организации вышеуказанных документов             и сведений комиссия приостанавливает работу по инвентаризации, докладывает об этом руководителю Организации, в службу по организации общественной  безопасности администрации поселения, которые определяют сроки устранения недостатков. При устранении недостатков инвентаризация СИЗ продолжается по уточненному графику (плану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нвентаризация СИЗ по нормам (табелям) обеспечения в мирное время проводится в Организациях, подлежащих ликвидации или реорганизации в военное время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 результатам инвентаризации СИЗ комиссия составляет акт                инвентаризации средств индивидуальной защи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боров и средств химической, биологической и радиационной разведки и контроля, средств дегазации, дезинфекции и дезактивации</w:t>
      </w:r>
      <w:r>
        <w:rPr>
          <w:rFonts w:cs="Times New Roman" w:ascii="Times New Roman" w:hAnsi="Times New Roman"/>
          <w:sz w:val="28"/>
          <w:szCs w:val="28"/>
        </w:rPr>
        <w:t xml:space="preserve"> (далее – акт) в двух экземплярах согласно приложению 1 и ведомость наличия средств индивидуальной защи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боров                 и средств химической, биологической и радиационной разведки и контроля, средств дегазации, дезинфекции и дезактивации (далее – ведомость) </w:t>
      </w:r>
      <w:r>
        <w:rPr>
          <w:rFonts w:cs="Times New Roman" w:ascii="Times New Roman" w:hAnsi="Times New Roman"/>
          <w:sz w:val="28"/>
          <w:szCs w:val="28"/>
        </w:rPr>
        <w:t xml:space="preserve">в двух         экземпляр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риложению 2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и ведомости отражаются все недостатки, выявленные в ходе                инвентаризации, и предложения по их устранени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кта и ведомости в Организации издается приказ (распоряжение) по результатам инвентаризации СИЗ, в котором определяется порядок и сроки устранения недостатков (возмещение утраченного или испорченного имущества, освежения, закупки, технического обслуживания, ремонта, ответственных должностных лиц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ации в течение десяти календарных дней со дня окончания инвентаризации представляют в службу по организации общественной                 безопасности администрации поселения копию приказа о проведении инвентаризации, второй экземпляр акта и ведом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рядку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акта инвентаризации средств индивидуальной защиты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боров и средств химической, биологической и радиационной разведки 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онтроля, средств дегазации, дезинфекции и дезактивации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35"/>
        <w:gridCol w:w="3935"/>
      </w:tblGrid>
      <w:tr>
        <w:trPr>
          <w:trHeight w:val="1637" w:hRule="atLeast"/>
        </w:trPr>
        <w:tc>
          <w:tcPr>
            <w:tcW w:w="32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организации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_____________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Ф.И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средств индивидуальной защиты, 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боров и средств химической, биологической и радиационной разведки 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контроля, средств дегазации, дезинфекции и дезактивации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,</w:t>
      </w:r>
    </w:p>
    <w:p>
      <w:pPr>
        <w:pStyle w:val="Style16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, члены комиссии, участвующ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на основании приказа (распоряжения) от  «__» _____ 20____  года № ______,___________________________________________________________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ла проверку по состоянию   на   «___» __________   20__  г.  наличия,  состояния, условий хранения средств индивидуальной защи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боров            и средств химической, биологической и радиационной разведки и контроля, средств дегазации, дезинфекции и дезактивации</w:t>
      </w:r>
      <w:r>
        <w:rPr>
          <w:rFonts w:cs="Times New Roman" w:ascii="Times New Roman" w:hAnsi="Times New Roman"/>
          <w:sz w:val="28"/>
          <w:szCs w:val="28"/>
        </w:rPr>
        <w:t xml:space="preserve">,  а  также  их  готовность                  к  использованию  по  прямому предназначению с составлением ведомости                о результатах инвентаризации (прилагается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средств индивидуальной защиты,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боров и средств химической, биологической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 радиационной разведки и контроля, средств дегазации, дезинфекции и дезактив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аходящихся</w:t>
            </w:r>
          </w:p>
        </w:tc>
      </w:tr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эксплуатации и на хранении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ено по книгам учета материальных ценностей и соответствует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9"/>
      </w:tblGrid>
      <w:tr>
        <w:trPr/>
        <w:tc>
          <w:tcPr>
            <w:tcW w:w="719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ужное зачеркнуть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учетным данным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проверкой недостатки по наличию и качественному состоянию средств индивидуальной защиты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боров и средств химической, биологической и радиационной разведки и контроля, средств дегазации, дезинфекции и дезактивации</w:t>
      </w:r>
      <w:r>
        <w:rPr>
          <w:rFonts w:cs="Times New Roman" w:ascii="Times New Roman" w:hAnsi="Times New Roman"/>
          <w:sz w:val="28"/>
          <w:szCs w:val="28"/>
        </w:rPr>
        <w:t>, находящихся отражены в прилагаемой ведом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хранения, недостатки,  предложения по их устранению и др.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                                        ___________</w:t>
      </w:r>
    </w:p>
    <w:p>
      <w:pPr>
        <w:pStyle w:val="Style16"/>
        <w:ind w:left="283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Ф.И.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______________                                         ___________</w:t>
      </w:r>
    </w:p>
    <w:p>
      <w:pPr>
        <w:pStyle w:val="Style16"/>
        <w:ind w:left="283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Ф.И.О.</w:t>
      </w:r>
    </w:p>
    <w:p>
      <w:pPr>
        <w:pStyle w:val="Style16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   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Style16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875</wp:posOffset>
                </wp:positionH>
                <wp:positionV relativeFrom="paragraph">
                  <wp:posOffset>-854710</wp:posOffset>
                </wp:positionV>
                <wp:extent cx="29718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2.45pt;mso-wrap-distance-left:9.05pt;mso-wrap-distance-right:9.05pt;mso-wrap-distance-top:0pt;mso-wrap-distance-bottom:0pt;margin-top:-67.3pt;mso-position-vertical-relative:text;margin-left:3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ведомости наличия средств индивидуальной защит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боров и средств химической, биологической и радиационной разведки и контроля, средств дегазации, дезинфекции и дезактив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8022"/>
        <w:gridCol w:w="3827"/>
      </w:tblGrid>
      <w:tr>
        <w:trPr>
          <w:trHeight w:val="1439" w:hRule="atLeast"/>
        </w:trPr>
        <w:tc>
          <w:tcPr>
            <w:tcW w:w="32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организаци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подпись)                       Ф.И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___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я средств индивидуальной защиты,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боров и средств химической, биологической и радиационной разведки и контроля, средств дегазации, дезинфекции и дезактив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____________20__ года в ____________________________________________________</w:t>
      </w:r>
    </w:p>
    <w:p>
      <w:pPr>
        <w:pStyle w:val="Style16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есяц </w:t>
        <w:tab/>
        <w:t xml:space="preserve">  </w:t>
        <w:tab/>
        <w:tab/>
        <w:tab/>
        <w:tab/>
        <w:t>наименование организации</w:t>
      </w:r>
    </w:p>
    <w:p>
      <w:pPr>
        <w:pStyle w:val="Style16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9"/>
        <w:gridCol w:w="709"/>
        <w:gridCol w:w="850"/>
        <w:gridCol w:w="709"/>
        <w:gridCol w:w="709"/>
        <w:gridCol w:w="378"/>
        <w:gridCol w:w="331"/>
        <w:gridCol w:w="469"/>
        <w:gridCol w:w="239"/>
        <w:gridCol w:w="612"/>
        <w:gridCol w:w="97"/>
        <w:gridCol w:w="703"/>
        <w:gridCol w:w="6"/>
        <w:gridCol w:w="709"/>
        <w:gridCol w:w="131"/>
        <w:gridCol w:w="577"/>
        <w:gridCol w:w="253"/>
        <w:gridCol w:w="456"/>
        <w:gridCol w:w="324"/>
        <w:gridCol w:w="385"/>
        <w:gridCol w:w="399"/>
        <w:gridCol w:w="310"/>
        <w:gridCol w:w="470"/>
        <w:gridCol w:w="238"/>
        <w:gridCol w:w="542"/>
        <w:gridCol w:w="167"/>
        <w:gridCol w:w="709"/>
      </w:tblGrid>
      <w:tr>
        <w:trPr>
          <w:trHeight w:val="67" w:hRule="atLeast"/>
        </w:trPr>
        <w:tc>
          <w:tcPr>
            <w:tcW w:w="15041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I. Запасы (резервы) средств индивидуальной защиты органов дыхания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запас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резервов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оличественной оценки</w:t>
            </w:r>
          </w:p>
        </w:tc>
        <w:tc>
          <w:tcPr>
            <w:tcW w:w="850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ачественной оценки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годных/непригодных (подлежащих утилизации) со сроками хранения, лет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5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70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5-10</w:t>
            </w:r>
          </w:p>
        </w:tc>
        <w:tc>
          <w:tcPr>
            <w:tcW w:w="141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4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</w:t>
            </w:r>
          </w:p>
        </w:tc>
        <w:tc>
          <w:tcPr>
            <w:tcW w:w="14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5</w:t>
            </w:r>
          </w:p>
        </w:tc>
      </w:tr>
      <w:tr>
        <w:trPr>
          <w:trHeight w:val="1380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 шт.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от общего числа численности населе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 шт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потребности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</w:tr>
      <w:tr>
        <w:trPr>
          <w:trHeight w:val="42" w:hRule="atLeast"/>
        </w:trPr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газы гражданские фильтрующие, в том числе: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е патроны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противогазам гражданским фильтрующим (при необходимост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ираторы универсальны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ирующие средства защиты органов дыхания, в том числе: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зашиты органов дыхания для детей дошкольного возраста, в том числе: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индивидуальной зашиты органов дыхания для обучающихся, в том числе: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ры защитные детские или другие средства индивидуальной защиты детей до 1,5 лет, в том числе: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пасатели фильтрующие, в том числе: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7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60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пасатели изолирующ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297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пасы (резервы) средств индивидуальной защиты органов дых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Примечание к Разделу 1: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1) потребное количество средств индивидуальной защиты органов дыхания определяется в соответствии с Положением об организации обеспечения средствами индивидуальной защиты, утвержденного Приказом МЧС России от 21 декабря 2005 г. № 993;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2) в числителе указывается количество пригодных средств индивидуальной защиты органов дыхания, в знаменателе - непригодных (подлежащих утилизации)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едставляются акты периодических (лабораторных испытаний (проверок), на основании которых продлен срок хранения (принято решение о списании и утилизации), в сканированном виде на электронном носителе информ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851"/>
        <w:gridCol w:w="992"/>
        <w:gridCol w:w="709"/>
        <w:gridCol w:w="846"/>
        <w:gridCol w:w="239"/>
        <w:gridCol w:w="470"/>
        <w:gridCol w:w="332"/>
        <w:gridCol w:w="377"/>
        <w:gridCol w:w="479"/>
        <w:gridCol w:w="224"/>
        <w:gridCol w:w="576"/>
        <w:gridCol w:w="133"/>
        <w:gridCol w:w="713"/>
        <w:gridCol w:w="709"/>
        <w:gridCol w:w="121"/>
        <w:gridCol w:w="587"/>
        <w:gridCol w:w="193"/>
        <w:gridCol w:w="658"/>
        <w:gridCol w:w="130"/>
        <w:gridCol w:w="579"/>
        <w:gridCol w:w="201"/>
        <w:gridCol w:w="507"/>
        <w:gridCol w:w="273"/>
        <w:gridCol w:w="436"/>
        <w:gridCol w:w="344"/>
        <w:gridCol w:w="370"/>
      </w:tblGrid>
      <w:tr>
        <w:trPr>
          <w:trHeight w:val="42" w:hRule="atLeast"/>
        </w:trPr>
        <w:tc>
          <w:tcPr>
            <w:tcW w:w="15041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I. Запасы (резервы средств индивидуальной защиты кожи</w:t>
            </w:r>
          </w:p>
        </w:tc>
      </w:tr>
      <w:tr>
        <w:trPr>
          <w:trHeight w:val="42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запас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резервов)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оличественной оценки</w:t>
            </w:r>
          </w:p>
        </w:tc>
        <w:tc>
          <w:tcPr>
            <w:tcW w:w="8651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ачественной оценки</w:t>
            </w:r>
          </w:p>
        </w:tc>
      </w:tr>
      <w:tr>
        <w:trPr>
          <w:trHeight w:val="42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370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1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игодных/непригодных (подлежащих утилизации) со сроками хранения, лет</w:t>
            </w:r>
          </w:p>
        </w:tc>
      </w:tr>
      <w:tr>
        <w:trPr>
          <w:trHeight w:val="6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5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</w:tr>
      <w:tr>
        <w:trPr>
          <w:trHeight w:val="6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5-10</w:t>
            </w:r>
          </w:p>
        </w:tc>
        <w:tc>
          <w:tcPr>
            <w:tcW w:w="142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55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1417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</w:t>
            </w:r>
          </w:p>
        </w:tc>
        <w:tc>
          <w:tcPr>
            <w:tcW w:w="1423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25</w:t>
            </w:r>
          </w:p>
        </w:tc>
      </w:tr>
      <w:tr>
        <w:trPr>
          <w:trHeight w:val="139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 шт.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от общего числа численности населе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 шт.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потребности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ные комплекты, в том числе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851"/>
        <w:gridCol w:w="992"/>
        <w:gridCol w:w="709"/>
        <w:gridCol w:w="846"/>
        <w:gridCol w:w="709"/>
        <w:gridCol w:w="709"/>
        <w:gridCol w:w="703"/>
        <w:gridCol w:w="709"/>
        <w:gridCol w:w="713"/>
        <w:gridCol w:w="709"/>
        <w:gridCol w:w="708"/>
        <w:gridCol w:w="851"/>
        <w:gridCol w:w="709"/>
        <w:gridCol w:w="708"/>
        <w:gridCol w:w="709"/>
        <w:gridCol w:w="714"/>
      </w:tblGrid>
      <w:tr>
        <w:trPr>
          <w:trHeight w:val="360" w:hRule="atLeast"/>
        </w:trPr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ы легкие пылезащитные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для защиты от воздействия поражающих факторов ядерного оружия (радиации, ЭМИ и т.д.), БТХВ, АХОВ, электромагнитного излучения и вредных факторов пожара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ирующие комплекты с вентилирующим подкостюмным пространством, в том числе: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пасы (резервы) средств индивидуальной защиты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 к Разделу 2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числителе указывается количество пригодных средств индивидуальной защиты кожи, в знаменателе - непригодных (подлежащих утилизации)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едставляются акты периодических (лабораторных испытаний (проверок), на основании которых продлен срок хранения (принято решение о списании и утилизации), в сканированном виде на электронном носителе информаци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708"/>
        <w:gridCol w:w="851"/>
        <w:gridCol w:w="239"/>
        <w:gridCol w:w="470"/>
        <w:gridCol w:w="378"/>
        <w:gridCol w:w="330"/>
        <w:gridCol w:w="475"/>
        <w:gridCol w:w="234"/>
        <w:gridCol w:w="617"/>
        <w:gridCol w:w="234"/>
        <w:gridCol w:w="566"/>
        <w:gridCol w:w="142"/>
        <w:gridCol w:w="704"/>
        <w:gridCol w:w="147"/>
        <w:gridCol w:w="683"/>
        <w:gridCol w:w="26"/>
        <w:gridCol w:w="708"/>
        <w:gridCol w:w="46"/>
        <w:gridCol w:w="663"/>
        <w:gridCol w:w="125"/>
        <w:gridCol w:w="726"/>
        <w:gridCol w:w="54"/>
        <w:gridCol w:w="654"/>
        <w:gridCol w:w="851"/>
      </w:tblGrid>
      <w:tr>
        <w:trPr>
          <w:trHeight w:val="42" w:hRule="atLeast"/>
        </w:trPr>
        <w:tc>
          <w:tcPr>
            <w:tcW w:w="15041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II. Запасы (резервы) приборов и средств химической, биологической и радиационной разведки и контроля</w:t>
            </w:r>
          </w:p>
        </w:tc>
      </w:tr>
      <w:tr>
        <w:trPr>
          <w:trHeight w:val="42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п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резервов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енной оценки</w:t>
            </w:r>
          </w:p>
        </w:tc>
        <w:tc>
          <w:tcPr>
            <w:tcW w:w="9072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ачественной оценки</w:t>
            </w:r>
          </w:p>
        </w:tc>
      </w:tr>
      <w:tr>
        <w:trPr>
          <w:trHeight w:val="6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</w:tr>
      <w:tr>
        <w:trPr>
          <w:trHeight w:val="6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2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Наличие пригодных/непригодных (подлежащих утилизации) со сроками хранения, лет</w:t>
            </w:r>
          </w:p>
        </w:tc>
      </w:tr>
      <w:tr>
        <w:trPr>
          <w:trHeight w:val="98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требност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5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</w:tr>
      <w:tr>
        <w:trPr>
          <w:trHeight w:val="42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5-10</w:t>
            </w:r>
          </w:p>
        </w:tc>
        <w:tc>
          <w:tcPr>
            <w:tcW w:w="155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41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156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5</w:t>
            </w:r>
          </w:p>
        </w:tc>
        <w:tc>
          <w:tcPr>
            <w:tcW w:w="1559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олее 25</w:t>
            </w:r>
          </w:p>
        </w:tc>
      </w:tr>
      <w:tr>
        <w:trPr>
          <w:trHeight w:val="102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 шт.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 шт.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потребности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шт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наличия)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оры радиационной разведки в комплекте, 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химической разведки в комплекте, в том числе: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биологической (бактериологической) разведки в комплекте, в том числе: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ы дозиметрического контроля в комплекте, в том числе: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евые химические лаборатории в комплекте, в т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: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каторные трубки к приборам (при необходимости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 к Разделу 3: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 числителе указывается количество пригодных приборов и средств химической, биологической и радиационной разведки и контроля, в знаменателе - непригодных (подлежащих утилизации)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едставляются акты периодических (лабораторных испытаний (проверок), на основании которых продлен срок хранения (принято решение о списании и утилизации), в сканированном виде на электронном носителе информ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701"/>
        <w:gridCol w:w="1134"/>
        <w:gridCol w:w="1276"/>
        <w:gridCol w:w="1134"/>
        <w:gridCol w:w="1559"/>
        <w:gridCol w:w="1134"/>
        <w:gridCol w:w="1276"/>
        <w:gridCol w:w="1559"/>
        <w:gridCol w:w="1276"/>
      </w:tblGrid>
      <w:tr>
        <w:trPr>
          <w:trHeight w:val="42" w:hRule="atLeast"/>
        </w:trPr>
        <w:tc>
          <w:tcPr>
            <w:tcW w:w="1504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IV. Запасы (резервы) средств дегазации, дезинфекции и дезактивации</w:t>
            </w:r>
          </w:p>
        </w:tc>
      </w:tr>
      <w:tr>
        <w:trPr>
          <w:trHeight w:val="230" w:hRule="atLeast"/>
        </w:trPr>
        <w:tc>
          <w:tcPr>
            <w:tcW w:w="7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запасов (резервов)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ы инвентаризации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качественной оценк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отребность</w:t>
            </w:r>
            <w:r>
              <w:rPr>
                <w:color w:val="000000"/>
                <w:sz w:val="28"/>
                <w:szCs w:val="28"/>
              </w:rPr>
              <w:t>¹</w:t>
            </w:r>
            <w:r>
              <w:rPr>
                <w:color w:val="00000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использованию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игодно к использованию (нуждаетс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утилизации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куплено </w:t>
            </w:r>
            <w:r>
              <w:rPr>
                <w:b/>
                <w:color w:val="000000"/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т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и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кущем году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тся закупит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едующем году</w:t>
            </w:r>
          </w:p>
        </w:tc>
      </w:tr>
      <w:tr>
        <w:trPr>
          <w:trHeight w:val="54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 шт.</w:t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потре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 шт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потреб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, тыс. шт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от потребност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ты индивидуальные медицинские гражданской защит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ые медицинские аптечки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птечки индивидуальные (по ГОСТУ)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кладки для оказания первой помощи со средствами перевязочными гемостатическими стерильными на основе цеолита, гидрогелевыми противоожоговыми стерильными на основе аллилоксиэтанола и др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ые медицинские апте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для предупреждения и лечения радиационных поражений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-190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ия йодид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ия перхлорид, та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лий-железо гексацианофер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мдансетрон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% спиртовой раствор йода, доз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доты 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милнитрит, амп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пина сульфат, амп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цетилцистеин, амп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изол, амп. и капсул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тиолпропансульфонат натрия (унитиол), амп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ксим, амп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 первой помощи при поражении средствами раздражающего действ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Алмаз", шт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ксон, амп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трия тиосульфат, амп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ликсим, амп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1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ридоксина гидрохлорид (вит.В), амп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2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рованный уголь+алюмин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сид, пакет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3.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роцин, табл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овый спирт, фл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того запасы (резервы) медицинских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чание к Разделу 4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требное количество средств индивидуальной защиты органов дыхания определяется в соответствии с Положением об организации обеспечения средствами индивидуальной защиты, утвержденного Приказом МЧС России от 21 декабря 2005 г. № 993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______________                                      ___________</w:t>
      </w:r>
    </w:p>
    <w:p>
      <w:pPr>
        <w:pStyle w:val="Style16"/>
        <w:ind w:left="283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</w:t>
        <w:tab/>
        <w:tab/>
        <w:t xml:space="preserve"> Ф.И.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______________                                     ___________</w:t>
      </w:r>
    </w:p>
    <w:p>
      <w:pPr>
        <w:pStyle w:val="Style16"/>
        <w:ind w:left="283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 </w:t>
        <w:tab/>
        <w:tab/>
        <w:t>Ф.И.О.</w:t>
      </w:r>
    </w:p>
    <w:p>
      <w:pPr>
        <w:pStyle w:val="Style16"/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                                      ___________</w:t>
      </w:r>
    </w:p>
    <w:p>
      <w:pPr>
        <w:pStyle w:val="Style16"/>
        <w:ind w:left="283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              </w:t>
        <w:tab/>
        <w:tab/>
        <w:t xml:space="preserve"> Ф.И.О.</w:t>
      </w:r>
    </w:p>
    <w:p>
      <w:pPr>
        <w:pStyle w:val="Style16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14601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14601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144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Arial" w:hAnsi="Arial" w:cs="Arial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60" w:after="0"/>
      <w:ind w:left="1120" w:right="1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32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0" w:after="0"/>
      <w:jc w:val="right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6:00Z</dcterms:created>
  <dc:creator>GOCHS</dc:creator>
  <dc:description/>
  <cp:keywords/>
  <dc:language>en-US</dc:language>
  <cp:lastModifiedBy>Администратор</cp:lastModifiedBy>
  <cp:lastPrinted>2013-11-26T14:36:00Z</cp:lastPrinted>
  <dcterms:modified xsi:type="dcterms:W3CDTF">2013-11-27T10:26:00Z</dcterms:modified>
  <cp:revision>2</cp:revision>
  <dc:subject/>
  <dc:title> </dc:title>
</cp:coreProperties>
</file>