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6.11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</w:rPr>
        <w:t>№ 32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от 06.07.2011 № 110 «Об утверждении Кодекса этики и служебного поведения муниципальных служащих администрации городского                  поселения Излучинс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Fonts w:eastAsia="Calibri"/>
          <w:sz w:val="28"/>
          <w:szCs w:val="28"/>
        </w:rPr>
        <w:t>22.10.2013 № 284-ФЗ                     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 целях обеспечения добросовестного и эффективного исполнения муниципальными служащими администрации поселения должностных обязанностей, единых норм поведения, содействия укреплению авторитета муниципальной служб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              поселения от 06.07.2011 № 110 «Об утверждении Кодекса этики и служебного              поведения муниципальных служащих администрации городского поселения Излучинск», дополнив раздел 2. «Основные принципы и правила служебного поведения Муниципальных служащих» пунктами 2.20., 3.1., 3.2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0. Соблюдать при исполнении должностных обязанностей права,                   свободы и законные интересы человека и гражданина независимо от расы,                  национальности, языка, отношения к религии и других обстоятельств, а также права и законные интересы организаций.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3.1. Муниципальные служащие, соблюдая требования к служебному                поведению,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вное, беспристрастное отношение ко всем физическим                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                      в отношении таких объединений, групп, организаций и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 совершать действия, связанные с влиянием каких-либо личных,                 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являть уважение к нравственным обычаям и традициям народов              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ть культурные и иные особенности различных этнических                        и социальных групп, а также конфесс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онфликтных ситуаций, способных нанести ущерб его репутации или авторитету муниципального органа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2. Муниципальный служащий, являющийся руководителем, обязан                 не допускать случаи принуждения муниципальных служащих к участию                        в деятельности политических партий, других общественных и религиозных объединений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6.07.2011 № 110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отдела обращения граждан и организационной работы администрации поселения О.Н. Степанюк ознакомить муниципальных служащих администрации поселения согласно перечню должностей.                        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                на официальном сайте органов местного самоуправления посел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7:00Z</dcterms:created>
  <dc:creator>Frirst3</dc:creator>
  <dc:description/>
  <cp:keywords/>
  <dc:language>en-US</dc:language>
  <cp:lastModifiedBy>AgarkovaRM</cp:lastModifiedBy>
  <cp:lastPrinted>2013-11-13T16:42:00Z</cp:lastPrinted>
  <dcterms:modified xsi:type="dcterms:W3CDTF">2013-11-27T05:12:00Z</dcterms:modified>
  <cp:revision>5</cp:revision>
  <dc:subject/>
  <dc:title> </dc:title>
</cp:coreProperties>
</file>