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149" w:leader="none"/>
        </w:tabs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1.201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№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от 22.02.2011 № 17 «Об установлении норм предельной заполняемости территории (помещений)        в местах проведения публичных мероприятий на территории городского поселения Излучин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06.2004 № 54-ФЗ                              «О собраниях, митингах, демонстрациях, шествиях и пикетированиях», Законом Ханты-Мансийского автономного округа – Югр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9.10.2012                     № 121-оз «О внесении изменений в Закон Ханты-Мансийского автономного округа – Югры «О порядке подачи уведомления о проведении публичного мероприятия на территории Ханты-Мансийского автономного округа – Югры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становление администрации поселения                        от 22.02.2011 № 17 «Об установлении норм предельной заполняемости территории (помещений) в местах проведения публичных мероприятий                     на территории городского поселения Излучинск» (с изменениями                                   на 05.10.2011), дополнив пункт 1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ормы предельной заполняемости специально отведенных мест устанавливаются Законом Ханты-Мансийского автономного округа – Югры                от 08.06.2009 № 81-оз «Об отдельных вопросах проведения публичного мероприятия в Ханты-Мансийском автономном округе – Югр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пециалисту отдела обращения граждан и организационной работы                           Ю.М. Борятинской внести информационную справку в оригинал постановления администрации поселения от 22.02.2011 № 17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поселения </w:t>
        <w:tab/>
        <w:tab/>
        <w:t xml:space="preserve">                              </w:t>
        <w:tab/>
        <w:t xml:space="preserve">               А.Б. Кудр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7:00Z</dcterms:created>
  <dc:creator>UR1</dc:creator>
  <dc:description/>
  <cp:keywords/>
  <dc:language>en-US</dc:language>
  <cp:lastModifiedBy>AgarkovaRM</cp:lastModifiedBy>
  <cp:lastPrinted>2013-01-17T16:39:00Z</cp:lastPrinted>
  <dcterms:modified xsi:type="dcterms:W3CDTF">2013-01-17T11:41:00Z</dcterms:modified>
  <cp:revision>8</cp:revision>
  <dc:subject/>
  <dc:title/>
</cp:coreProperties>
</file>