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149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1.20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№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            от 26.03.2012 № 112 «Об утверждении Положения и состава комиссии по рассмотрению уведомлений на про</w:t>
        <w:softHyphen/>
        <w:t>ведение собраний, митингов, де</w:t>
        <w:softHyphen/>
        <w:t>монстраций, шествий и пикетиро</w:t>
        <w:softHyphen/>
        <w:t>ваний в городском поселении Излу</w:t>
        <w:softHyphen/>
        <w:t xml:space="preserve">чинс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Законом Ханты-Мансийского автономного округа – Югры от 29.10.2012 № 121-оз «О внесении изменений                   в Закон Ханты-Мансийского автономного округа – Югры «О порядке подачи уведомления о проведении публичного мероприятия на территории Ханты-Мансийского автономного округа – Юг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следующие изменения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 (с изменениями на 09.08.2012)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реамбуле постановления и пункте 1.2. Приложения 1                                   к постановлению слова «Законом Ханты-Мансийского автономного округа – Югры от 08.06.2009 № 81-оз «О порядке подачи уведомления о проведении публичного мероприятия на территории Ханты-Мансийского автономного округа – Югры» заменить словами «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риложение 1 к постановлен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1. Дополнить пунктом 2.13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3. В случае получения от организаторов нескольких публичных мероприятий уведомлений о проведении публичных мероприятий в специально отведенном месте в одно и то же время, Комиссия подготавливает предложения об очередности использования специально отведенного места, исходя из времени получения соответствующего уведом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очередности использования специально отведенного места осуществляется администрацией поселения по месту нахождения. Информация об очередности использования специально отведенного места должна быть доступна для граждан в здании администрации поселения. Информационное сопровождение очередности использования специально отведенного места может осуществляться с использованием средств массовой информации и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2. Дополнить пунктом 2.14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4. В случае получения от организатора публичного мероприятия, уведомления о проведении которого не требуется, информации, в которой указаны дата и время проведения планируемого публичного мероприятия,                     а также контактные данные для направления письменного ответа; Комиссия подготавливает письмен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отсутствии ранее заявленных публичных мероприятий на указанные в информации дату и время – об учете публичного мероприятия                    в очередности использования специально отведенного места на указанные дату и врем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наличии ранее заявленных публичных мероприятий на указанные в информации дату и время – о  ближайших свободных дате и (или) времени использования специально отведенного ме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исьменный ответ доводится до организатора публичного мероприятия, уведомление о проведении которого не требуется, не позднее дня, следующего за днем поступления информаци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3. Дополнить пунктом 3.2.7. следующего содержания: </w:t>
      </w:r>
    </w:p>
    <w:p>
      <w:pPr>
        <w:pStyle w:val="ListParagraph"/>
        <w:widowControl w:val="false"/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2.7. Информировать исполнительный орган </w:t>
      </w:r>
      <w:r>
        <w:rPr>
          <w:sz w:val="28"/>
          <w:szCs w:val="28"/>
        </w:rPr>
        <w:t>государственной власти Ханты-Мансийского автономного округа – Югры, осуществляющий функции по реализации единой государственной политики, нормативному правовому регулированию в сфере обеспечения прав граждан на проведение публичных мероприятий, и органы внутренних дел об очередности использования специально отведенного места (по согласованию с главой администрации поселения).».</w:t>
      </w:r>
    </w:p>
    <w:p>
      <w:pPr>
        <w:pStyle w:val="ListParagraph"/>
        <w:widowControl w:val="false"/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пунктом 3.2.8. следующего содержания:</w:t>
      </w:r>
    </w:p>
    <w:p>
      <w:pPr>
        <w:pStyle w:val="ListParagraph"/>
        <w:widowControl w:val="false"/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«3.2.8. Осуществлять информационное сопровождение очередности использования специально отведенного места (по согласованию с главой администрации поселения).».</w:t>
      </w:r>
    </w:p>
    <w:p>
      <w:pPr>
        <w:pStyle w:val="ListParagraph"/>
        <w:widowControl w:val="false"/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1.3. Внести изменения в приложение 2 к Постановлению, изложив его                 в новой редакции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пециалисту отдела обращения граждан и организационной работы                           Ю.М. Борятинской внести информационную справку в оригинал постановления администрации поселения от 26.03.2012 №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поселения </w:t>
        <w:tab/>
        <w:tab/>
        <w:t xml:space="preserve">                              </w:t>
        <w:tab/>
        <w:t xml:space="preserve">               А.Б. 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постановлению администрации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7.01.2013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2 к постановл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3.2012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по рассмотрению уведомлений на проведение собр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тингов, демонстраций, шествий и пикет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родском поселении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ящ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управления делами администрации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ращения граждан и организационной работы администрации поселени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службы по организации общественной безопасност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ды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юридического отдела управления делам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лиции № 1 с дислокацией в гп. Излучинск ОМВД России по Нижневартов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лан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ГИБДД ОМВД России по Нижневартовскому району (по согласованию)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UR1</dc:creator>
  <dc:description/>
  <cp:keywords/>
  <dc:language>en-US</dc:language>
  <cp:lastModifiedBy>AgarkovaRM</cp:lastModifiedBy>
  <cp:lastPrinted>2013-01-17T16:34:00Z</cp:lastPrinted>
  <dcterms:modified xsi:type="dcterms:W3CDTF">2013-01-17T11:37:00Z</dcterms:modified>
  <cp:revision>15</cp:revision>
  <dc:subject/>
  <dc:title/>
</cp:coreProperties>
</file>