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rPr/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13</w:t>
        <w:tab/>
        <w:tab/>
        <w:tab/>
        <w:tab/>
        <w:tab/>
        <w:tab/>
        <w:t xml:space="preserve">                                                 № 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right="5678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>осуществлении мероприятий по обеспечению безопасности людей на водных объектах, охране их жизни 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ом поселении Излучинск</w:t>
      </w:r>
    </w:p>
    <w:p>
      <w:pPr>
        <w:pStyle w:val="Style12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sz w:val="28"/>
        </w:rPr>
        <w:t xml:space="preserve">Водны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Ханты-Мансийского автономного округа – Югры от 09.10.2007 № 24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равил охраны жизни людей на водных объектах в Ханты-Мансийском автономном округе – Югре», уставом город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селения Излучин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уществлении мероприятий по обеспечению безопасности людей на водных объектах, охране их жизни и здоровья в городском поселении Излучинск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   А.Б. Кудрик</w:t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7.01.2013 № 6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ероприятий 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, охране их жизни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Настоящее Положение об осуществлении мероприятий по обеспечению безопасности людей на водных объектах, охране их жизни и здоровья разработано в соответствии с Водным кодексом Российской Федерации, Федеральным законом от 06 октября 20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09.10.2007 № 241-п «Об утверждении Правил охраны жизни людей на водных объектах в Ханты-Мансийском автономном округе – Югре», уставом город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селения Излучин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При осуществлении мероприятий по обеспечению безопасности людей на водных объектах, охране их жизни и здоровья в городском поселении Излучинск (далее – Поселение) администрация Поселения руководствуется требованиями, предъявляемыми к безопасности людей на водных объектах, охране их жизни и здоровья, установленными законодательством Российской Федерации и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мероприятий для обеспечения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, охраны их жизни и здоровья в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2.1. К полномочиям администрации Поселения в отношении водных объектов, находящихся в собственности Поселения относятся:</w:t>
      </w:r>
    </w:p>
    <w:p>
      <w:pPr>
        <w:pStyle w:val="Tekstob"/>
        <w:shd w:fill="FFFFFF" w:val="clear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Tekstob"/>
        <w:shd w:fill="FFFFFF" w:val="clear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осуществление мер по охране таких водных объектов;</w:t>
      </w:r>
    </w:p>
    <w:p>
      <w:pPr>
        <w:pStyle w:val="Tekstob"/>
        <w:shd w:fill="FFFFFF" w:val="clear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предоставление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обеспечению безопасности людей на водных объектах, охране их жизни и здоровья в Поселении</w:t>
      </w:r>
    </w:p>
    <w:p>
      <w:pPr>
        <w:pStyle w:val="Normal"/>
        <w:ind w:firstLine="8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 Мероприятия по обеспечению безопасности людей на водных объектах, охране их жизни и здоровья в Поселении включают:</w:t>
      </w:r>
    </w:p>
    <w:p>
      <w:pPr>
        <w:pStyle w:val="Normal"/>
        <w:autoSpaceDE w:val="false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ми водопользователями, юридическими лицами и гражданами правил охраны жизни людей на водных объектах в Ханты-Мансийском автономном округе – Югре, утвержденных постановлением Правительства Ханты-Мансийского автономного округа – Югры от 09.10.2007 № 241-п              «Об утверждении правил охраны жизни людей на водных объектах в Ханты-Мансийском автономном округе – Югре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нформирование жителей Поселения об определении и закреплении водоемов и мест массового отдыха населения возле воды, об ограничении водопользования на водных объектах общего пользования через средства массовой информации и посредством информационных знаков, устанавливаемых вдоль берегов водных объект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пределение порядка создания, оборудования и организации работы местных пляжей и мер обеспечения безопасности людей на них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ведение разъяснительной работы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 в школах и иных учреждениях профилактических бесед и занятий по правилам безопасного поведения детей на льду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паганду в средствах массовой информации мероприятий по безопасности людей на водных объектах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воевременное оповещение и информирование населения об угрозе и возникновении чрезвычайных ситуаций на водных объектах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пределение мест, порядка оборудования, времени и сроков эксплуатации ледовых переправ на водных объектах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нятие решения о проведении эвакуационных мероприятий в чрезвычайных ситуациях на водных объектах Поселения и организация их прове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аварийно-спасательных и поисково-спасательных работ на водных объектах Поселения.</w:t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мероприятий 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дных объектах, охране их жизни и здоровья в Поселен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1. Финансирование мероприятий по обеспечению безопасности людей на водных объектах, охране их жизни и здоровья в Поселении осуществля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редств, предусмотренных в бюджете Поселения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 счет средств юридических лиц и граждан, осуществляющих организацию отдыха населения Поселения.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Arial Unicode MS"/>
      <w:sz w:val="28"/>
      <w:szCs w:val="28"/>
      <w:lang w:val="ru-RU" w:bidi="ar-SA"/>
    </w:rPr>
  </w:style>
  <w:style w:type="character" w:styleId="2">
    <w:name w:val=" Знак Знак2"/>
    <w:qFormat/>
    <w:rPr>
      <w:rFonts w:eastAsia="Arial Unicode MS"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GOCHS</dc:creator>
  <dc:description/>
  <cp:keywords/>
  <dc:language>en-US</dc:language>
  <cp:lastModifiedBy>AgarkovaRM</cp:lastModifiedBy>
  <cp:lastPrinted>2013-01-17T11:13:00Z</cp:lastPrinted>
  <dcterms:modified xsi:type="dcterms:W3CDTF">2013-01-18T06:30:00Z</dcterms:modified>
  <cp:revision>7</cp:revision>
  <dc:subject/>
  <dc:title> </dc:title>
</cp:coreProperties>
</file>