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7.01.2013</w:t>
        <w:tab/>
        <w:tab/>
        <w:tab/>
        <w:tab/>
        <w:tab/>
        <w:tab/>
        <w:tab/>
        <w:t xml:space="preserve">                                       № 5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безопасности людей, их жизни и здоровья, пожарной безопасности, имущества физических и юридических лиц, при проведении фейерверков с использованием пиротехнических изделий на территории городского поселения Излучин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9-ФЗ           «О пожарной безопасности», от 06.10.2003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2.07.2008 № 123-ФЗ «Технический регламент о требованиях пожарной безопасности», решением Комиссии Таможенного союза от 16.08.2011 № 770 «О принятии технического регламента Таможенного союза «О безопасности пиротехнических изделий», </w:t>
      </w:r>
      <w:hyperlink r:id="rId4">
        <w:r>
          <w:rPr>
            <w:rStyle w:val="InternetLink"/>
            <w:sz w:val="28"/>
            <w:szCs w:val="28"/>
          </w:rPr>
          <w:t>постановлениям</w:t>
        </w:r>
      </w:hyperlink>
      <w:r>
        <w:rPr>
          <w:sz w:val="28"/>
          <w:szCs w:val="28"/>
        </w:rPr>
        <w:t>и Правительства Российской Федерации                            от 22.12.2009 № 1052 «Об утверждении требований пожарной безопасности при распространении и использовании пиротехнических изделий», от 25.04.2012           № 390 «О противопожарном режиме», от 14.09.2012 № 925 «О лицензировании разработки, производства, испытания, хранения, реализации и утилизации боеприпасов (в том числе патронов к гражданскому и служебному оружию и составных частей патронов), пиротехнических изделий IV и V классов в соответствии с национальным стандартом, применения пиротехнических изделий             IV и V классов в соответствии с техническим регламентом», постановлением Госстандарта Российской Федерации от 27.04.1999 № 135 «Изделия пиротехнические. Общие требования безопасности. ГОСТ Р 51270-99», в целях обеспечения безопасности людей, их жизни и здоровья, пожарной безопасности, имущества физических и юридических лиц, при проведении фейерверков с использованием пиротехнических издели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организаторам проведения фейерверков с использованием пиротехнических изделий, при принятии мер для обеспечения безопасности людей, их жизни и здоровья, пожарной безопасности, имущества физических и юридических лиц руководствоваться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время проведения фейерверков с использованием пиротехнических изделий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в местах массового пребывания людей рекомендовать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Филиалу казенного учреждения Ханты-Мансийского автономного округа – Югры «Центроспас-Югория» по Нижневартовскому району                       (Н.В. Золотухин) направлять экипаж дежурного караула для обеспечения пожарной безопасности (по согласованию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2. Отделу полиции № 1 (дислокация гп. Излучинск) ОМВД России по Нижневартовскому району (А.В. Матюшин) принимать необходимые меры по поддержанию общественного порядка (по соглас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оциальной сфере и связям с общественностью 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 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4 Знак Знак"/>
    <w:qFormat/>
    <w:rPr>
      <w:rFonts w:eastAsia="Arial Unicode MS"/>
      <w:sz w:val="28"/>
      <w:szCs w:val="24"/>
    </w:rPr>
  </w:style>
  <w:style w:type="character" w:styleId="3">
    <w:name w:val=" Знак3 Знак Знак"/>
    <w:qFormat/>
    <w:rPr>
      <w:b/>
      <w:bCs/>
      <w:sz w:val="32"/>
      <w:szCs w:val="24"/>
    </w:rPr>
  </w:style>
  <w:style w:type="character" w:styleId="2">
    <w:name w:val=" Знак2 Знак Знак"/>
    <w:qFormat/>
    <w:rPr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5154BDE8167BE5DA3271C163F5F6D82DFEA8BBCD635547981E15870Ag7wCI" TargetMode="External"/><Relationship Id="rId4" Type="http://schemas.openxmlformats.org/officeDocument/2006/relationships/hyperlink" Target="consultantplus://offline/ref=555154BDE8167BE5DA3271C163F5F6D82DFDA5B9CD6C5547981E15870Ag7w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5:00Z</dcterms:created>
  <dc:creator>GOCHS</dc:creator>
  <dc:description/>
  <cp:keywords/>
  <dc:language>en-US</dc:language>
  <cp:lastModifiedBy>AgarkovaRM</cp:lastModifiedBy>
  <cp:lastPrinted>2013-01-17T11:15:00Z</cp:lastPrinted>
  <dcterms:modified xsi:type="dcterms:W3CDTF">2013-01-17T06:19:00Z</dcterms:modified>
  <cp:revision>6</cp:revision>
  <dc:subject/>
  <dc:title> </dc:title>
</cp:coreProperties>
</file>