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-291465</wp:posOffset>
                </wp:positionV>
                <wp:extent cx="2571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-22.9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1.2013     </w:t>
        <w:tab/>
        <w:tab/>
        <w:tab/>
        <w:tab/>
        <w:t xml:space="preserve">                                                                    № 1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5.06.2011 № 94 «Об утверждении Порядка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 (с изменениями на 13.12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2 к постановлению администрации поселения от 15.06.2011 № 94 «Об утверждении Порядка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 (с изменениями на 13.12.2012)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вывести из состава комиссии по назначению пенсии</w:t>
      </w:r>
      <w:r>
        <w:rPr/>
        <w:t xml:space="preserve"> </w:t>
      </w:r>
      <w:r>
        <w:rPr>
          <w:sz w:val="28"/>
          <w:szCs w:val="28"/>
        </w:rPr>
        <w:t>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, Водолазскую Аллу Илларионовну, начальника отдела обращения граждан и организационной работы администрации поселе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сти в состав комиссии по назначению пенсии</w:t>
      </w:r>
      <w:r>
        <w:rPr/>
        <w:t xml:space="preserve"> </w:t>
      </w:r>
      <w:r>
        <w:rPr>
          <w:sz w:val="28"/>
          <w:szCs w:val="28"/>
        </w:rPr>
        <w:t xml:space="preserve">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,           Шаповалову Ларису Анатольевну, ведущего специалиста отдела обращения граждан и организационной работы администрации поселения. 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Ю.М. Борятинской внести информационную справку в оригинал постановления от 15.06.2011 №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данное постановление в районной газете «Новости Приобья» и внести соответствующие     изменения на официальном сайте органов местного самоуправлен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 xml:space="preserve">                            </w:t>
        <w:tab/>
        <w:t xml:space="preserve"> </w:t>
        <w:tab/>
        <w:t xml:space="preserve">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1:00Z</dcterms:created>
  <dc:creator>User</dc:creator>
  <dc:description/>
  <cp:keywords/>
  <dc:language>en-US</dc:language>
  <cp:lastModifiedBy>AgarkovaRM</cp:lastModifiedBy>
  <cp:lastPrinted>2013-01-24T11:03:00Z</cp:lastPrinted>
  <dcterms:modified xsi:type="dcterms:W3CDTF">2013-01-24T11:57:00Z</dcterms:modified>
  <cp:revision>9</cp:revision>
  <dc:subject/>
  <dc:title> </dc:title>
</cp:coreProperties>
</file>