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8.01.2013</w:t>
      </w:r>
      <w:r>
        <w:rPr>
          <w:b/>
          <w:sz w:val="24"/>
        </w:rPr>
        <w:tab/>
        <w:tab/>
        <w:tab/>
      </w:r>
      <w:r>
        <w:rPr>
          <w:szCs w:val="28"/>
        </w:rPr>
        <w:t xml:space="preserve">                                                                              № 10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21.11.2011 № 186 «О мерах по противодействию коррупции в органах местного самоуправления городского поселения Излучинск» (с изменениями на 17.05.201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поселения от 21.11.2011 № 186 «О мерах по противодействию коррупции           в органах местного самоуправления городского поселения Излучинск» (с изменениями на 17.05.2012), изложив его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Ю.М. Борятинской внести информационную справку в оригинал постановления от 21.11.2011 № 18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данное постановление в районной газете «Новости Приобья» и внести соответствующие    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01.2013 № 1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ложение 1 к постановл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1.11.2011 № 186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тиводействию коррупции в органах местного           самоуправления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, заместитель председателя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, секретарь Групп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 делами администрации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8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b/>
      <w:bCs/>
      <w:sz w:val="32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0:00Z</dcterms:created>
  <dc:creator>Администрация</dc:creator>
  <dc:description/>
  <cp:keywords/>
  <dc:language>en-US</dc:language>
  <cp:lastModifiedBy>AgarkovaRM</cp:lastModifiedBy>
  <cp:lastPrinted>2013-01-18T11:58:00Z</cp:lastPrinted>
  <dcterms:modified xsi:type="dcterms:W3CDTF">2013-01-18T06:59:00Z</dcterms:modified>
  <cp:revision>4</cp:revision>
  <dc:subject/>
  <dc:title>                                     </dc:title>
</cp:coreProperties>
</file>