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от 16.01.2012</w:t>
        <w:tab/>
        <w:tab/>
        <w:tab/>
        <w:tab/>
        <w:tab/>
        <w:t xml:space="preserve">                                           </w:t>
        <w:tab/>
        <w:t xml:space="preserve">          № 7  </w:t>
      </w:r>
      <w:r>
        <w:rPr>
          <w:sz w:val="24"/>
        </w:rPr>
        <w:t>пгт. Излучин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твращении аварийных ситуаций в связи с низкими температурами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Нижневартовского района от 26.12.2011 № 2425 «О работе транспорта и жилищно-коммунальных предприятий района в период низких температур», в целях координации оперативного принятия решения по неотложным вопросам жизнеобеспечения объектов городского поселения Излучинск и его жителей в период понижения температур наружного воздух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дежурными в здании администрации вахтеров администрации поселения согласно утвержденно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бе по организации общественной безопасности администрации поселения (Э.А. Парфёнов) разработать памятку для населения о действиях при низких температурах воздуха, провести инструктаж с дежурными администрации поселения по вопросам немедленного реагирования в случае возникновения экстр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журным администрации поселения при прогнозируемом понижении температуры воздуха (ниже –35 градусов Цельсия более сут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связь в течение дежурства с оперативными службами поселения по телефонам согласно приложению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случае возникновения происшествий незамедлительно информировать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у администрации поселения по телефону: 51-76-25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поселения по телефону: 23-66-91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по делам гражданской обороны и чрезвычайных ситуаций администрации района по телефонам: 49-47-39, 24-41-90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Механику гаража администрации поселения А.Н. Оноприйчук обеспечить наличие запаса ГСМ в автомобилях не менее 35 литров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пециалисту-эксперту отдела жилищно-коммунального хозяйства администрации поселения Н.А. Ступаковой провести разъяснительную работу с жителями с. Большетархово по жизнеобеспечению в условиях низких температур, разместить памятки в общественных местах села Большетарх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комендовать оперативным службам поселения ОАО «ИМКХ», МУП «СЖКХ», ОАО «ЮТЭК-НВР», Отделению полиции № 1 ОМВД по Нижневартовскому району, ФБУ ХМАО – Югры «Центроспас-Югория» по Нижневартовскому району, ТСЖ: «УЮТ», «Комфорт», «Наш дом» обо всех происшествиях сообщать по телефонам: 28-13-56; 28-13-70 (в рабочее врем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пределить телефонный номер для приема сообщений о возникших экстренных ситуациях: 28-13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комендовать руководителям предприятий и организаций всех форм собственности, расположенных на территории поселения провести с работниками инструктажи по действиям в условиях низких температур наружного воздуха, по профилактике дорожно-транспортных происшествий, по соблюдению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Отделу по социальной сфере и связям с общественностью управления делами администрации поселения (В.Н. Жуйко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органов местного самоуправления городского поселения Излучинс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памятки в общественных местах поселка городского типа Излучи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нтроль за выполнением постановления возложить на начальника отдела жилищно-коммунального хозяйства И.А. Будника и начальника службы по организации общественной безопасности Э.А. Парфе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 А.Б. Кудр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1.2012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0"/>
        <w:gridCol w:w="3714"/>
      </w:tblGrid>
      <w:tr>
        <w:trPr>
          <w:trHeight w:val="7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М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8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2-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ТЭК-Н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тархо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77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0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-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-4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УЮТ», «Наш дом», «Комфо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лесар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8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60-63</w:t>
            </w:r>
          </w:p>
        </w:tc>
      </w:tr>
      <w:tr>
        <w:trPr>
          <w:trHeight w:val="5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9-31</w:t>
            </w:r>
          </w:p>
        </w:tc>
      </w:tr>
      <w:tr>
        <w:trPr>
          <w:trHeight w:val="5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-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лиции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ижневартовскому район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9-9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-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ОМВД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ижневартовскому район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8-9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left="0" w:hanging="1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и ЧС администрации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47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1-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6">
    <w:name w:val=" Знак6 Знак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5">
    <w:name w:val=" Знак5 Знак Знак"/>
    <w:basedOn w:val="Style11"/>
    <w:qFormat/>
    <w:rPr>
      <w:rFonts w:eastAsia="Arial Unicode MS"/>
      <w:sz w:val="28"/>
      <w:szCs w:val="24"/>
      <w:lang w:val="ru-RU" w:bidi="ar-SA"/>
    </w:rPr>
  </w:style>
  <w:style w:type="character" w:styleId="4">
    <w:name w:val=" Знак4 Знак Знак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1:00Z</dcterms:created>
  <dc:creator>GOCHS</dc:creator>
  <dc:description/>
  <cp:keywords/>
  <dc:language>en-US</dc:language>
  <cp:lastModifiedBy>AgarkovaRM</cp:lastModifiedBy>
  <cp:lastPrinted>2012-01-17T08:47:00Z</cp:lastPrinted>
  <dcterms:modified xsi:type="dcterms:W3CDTF">2012-01-17T04:39:00Z</dcterms:modified>
  <cp:revision>49</cp:revision>
  <dc:subject/>
  <dc:title> </dc:title>
</cp:coreProperties>
</file>