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УБЕРНАТОР ХАНТЫ-МАНСИЙСКОГО АВТОНОМНОГО ОКРУГА - ЮГ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9 сентября 2008 г. N 484-р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ЛАНА ПРОТИВОДЕЙСТВИЯ КОРРУП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ХАНТЫ-МАНСИЙСКОМ АВТОНОМНОМ ОКРУГЕ - ЮГР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08 - 201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Губернатор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1.2009 </w:t>
      </w:r>
      <w:hyperlink r:id="rId2">
        <w:r>
          <w:rPr>
            <w:rStyle w:val="InternetLink"/>
            <w:rFonts w:cs="Calibri"/>
            <w:color w:val="0000FF"/>
          </w:rPr>
          <w:t>N 42-рг</w:t>
        </w:r>
      </w:hyperlink>
      <w:r>
        <w:rPr>
          <w:rFonts w:cs="Calibri"/>
        </w:rPr>
        <w:t xml:space="preserve">, от 02.07.2009 </w:t>
      </w:r>
      <w:hyperlink r:id="rId3">
        <w:r>
          <w:rPr>
            <w:rStyle w:val="InternetLink"/>
            <w:rFonts w:cs="Calibri"/>
            <w:color w:val="0000FF"/>
          </w:rPr>
          <w:t>N 299-рг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02.2010 </w:t>
      </w:r>
      <w:hyperlink r:id="rId4">
        <w:r>
          <w:rPr>
            <w:rStyle w:val="InternetLink"/>
            <w:rFonts w:cs="Calibri"/>
            <w:color w:val="0000FF"/>
          </w:rPr>
          <w:t>N 33-рг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Национального </w:t>
      </w:r>
      <w:hyperlink r:id="rId5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противодействия коррупции, утвержденного Президентом Российской Федерации 31 июля 2008 года N Пр-1568,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анты-Мансийского автономного округа - Югры от 25 сентября 2008 года N 86-оз "О мерах по противодействию коррупции в Ханты-Мансийском автономном округе - Югр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2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противодействия коррупции в Ханты-Мансийском автономном округе - Югре на 2008 - 2010 годы (далее - План противодействия корруп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вым заместителям, заместителям Председателя Правительства автономного округа обеспечить контроль по исполнению настоящего распоряжения соответственно курируемыми исполнительными органами государственной власти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местного самоуправления муниципальных образований Ханты-Мансийского автономного округа - Югры принять планы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распоряжения возложить на заместителя Губернатора - руководителя Администрации Губернатора автономного округа Кривых В.Д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ФИЛИП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09.2008 N 484-р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ПЛ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ТИВОДЕЙСТВИЯ КОРРУП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ХАНТЫ-МАНСИЙСКОМ АВТОНОМНОМ ОКРУГЕ - ЮГР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08 - 201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Губернатор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1.2009 </w:t>
      </w:r>
      <w:hyperlink r:id="rId7">
        <w:r>
          <w:rPr>
            <w:rStyle w:val="InternetLink"/>
            <w:rFonts w:cs="Calibri"/>
            <w:color w:val="0000FF"/>
          </w:rPr>
          <w:t>N 42-рг</w:t>
        </w:r>
      </w:hyperlink>
      <w:r>
        <w:rPr>
          <w:rFonts w:cs="Calibri"/>
        </w:rPr>
        <w:t xml:space="preserve">, от 02.07.2009 </w:t>
      </w:r>
      <w:hyperlink r:id="rId8">
        <w:r>
          <w:rPr>
            <w:rStyle w:val="InternetLink"/>
            <w:rFonts w:cs="Calibri"/>
            <w:color w:val="0000FF"/>
          </w:rPr>
          <w:t>N 299-рг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02.2010 </w:t>
      </w:r>
      <w:hyperlink r:id="rId9">
        <w:r>
          <w:rPr>
            <w:rStyle w:val="InternetLink"/>
            <w:rFonts w:cs="Calibri"/>
            <w:color w:val="0000FF"/>
          </w:rPr>
          <w:t>N 33-рг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┬────────────────┬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п/п│      Мероприятия      │Срок выполнения │Ответственные исполнител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тиводействия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ррупции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Раздел I. МЕРЫ ПО ЗАКОНОДАТЕЛЬНОМУ ОБЕСПЕЧЕНИЮ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┬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 │Внесение изменений и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олнений в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ные акты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нты-Мансийского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   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 │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</w:t>
        </w:r>
      </w:hyperlink>
      <w:r>
        <w:rPr>
          <w:rFonts w:cs="Courier New" w:ascii="Courier New" w:hAnsi="Courier New"/>
          <w:sz w:val="18"/>
          <w:szCs w:val="18"/>
        </w:rPr>
        <w:t xml:space="preserve"> Ханты-Мансийского│  март 2009 г.  │Кучин С.В.,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               │Комиссия по проведе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 от 25.09.2008     │                │административной реформы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86-оз "О мерах по    │                │автономном округе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        │                │Комиссия по определе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в Ханты-     │                │коррупциогенност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сийском автономном  │                │нормативных правовых акт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е - Югре"         │                │автономного округа пр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е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(Белан Н.А.)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о-правово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е Администрац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а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 │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</w:t>
        </w:r>
      </w:hyperlink>
      <w:r>
        <w:rPr>
          <w:rFonts w:cs="Courier New" w:ascii="Courier New" w:hAnsi="Courier New"/>
          <w:sz w:val="18"/>
          <w:szCs w:val="18"/>
        </w:rPr>
        <w:t xml:space="preserve"> Ханты-Мансийского│II квартал 2009 │Белан Н.А.,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      г.       │Комиссия по определе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 от 25.02.2003     │                │коррупциогенност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14-оз "О нормативных │                │нормативных правовых акт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ых актах Ханты-  │                │автономного округа пр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сийского автономного│                │Губернаторе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- Югры" в части │                │округа (Белан Н.А.)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порядка    │                │Комиссия по проведе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            │                │административной реформы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огенного       │                │автономном округ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а и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огенной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ы правовых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 и проектов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ых актов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 │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</w:t>
        </w:r>
      </w:hyperlink>
      <w:r>
        <w:rPr>
          <w:rFonts w:cs="Courier New" w:ascii="Courier New" w:hAnsi="Courier New"/>
          <w:sz w:val="18"/>
          <w:szCs w:val="18"/>
        </w:rPr>
        <w:t xml:space="preserve"> Ханты-Мансийского│  март 2009 г.  │Кривых В.Д.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               │Комитет социально-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 от 02.08.99       │                │политического анализа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43-оз "Об            │                │общественных связе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олномоченном по      │                │Администрации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ам человека в      │                │автономного округа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нты-Мансийском       │                │Юридическо-правово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м округе -    │                │управление Администрац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е" в части          │                │Губернатора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компетенции│                │округа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олномоченного по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ам человека в сфере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я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 │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</w:t>
        </w:r>
      </w:hyperlink>
      <w:r>
        <w:rPr>
          <w:rFonts w:cs="Courier New" w:ascii="Courier New" w:hAnsi="Courier New"/>
          <w:sz w:val="18"/>
          <w:szCs w:val="18"/>
        </w:rPr>
        <w:t xml:space="preserve"> Ханты-Мансийского│не позднее трех │Кучин С.В.,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месяцев после  │Комиссия по проведе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 от 04.04.2005     │    внесения    │административной реформы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20-оз "О денежном    │  изменений в   │автономном округе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и лиц,        │  федеральное   │Управление по вопроса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мещающих             │законодательство│кадровой политик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е        │                │Администрации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жности Ханты-       │                │автономного округа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сийского автономного│                │Департамент финансов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- Югры, и лиц,  │                │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мещающих должности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й службы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нты-Мансийского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" в части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олнительных мер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мулирования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их служащих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5. │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</w:t>
        </w:r>
      </w:hyperlink>
      <w:r>
        <w:rPr>
          <w:rFonts w:cs="Courier New" w:ascii="Courier New" w:hAnsi="Courier New"/>
          <w:sz w:val="18"/>
          <w:szCs w:val="18"/>
        </w:rPr>
        <w:t xml:space="preserve"> Ханты-Мансийского│не позднее трех │Кривых В.Д.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месяцев после  │Управление по вопроса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 от 24.10.2005     │    внесения    │кадровой политик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89-оз "О             │  изменений в   │Администрации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       │  федеральное   │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жностях Ханты-      │законодательство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сийского автономного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- Югры" в части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ения специальных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бований к лицам,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тендующим на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мещение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жностей автономного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6. │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</w:t>
        </w:r>
      </w:hyperlink>
      <w:r>
        <w:rPr>
          <w:rFonts w:cs="Courier New" w:ascii="Courier New" w:hAnsi="Courier New"/>
          <w:sz w:val="18"/>
          <w:szCs w:val="18"/>
        </w:rPr>
        <w:t xml:space="preserve"> Ханты-Мансийского│не позднее трех │Кривых В.Д.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месяцев после  │Управление по вопроса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 от 31.12.2004     │    внесения    │кадровой политик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97-оз "О             │  изменений в   │Администрации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       │  федеральное   │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й службе     │законодательство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нты-Мансийского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" в части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ложения на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их служащих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олнительных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ретов, ограничений и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нностей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7. │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</w:t>
        </w:r>
      </w:hyperlink>
      <w:r>
        <w:rPr>
          <w:rFonts w:cs="Courier New" w:ascii="Courier New" w:hAnsi="Courier New"/>
          <w:sz w:val="18"/>
          <w:szCs w:val="18"/>
        </w:rPr>
        <w:t xml:space="preserve"> Ханты-Мансийского│не позднее трех │Кривых В.Д.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месяцев после  │Управление по вопроса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 от 20.07.2007     │    внесения    │местного самоуправлен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113-оз "Об отдельных │  изменений в   │Администрации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просах муниципальной │  федеральное   │автономного округа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ы в Ханты-        │законодательство│Управление по вопроса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сийском автономном  │                │кадровой политик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е - Югре" в части │                │Администрации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ложения на          │                │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служащих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олнительных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ретов, ограничений и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нностей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8. │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</w:t>
        </w:r>
      </w:hyperlink>
      <w:r>
        <w:rPr>
          <w:rFonts w:cs="Courier New" w:ascii="Courier New" w:hAnsi="Courier New"/>
          <w:sz w:val="18"/>
          <w:szCs w:val="18"/>
        </w:rPr>
        <w:t xml:space="preserve"> Ханты-Мансийского│III квартал 2009│Кучин С.В.,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      г.       │Комиссия по проведе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 от 18.03.98       │                │административной реформы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18-оз "Об            │                │автономном округе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ых ресурсах│                │Комитет по информационны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нты-Мансийского      │                │ресурсам Администрац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               │Губернатора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" в части доступа к│                │округа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и о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органов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естного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 автономного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9. │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</w:t>
        </w:r>
      </w:hyperlink>
      <w:r>
        <w:rPr>
          <w:rFonts w:cs="Courier New" w:ascii="Courier New" w:hAnsi="Courier New"/>
          <w:sz w:val="18"/>
          <w:szCs w:val="18"/>
        </w:rPr>
        <w:t xml:space="preserve"> Ханты-Мансийского│III квартал 2010│Козловский В.М.,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      г.       │Усольцев Н.С.,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 от 22.09.97       │                │Департамент по вопроса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43-оз "Об Уставном   │                │юстиции автономного округ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де Ханты-Мансийского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"  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0.│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</w:t>
        </w:r>
      </w:hyperlink>
      <w:r>
        <w:rPr>
          <w:rFonts w:cs="Courier New" w:ascii="Courier New" w:hAnsi="Courier New"/>
          <w:sz w:val="18"/>
          <w:szCs w:val="18"/>
        </w:rPr>
        <w:t xml:space="preserve"> Ханты-Мансийского│IV квартал 2009 │Козловский В.М.,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      г.       │Департамент по вопроса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 от 27.06.2003     │                │юстиции автономного округ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49-оз "О порядке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начения и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мировых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дей в Ханты-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сийском автономном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е - Югре"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1.│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</w:t>
        </w:r>
      </w:hyperlink>
      <w:r>
        <w:rPr>
          <w:rFonts w:cs="Courier New" w:ascii="Courier New" w:hAnsi="Courier New"/>
          <w:sz w:val="18"/>
          <w:szCs w:val="18"/>
        </w:rPr>
        <w:t xml:space="preserve"> Ханты-Мансийского│IV квартал 2009 │Усольцев Н.С.,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      г.       │Бойко Н.В.,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 от 08.06.95 N 5-оз│                │Департамент финансов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О Счетной палате      │                │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нты-Мансийского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"  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2.│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</w:t>
        </w:r>
      </w:hyperlink>
      <w:r>
        <w:rPr>
          <w:rFonts w:cs="Courier New" w:ascii="Courier New" w:hAnsi="Courier New"/>
          <w:sz w:val="18"/>
          <w:szCs w:val="18"/>
        </w:rPr>
        <w:t xml:space="preserve"> Ханты-Мансийского│IV квартал 2009 │Кривых В.Д.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      г.       │Комитет социально-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 от 18.06.2003     │                │политического анализа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36-оз "О системе     │                │общественных связе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бирательных комиссий │                │Администрации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Ханты-Мансийском     │                │автономного округа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м округе -    │                │Избирательная комисс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е"                  │                │автономного округа (п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гласованию)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Раздел II. МЕРЫ ПО СОВЕРШЕНСТВОВАНИЮ ГОСУДАРСТВЕННОГО УПРАВЛЕН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В ЦЕЛЯХ ПРЕДУПРЕЖДЕНИЯ КОРРУПЦИИ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┬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. │Дать предложения по    │при формировании│Кучин С.В.,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сению изменений в   │новой структуры │Комиссия по определе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ановления:         │ исполнительных │коррупциогенност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тельства          │    органов     │нормативных правовых акт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от  │государственной │автономного округа пр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 декабря 2000 года   │     власти     │Губернаторе автономного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32-п</w:t>
        </w:r>
      </w:hyperlink>
      <w:r>
        <w:rPr>
          <w:rFonts w:cs="Courier New" w:ascii="Courier New" w:hAnsi="Courier New"/>
          <w:sz w:val="18"/>
          <w:szCs w:val="18"/>
        </w:rPr>
        <w:t xml:space="preserve"> "О Регламенте  │  автономного   │округа (Белан Н.А.)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тельства Ханты-   │     округа     │Управление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сийского автономного│                │делопроизводства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";               │                │Администрации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а автономного│                │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от 14 июля 2006 │           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года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97</w:t>
        </w:r>
      </w:hyperlink>
      <w:r>
        <w:rPr>
          <w:rFonts w:cs="Courier New" w:ascii="Courier New" w:hAnsi="Courier New"/>
          <w:sz w:val="18"/>
          <w:szCs w:val="18"/>
        </w:rPr>
        <w:t xml:space="preserve"> "Об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верждении Инструкции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делопроизводству в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а,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тельстве Ханты-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сийского автономного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- Югры и иных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ых органах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"    │           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 2.1  в  ред. 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Губернатора  ХМАО - Югры  от  02.07.200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299-рг)    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. │Внесение изменений в   │февраль 2009 г. │Кривых В.Д.,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                │Комиссия по определе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а автономного│                │коррупциогенност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от 02.06.2005   │                │нормативных правовых акт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76 "О Комиссии по    │                │автономного округа пр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           │                │Губернаторе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огенности      │                │округа (Белан Н.А.)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х правовых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 автономного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при Губернаторе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нты-Мансийского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" в части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вершенствования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анизма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коррупционной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ы правовых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 автономного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 │Внесение изменений в   │ февраль - март │Кривых В.Д.,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    2009 г.     │Комиссия по определе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а автономного│                │коррупциогенност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от 25.06.2008   │                │нормативных правовых акт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77 "О расширении     │                │автономного округа пр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ктики               │                │Губернаторе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огенного       │                │округа (Белан Н.А.)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а нормативных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ых актов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" в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и приведения в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е с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ым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ом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 │Осуществление          │   постоянно    │Кривых В.Д.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коррупционной      │2008 - 2010 гг. │Комиссия по определе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ы законов     │                │коррупциогенност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,    │                │нормативных правовых акт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ых актов         │                │автономного округа пр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а,           │                │Губернаторе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тельства          │                │округа (Белан Н.А.)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,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ов законов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,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ов правовых актов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а,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тельства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5. │Осуществление          │   постоянно    │Кривых В.Д.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коррупционной      │2008 - 2010 гг. │Юридическо-правово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ы проектов    │                │управление Администрац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в автономного    │                │Губернатора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, проектов       │                │округа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ых актов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а,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тельства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6. │Проведение экспертизы  │   постоянно,   │Козловский В.М.,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     │2009 - 2010 годы│Департамент по вопроса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х правовых   │                │юстиции автономного округ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 и приказов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ых органов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,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еющих нормативный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ой характер, на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мет наличия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тсутствия)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огенных норм, в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мках ведения регистра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х правовых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 и государственной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ации нормативных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ых актов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ых органов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енно         │           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 2.6  в  ред. 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Губернатора  ХМАО - Югры  от  12.02.20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33-рг)     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7. │Внесение изменений в   │  март 2009 г.  │Кривых В.Д.,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                │Управление по вопроса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а автономного│                │кадровой политик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от 10.04.2007   │                │Администрации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62 "О комиссиях по   │                │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людению требований к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ебному поведению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их служащих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нты-Мансийского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 и урегулированию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фликта интересов" в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и проведения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ебных расследований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8. │Подготовка проекта     │  март 2009 г.  │Кривых В.Д.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поряжения           │                │Управление по вопроса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а автономного│                │кадровой политик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"О проведении   │                │Администрации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а о деятельности  │                │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иссий по соблюдению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бований к служебному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едению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их служащих и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егулированию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фликта интересов,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нных в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ых органах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, по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упреждению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и мерах по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вершенствованию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ы комиссий"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9. │Внесение изменений в   │не позднее трех │Кривых В.Д.,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 месяцев после  │Управление по вопроса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тельства          │    внесения    │кадровой политик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от  │  изменений в   │Администрации Губернатора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24.12.2007 N 333-п "О  │    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</w:t>
        </w:r>
      </w:hyperlink>
      <w:r>
        <w:rPr>
          <w:rFonts w:cs="Courier New" w:ascii="Courier New" w:hAnsi="Courier New"/>
          <w:sz w:val="18"/>
          <w:szCs w:val="18"/>
        </w:rPr>
        <w:t xml:space="preserve">      │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ах формирования│  автономного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ов на оплату     │   округа от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а депутатов,       │   04.04.2005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борных должностных   │    N 20-оз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 местного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,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ющих свои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я на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оянной основе, и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служащих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Ханты-Мансийском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м округе -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е" в части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олнительных мер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мулирования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0.│Внесение на            │не позднее трех │Кривых В.Д.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смотрение Совета по │ месяцев после  │Управление по вопроса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просам               │    внесения    │кадровой политик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и      │  изменений в   │Администрации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й службы   │  федеральное   │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при │законодательство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е автономного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порядка,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авливающего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тацию государственных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их служащих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1.│Подготовка реестра сфер│IV квартал 2009 │Кучин С.В.,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окой степени        │       г.       │Комиссия по проведе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огенности в    │                │административной реформы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      │                │автономном округе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ых органов │                │Белан Н.А.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и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й службы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2.│Подготовка рекомендаций│IV квартал 2009 │Кучин С.В.,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 местного       │       г.       │Комиссия по проведе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в части │                │административной реформы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авления реестра    │                │автономном округе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 высокой степени   │                │Комиссия по определе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огенности в    │                │коррупциогенност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органов   │                │нормативных правовых акт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│                │автономного округа пр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униципальной службы │                │Губернаторе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(Белан Н.А.)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3.│Обеспечение постоянного│   постоянно    │Амиров Г.А.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ниторинга            │2008 - 2010 гг. │Департамен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применения в целях│                │государственной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оевременного внесения│                │собственности автоном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нений в            │                │округа,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о       │                │исполнительные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в   │                │органы государственно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имущественных    │                │власти автономного округ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ношений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4.│Завершение отчуждения  │   IV квартал   │Амиров Г.А.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государственной     │    2009 г.     │Департамен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ственности          │                │государственной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в   │                │собственности автоном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ую и          │                │округа совместно с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ую          │                │заинтересованным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ственность          │                │исполнительными органам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а, которое не  │                │государственной вла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буется              │                │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ым органам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для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я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5.│Подготовка рекомендаций│   II квартал   │Амиров Г.А.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 местного       │    2009 г.     │Департамен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по      │                │государственной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ядку использования  │                │собственности автоном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го         │                │округа,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а,             │                │исполнительные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ресурсов,│                │органы государственно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чи прав на       │                │власти автономного округа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е такого   │                │Управление по вопроса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а и его        │                │местного самоуправлен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уждение             │                │Администрации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2.16.│В рамках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ы</w:t>
        </w:r>
      </w:hyperlink>
      <w:r>
        <w:rPr>
          <w:rFonts w:cs="Courier New" w:ascii="Courier New" w:hAnsi="Courier New"/>
          <w:sz w:val="18"/>
          <w:szCs w:val="18"/>
        </w:rPr>
        <w:t xml:space="preserve">     │   IV квартал   │Бец В.А.,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            │    2010 г.     │Управление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ой       │                │государственного заказ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формы, утвержденной  │                │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ановлением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а автономного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от 07.07.2006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93, завершить        │           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ацию проекта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овышение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ффективности закупок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государственных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ужд", предусмотрев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ы, направленные на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ышение прозрачности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ок, контроль на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х стадиях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аза, в том числе за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чет внедрения систем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ной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зации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ирования и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мещения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заказа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7.│Подготовка рекомендаций│   II квартал   │Бец В.А.,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 местного       │    2009 г.     │Управление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по      │                │государственного заказ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вершенствованию      │                │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 размещения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го заказа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8.│Подготовка предложений │  III квартал   │Бец В.А.,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разработке           │    2009 г.     │Управление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ого правового │                │государственного заказ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а "Единые правила   │                │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емки исполнения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 по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м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актам (договорам),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люченным по итогам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мещения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аза"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9.│В рамках реализации    │   IV квартал   │Бец В.А.,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ы</w:t>
        </w:r>
      </w:hyperlink>
      <w:r>
        <w:rPr>
          <w:rFonts w:cs="Courier New" w:ascii="Courier New" w:hAnsi="Courier New"/>
          <w:sz w:val="18"/>
          <w:szCs w:val="18"/>
        </w:rPr>
        <w:t xml:space="preserve"> "Электронная │    2010 г.     │Управление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а", утвержденной    │                │государственного заказ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м автономного    │                │автономного округа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от 20.02.2006   │                │Комитет по информационны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14-оз, в целях       │                │ресурсам Администрац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ирования единой    │                │Губернатора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грированной        │                │округа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ональной системы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нной торговли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вершить введение в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ышленную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луатацию системы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изации процессов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ок для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нужд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2.20.│В рамках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ы</w:t>
        </w:r>
      </w:hyperlink>
      <w:r>
        <w:rPr>
          <w:rFonts w:cs="Courier New" w:ascii="Courier New" w:hAnsi="Courier New"/>
          <w:sz w:val="18"/>
          <w:szCs w:val="18"/>
        </w:rPr>
        <w:t xml:space="preserve">     │2008 - 2010 гг. │Кучин С.В.,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            │                │Комиссия по проведе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ой       │                │административной реформы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формы, утвержденной  │                │автономном округе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ановлением         │                │исполнительные орган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а автономного│                │государственной вла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от 07.07.2006   │                │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93, обеспечить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ацию мероприятий,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авленных на: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исключение избыточных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ублирующих функций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ых органов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,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ирование новых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нкций (полномочий)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ых органов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учетом изменений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ого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а;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ередачу отдельных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нкций исполнительных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государственной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 их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м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, субъектам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нимательства или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регулируемым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 в случаях,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усмотренных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ым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ом и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ом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;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оптимизацию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ьных и надзорных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нкций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2.21.│В рамках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ы</w:t>
        </w:r>
      </w:hyperlink>
      <w:r>
        <w:rPr>
          <w:rFonts w:cs="Courier New" w:ascii="Courier New" w:hAnsi="Courier New"/>
          <w:sz w:val="18"/>
          <w:szCs w:val="18"/>
        </w:rPr>
        <w:t xml:space="preserve">     │2008 - 2010 гг. │Кучин С.В.,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            │                │Комиссия по проведе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ой       │                │административной реформы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формы, утвержденной  │                │автономном округе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ановлением         │                │исполнительные орган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а автономного│                │государственной вла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от 07.07.2006   │                │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93, обеспечить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ацию мероприятий,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авленных на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аботку и внедрение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ндартов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услуг и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ых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ламентов исполнения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функций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редоставления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услуг в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ых органах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2.22.│В рамках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ы</w:t>
        </w:r>
      </w:hyperlink>
      <w:r>
        <w:rPr>
          <w:rFonts w:cs="Courier New" w:ascii="Courier New" w:hAnsi="Courier New"/>
          <w:sz w:val="18"/>
          <w:szCs w:val="18"/>
        </w:rPr>
        <w:t xml:space="preserve">     │2008 - 2010 гг. │Кучин С.В.,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            │                │Комиссия по проведе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ой       │                │административной реформы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формы, утвержденной  │                │автономном округе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ановлением         │                │исполнительные орган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а автономного│                │государственной вла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от 07.07.2006   │                │автономного округа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93, осуществлять     │                │Комитет информацион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ниторинг коррупционно│                │мониторинга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асных сфер           │                │округа,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      │                │Комитет социально-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ых органов │                │политического анализа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│                │общественных связе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3.│Подготовка рекомендаций│  март 2009 г.  │Кривых В.Д.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 местного       │                │Организационно-контрольно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        │                │управление Администрац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     │                │Губернатора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 автономного│                │округа,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по разработке   │                │Управление по вопроса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ламента рассмотрения│                │местного самоуправлен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щений граждан      │                │Администрации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4.│Размещение на          │   постоянно    │Козловский В.М.,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ом портале    │2008 - 2010 гг. │Департамент по вопроса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 справочной        │                │юстиции автономного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и о           │                │округа,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мировых   │                │Комитет по информационны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дей автономного      │                │ресурсам Администрац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                │                │Губернатора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5.│Ведение раздела        │   постоянно    │Кучин С.В.,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тиводействие       │2008 - 2010 гг. │Комиссия по проведе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" на          │                │административной реформы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ициальном веб-сайте  │                │автономном округе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государственной│                │Комиссия по определе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 автономного     │                │коррупциогенност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                │                │нормативных правовых акт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пр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е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,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итет по информационны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урсам Администрац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а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6.│Создание информационных│   постоянно    │Кривых В.Д.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урсов о деятельности│2008 - 2010 гг. │Комитет по информационны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государственной│                │ресурсам Администрац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 автономного     │                │Губернатора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и размещение их │                │округа,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тернет-ресурсах   │                │исполнительные орган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государственной│                │государственной вла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, их выпуск на   │                │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тических носителях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7.│В рамках реализации    │   IV квартал   │Кривых В.Д.,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ы</w:t>
        </w:r>
      </w:hyperlink>
      <w:r>
        <w:rPr>
          <w:rFonts w:cs="Courier New" w:ascii="Courier New" w:hAnsi="Courier New"/>
          <w:sz w:val="18"/>
          <w:szCs w:val="18"/>
        </w:rPr>
        <w:t xml:space="preserve"> "Электронная │    2009 г.     │Комитет по информационны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а", утвержденной    │                │ресурсам Администрац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м автономного    │                │Губернатора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от 20.02.2006   │                │округа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14-оз, обеспечение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аботки и внедрения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й системы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ниторинга исполнения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х правовых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 Ханты-Мансийского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   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8.│Подготовка предложений │  март 2009 г.  │Кривых В.Д.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создании в разделе   │                │Комитет по информационны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тиводействие       │                │ресурсам Администрац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" официального│                │Губернатора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б-сайта органов      │                │округа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очтового ящика" для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авления электронных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щений о фактах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рушения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а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9.│Реализация первого и   │2009 - 2010 гг. │Козловский В.М.,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торого этапов         │                │Департамент по вопроса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Инновационного проекта│                │юстиции автономного округ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дрения единой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й среды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ровой юстиции Ханты-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сийского автономного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- Югры" на 2009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2014 годы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0.│Разработка и           │  март 2009 г.  │представитель нанимател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верждение уведомления│                │(работодатель)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ителя          │                │установленный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нимателя             │                │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аботодателя) о фактах│                │автономного округа о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щения в целях      │                │29.06.2005 N 253-рг "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лонения              │                │представителе нанимателя"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или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го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ащего к совершению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онных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нарушений, перечня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едений, содержащихся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ведомлениях,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 проверки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х сведений и порядка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ации уведомлений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2.31.│Исключен.  - 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</w:t>
        </w:r>
      </w:hyperlink>
      <w:r>
        <w:rPr>
          <w:rFonts w:cs="Courier New" w:ascii="Courier New" w:hAnsi="Courier New"/>
          <w:sz w:val="18"/>
          <w:szCs w:val="18"/>
        </w:rPr>
        <w:t xml:space="preserve"> Губернатора  ХМАО - Югры  от  02.07.200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299-рг     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1.│Осуществить мероприятия│I полугодие 2010│Департамен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мониторингу         │      года      │государственной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ации             │                │собственности автоном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ыми        │                │округа,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и               │                │Отдел по взаимодействию с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│                │административными 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и   │                │правоохранительным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и местного      │                │органами Администрац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(по     │                │Губернатора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гласованию)          │                │округа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о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ю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мельных участков и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ю за их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ем.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комендовать органам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ь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ие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в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е планы по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             │           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2.31  введен 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 Губернатора  ХМАО - Югры  от  12.02.20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33-рг)     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Раздел III. МЕРЫ ПО ПОВЫШЕНИЮ ПРОФЕССИОНАЛЬНОГО УРОВН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ЮРИДИЧЕСКИХ КАДРОВ И ПРАВОВОМУ ПРОСВЕЩЕНИЮ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┬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1. │Организация среди      │    ежегодно    │Гончаров О.В.,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урналистов и СМИ      │2008 - 2010 гг. │Департамент информацион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курса по тематике   │                │политики автономного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я        │                │округа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2. │Организация подготовки │ ежеквартально  │Гончаров О.В.,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размещения в         │2008 - 2010 гг. │Департамент информацион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ических изданиях │                │политики автономного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каций о борьбе с  │                │округа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ей, создание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кла передач на радио,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евидении, рубрик в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етах и журналах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3. │Организация среди      │    ежегодно    │Майоров А.Н.,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удентов, аспирантов, │2009 - 2010 гг. │Департамент образования 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дых ученых конкурса│                │науки автономного округа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 по               │                │Комитет по молодежн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коррупционной      │                │политике автономного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матике               │                │округа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4. │В рамках реализации    │IV квартал 2010 │Кривых В.Д.,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ы</w:t>
        </w:r>
      </w:hyperlink>
      <w:r>
        <w:rPr>
          <w:rFonts w:cs="Courier New" w:ascii="Courier New" w:hAnsi="Courier New"/>
          <w:sz w:val="18"/>
          <w:szCs w:val="18"/>
        </w:rPr>
        <w:t xml:space="preserve"> "Электронная │       г.       │Комитет по информационны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а", утвержденной    │                │ресурсам Администрац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м автономного    │                │Губернатора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от 20.02.2006   │                │округа,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14-оз, для повышения │                │Департамент образования 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ьютерной           │                │науки автономного округ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мотности и правовой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ы граждан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ние пяти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зированных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ов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5. │Подготовка предложений │  март 2009 г.  │Новицкий В.Ф.,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обеспечению условий │                │Департамент транспорта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широкого доступа   │                │связи автономного округ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автономного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к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зированному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евизионному каналу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Закон-ТВ"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Раздел IV. ПЕРВООЧЕРЕДНЫЕ МЕРЫ ПО РЕАЛИЗАЦИИ РЕГИОНАЛЬНОГО ПЛАН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┬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 │Организация проведения │1 раз в квартал,│Кривых В.Д.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минара по вопросам   │2009 - 2010 гг. │Управление по вопроса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людения общих       │                │кадровой политики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нципов</w:t>
        </w:r>
      </w:hyperlink>
      <w:r>
        <w:rPr>
          <w:rFonts w:cs="Courier New" w:ascii="Courier New" w:hAnsi="Courier New"/>
          <w:sz w:val="18"/>
          <w:szCs w:val="18"/>
        </w:rPr>
        <w:t xml:space="preserve"> служебного   │                │Администрации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едения              │                │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ащих, утвержденных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казом Президента РФ от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08.2002 N 885 "Об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верждении общих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нципов служебного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едения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ащих"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. │Подготовка предложения │II квартал 2009 │Кривых В.Д.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Совет по вопросам   │       г.       │Управление по вопроса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и      │                │кадровой политик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й службы   │                │Администрации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при │                │автономного округ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е автономного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о разработке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Кодекса чести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го служащего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нты-Мансийского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"   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. │В рамках реализации    │II квартал 2009 │Кривых В.Д.,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ы</w:t>
        </w:r>
      </w:hyperlink>
      <w:r>
        <w:rPr>
          <w:rFonts w:cs="Courier New" w:ascii="Courier New" w:hAnsi="Courier New"/>
          <w:sz w:val="18"/>
          <w:szCs w:val="18"/>
        </w:rPr>
        <w:t xml:space="preserve"> "Электронная │       г.       │Управление по вопроса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а", утвержденной    │                │кадровой политик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м автономного    │                │Администрации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от 20.02.2006   │                │автономного округа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14-оз, обеспечение   │                │Комитет по информационны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вития модуля        │                │ресурсам Администрац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Управление персоналом"│                │Губернатора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ы электронного   │                │округа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ментооборота для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дения электронного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а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ащих    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 │Обновление информации о│   постоянно    │Бойко Н.В.,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ировании и         │2008 - 2010 гг. │Департамент финансов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и бюджета  │                │автономного округа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в   │                │Комитет по информационны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деле "Бюджет        │                │ресурсам Администрац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,    │                │Губернатора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ы" на официальном│                │округа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б-сайте органов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5. │Содействие             │II квартал 2009 │Козловский В.М.,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ональному отделению│       г.       │Департамент по вопроса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Ассоциация юристов    │                │юстиции автономного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и" в создании     │                │округа,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ых           │                │Комитет социально-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их приемных в │                │политического анализа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     │                │общественных связе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х           │                │Администрации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    │                │автономного округа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ональное отделени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Ассоциация юристов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и" (по согласованию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6. │Подготовка предложений │IV квартал 2009 │Кучин С.В.,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формированию единой │       г.       │Комиссия по проведе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         │                │административной реформы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ой и      │                │автономном округе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екоммуникационной   │                │Комитет по информационны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раструктуры,        │                │ресурсам Администрац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ивающей         │                │Губернатора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ведомственное       │                │округа,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нное            │                │Департамент транспорта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имодействие органов │                │связи автономного округ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,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гражданами и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и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7. │В рамках реализации    │IV квартал 2010 │Кривых В.Д.,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ы</w:t>
        </w:r>
      </w:hyperlink>
      <w:r>
        <w:rPr>
          <w:rFonts w:cs="Courier New" w:ascii="Courier New" w:hAnsi="Courier New"/>
          <w:sz w:val="18"/>
          <w:szCs w:val="18"/>
        </w:rPr>
        <w:t xml:space="preserve"> автономного  │       г.       │Комитет по информационны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"Электронная    │                │ресурсам Администрац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а" на 2006 - 2008   │                │Губернатора автоном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, утвержденной     │                │округа,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м автономного    │                │Региональное отделени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от 20.02.2006   │                │"Ассоциация юристов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14-оз, обеспечение   │                │России" (по согласованию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ния центров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го доступа к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ой и социально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начимой информации на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и автономного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, создание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х центров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ой информации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ежегодно не менее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-ти центров)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8. │Создание механизмов    │II квартал 2009 │Кучин С.В.,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го контроля │       г.       │Комиссия по проведе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 деятельностью       │                │административной реформы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ых органов │                │автономном округе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,│                │Комитет социально-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яющих функции    │                │политического анализа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и надзора     │                │общественных связе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Губернато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ая палата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(п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гласованию)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┴────────────────┴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лану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ррупции в Ханты-Мансий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м округе - Югре на 2008 - 2010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ВООЧЕРЕДНЫХ ПРОЕКТОВ НОРМАТИВНЫХ ПРАВОВЫХ АКТО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Е НЕОБХОДИМО ПРИНЯТЬ В СВЯЗИ С РЕАЛИЗАЦИ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ПЛАНА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несение изменений и дополнений в законодательные акты Ханты-Мансийского автономного округа - Юг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25.09.2008 N 86-оз "О мерах по противодействию коррупции в Ханты-Мансийском автономном округе - Югр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25.02.2003 N 14-оз "О нормативных правовых актах Ханты-Мансийского автономного округа - Юг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02.08.99 N 43-оз "Об Уполномоченном по правам человека в Ханты-Мансийском автономном округе - Югр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04.04.2005 N 20-оз "О денежном содержании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- Юг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24.10.2005 N 89-оз "О государственных должностях Ханты-Мансийского автономного округа - Юг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31.12.2004 N 97-оз "О государственной гражданской службе Ханты-Мансийского автономного округа - Юг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20.07.2007 N 113-оз "Об отдельных вопросах муниципальной службы в Ханты-Мансийском автономном округе - Югр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несение изменений и дополнений в нормативные правовые акты Ханты-Мансийского автономного округа - Югры Губернатора, Правительства Ханты-Мансийского автономного округа - Юг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автономного округа от 27.12.2000 N 132-п "О Регламенте Правительства Ханты-Мансийского автономного округа - Юг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автономного округа от 02.06.2005 N 76 "О Комиссии по определению коррупциогенности нормативных правовых актов автономного округа при Губернаторе Ханты-Мансийского автономного округа - Юг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автономного округа от 25.06.2008 N 77 "О расширении практики коррупциогенного анализа нормативных правовых актов автономного округ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автономного округа от 10.04.2007 N 62 "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автономного округа от 24.12.2007 N 333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A7E50CE0EBD1664E1952B87CEF2363B5A689F2B0FF53DCFC9EEFDCF47A18A643C971A66A84FF15632F53dFyED" TargetMode="External"/><Relationship Id="rId3" Type="http://schemas.openxmlformats.org/officeDocument/2006/relationships/hyperlink" Target="consultantplus://offline/ref=61A7E50CE0EBD1664E1952B87CEF2363B5A689F2B0F854DCFA9EEFDCF47A18A643C971A66A84FF15632F53dFyED" TargetMode="External"/><Relationship Id="rId4" Type="http://schemas.openxmlformats.org/officeDocument/2006/relationships/hyperlink" Target="consultantplus://offline/ref=61A7E50CE0EBD1664E1952B87CEF2363B5A689F2B0FB52D4FE9EEFDCF47A18A643C971A66A84FF15632F53dFyED" TargetMode="External"/><Relationship Id="rId5" Type="http://schemas.openxmlformats.org/officeDocument/2006/relationships/hyperlink" Target="consultantplus://offline/ref=61A7E50CE0EBD1664E1952BB6E83746CB4A4D7FCB2F70488AB98B883dAy4D" TargetMode="External"/><Relationship Id="rId6" Type="http://schemas.openxmlformats.org/officeDocument/2006/relationships/hyperlink" Target="consultantplus://offline/ref=61A7E50CE0EBD1664E1952B87CEF2363B5A689F2B1FB52D4FA9EEFDCF47A18A643C971A66A84FF15632F50dFy2D" TargetMode="External"/><Relationship Id="rId7" Type="http://schemas.openxmlformats.org/officeDocument/2006/relationships/hyperlink" Target="consultantplus://offline/ref=61A7E50CE0EBD1664E1952B87CEF2363B5A689F2B0FF53DCFC9EEFDCF47A18A643C971A66A84FF15632F53dFyDD" TargetMode="External"/><Relationship Id="rId8" Type="http://schemas.openxmlformats.org/officeDocument/2006/relationships/hyperlink" Target="consultantplus://offline/ref=61A7E50CE0EBD1664E1952B87CEF2363B5A689F2B0F854DCFA9EEFDCF47A18A643C971A66A84FF15632F53dFyED" TargetMode="External"/><Relationship Id="rId9" Type="http://schemas.openxmlformats.org/officeDocument/2006/relationships/hyperlink" Target="consultantplus://offline/ref=61A7E50CE0EBD1664E1952B87CEF2363B5A689F2B0FB52D4FE9EEFDCF47A18A643C971A66A84FF15632F53dFyED" TargetMode="External"/><Relationship Id="rId10" Type="http://schemas.openxmlformats.org/officeDocument/2006/relationships/hyperlink" Target="consultantplus://offline/ref=61A7E50CE0EBD1664E1952B87CEF2363B5A689F2B1FB52D4FA9EEFDCF47A18A6d4y3D" TargetMode="External"/><Relationship Id="rId11" Type="http://schemas.openxmlformats.org/officeDocument/2006/relationships/hyperlink" Target="consultantplus://offline/ref=2CFCBD6FED8528344C33A22EBB2B9F4EA69484616C47430DB2A8B2FCBB8D50E5e1yBD" TargetMode="External"/><Relationship Id="rId12" Type="http://schemas.openxmlformats.org/officeDocument/2006/relationships/hyperlink" Target="consultantplus://offline/ref=2CFCBD6FED8528344C33A22EBB2B9F4EA69484616C404201B3A8B2FCBB8D50E5e1yBD" TargetMode="External"/><Relationship Id="rId13" Type="http://schemas.openxmlformats.org/officeDocument/2006/relationships/hyperlink" Target="consultantplus://offline/ref=2CFCBD6FED8528344C33A22EBB2B9F4EA69484616C48450CBDA8B2FCBB8D50E5e1yBD" TargetMode="External"/><Relationship Id="rId14" Type="http://schemas.openxmlformats.org/officeDocument/2006/relationships/hyperlink" Target="consultantplus://offline/ref=2CFCBD6FED8528344C33A22EBB2B9F4EA69484616C47430FB3A8B2FCBB8D50E5e1yBD" TargetMode="External"/><Relationship Id="rId15" Type="http://schemas.openxmlformats.org/officeDocument/2006/relationships/hyperlink" Target="consultantplus://offline/ref=2CFCBD6FED8528344C33A22EBB2B9F4EA69484616C48450DB2A8B2FCBB8D50E5e1yBD" TargetMode="External"/><Relationship Id="rId16" Type="http://schemas.openxmlformats.org/officeDocument/2006/relationships/hyperlink" Target="consultantplus://offline/ref=2CFCBD6FED8528344C33A22EBB2B9F4EA69484616C48450BB3A8B2FCBB8D50E5e1yBD" TargetMode="External"/><Relationship Id="rId17" Type="http://schemas.openxmlformats.org/officeDocument/2006/relationships/hyperlink" Target="consultantplus://offline/ref=2CFCBD6FED8528344C33A22EBB2B9F4EA69484616A444109BDA8B2FCBB8D50E5e1yBD" TargetMode="External"/><Relationship Id="rId18" Type="http://schemas.openxmlformats.org/officeDocument/2006/relationships/hyperlink" Target="consultantplus://offline/ref=2CFCBD6FED8528344C33A22EBB2B9F4EA69484616B484B08BEA8B2FCBB8D50E5e1yBD" TargetMode="External"/><Relationship Id="rId19" Type="http://schemas.openxmlformats.org/officeDocument/2006/relationships/hyperlink" Target="consultantplus://offline/ref=2CFCBD6FED8528344C33A22EBB2B9F4EA69484616C414001BFA8B2FCBB8D50E5e1yBD" TargetMode="External"/><Relationship Id="rId20" Type="http://schemas.openxmlformats.org/officeDocument/2006/relationships/hyperlink" Target="consultantplus://offline/ref=2CFCBD6FED8528344C33A22EBB2B9F4EA69484616949400EBAA8B2FCBB8D50E5e1yBD" TargetMode="External"/><Relationship Id="rId21" Type="http://schemas.openxmlformats.org/officeDocument/2006/relationships/hyperlink" Target="consultantplus://offline/ref=2CFCBD6FED8528344C33A22EBB2B9F4EA69484616B484701B2A8B2FCBB8D50E5e1yBD" TargetMode="External"/><Relationship Id="rId22" Type="http://schemas.openxmlformats.org/officeDocument/2006/relationships/hyperlink" Target="consultantplus://offline/ref=2CFCBD6FED8528344C33A22EBB2B9F4EA69484616C484101BCA8B2FCBB8D50E5e1yBD" TargetMode="External"/><Relationship Id="rId23" Type="http://schemas.openxmlformats.org/officeDocument/2006/relationships/hyperlink" Target="consultantplus://offline/ref=2CFCBD6FED8528344C33A22EBB2B9F4EA69484616B494B08BCA8B2FCBB8D50E5e1yBD" TargetMode="External"/><Relationship Id="rId24" Type="http://schemas.openxmlformats.org/officeDocument/2006/relationships/hyperlink" Target="consultantplus://offline/ref=2CFCBD6FED8528344C33A22EBB2B9F4EA69484616D444500BFA8B2FCBB8D50E51B47ACC8C605CB808A8673eEyFD" TargetMode="External"/><Relationship Id="rId25" Type="http://schemas.openxmlformats.org/officeDocument/2006/relationships/hyperlink" Target="consultantplus://offline/ref=2CFCBD6FED8528344C33A22EBB2B9F4EA69484616C46430DB8A8B2FCBB8D50E5e1yBD" TargetMode="External"/><Relationship Id="rId26" Type="http://schemas.openxmlformats.org/officeDocument/2006/relationships/hyperlink" Target="consultantplus://offline/ref=2CFCBD6FED8528344C33A22EBB2B9F4EA69484616C454A0BBEA8B2FCBB8D50E5e1yBD" TargetMode="External"/><Relationship Id="rId27" Type="http://schemas.openxmlformats.org/officeDocument/2006/relationships/hyperlink" Target="consultantplus://offline/ref=2CFCBD6FED8528344C33A22EBB2B9F4EA69484616D474308BBA8B2FCBB8D50E51B47ACC8C605CB808A8673eEyFD" TargetMode="External"/><Relationship Id="rId28" Type="http://schemas.openxmlformats.org/officeDocument/2006/relationships/hyperlink" Target="consultantplus://offline/ref=2CFCBD6FED8528344C33A22EBB2B9F4EA69484616B47410CBBA8B2FCBB8D50E5e1yBD" TargetMode="External"/><Relationship Id="rId29" Type="http://schemas.openxmlformats.org/officeDocument/2006/relationships/hyperlink" Target="consultantplus://offline/ref=2CFCBD6FED8528344C33A22EBB2B9F4EA69484616C48410BB3A8B2FCBB8D50E5e1yBD" TargetMode="External"/><Relationship Id="rId30" Type="http://schemas.openxmlformats.org/officeDocument/2006/relationships/hyperlink" Target="consultantplus://offline/ref=2CFCBD6FED8528344C33A22EBB2B9F4EA69484616C48450CBDA8B2FCBB8D50E5e1yBD" TargetMode="External"/><Relationship Id="rId31" Type="http://schemas.openxmlformats.org/officeDocument/2006/relationships/hyperlink" Target="consultantplus://offline/ref=2CFCBD6FED8528344C33A22EBB2B9F4EA69484616C484A09B9A8B2FCBB8D50E51B47ACC8C605CB80888476eEy1D" TargetMode="External"/><Relationship Id="rId32" Type="http://schemas.openxmlformats.org/officeDocument/2006/relationships/hyperlink" Target="consultantplus://offline/ref=2CFCBD6FED8528344C33A22EBB2B9F4EA69484616C474508BCA8B2FCBB8D50E5e1yBD" TargetMode="External"/><Relationship Id="rId33" Type="http://schemas.openxmlformats.org/officeDocument/2006/relationships/hyperlink" Target="consultantplus://offline/ref=2CFCBD6FED8528344C33A22EBB2B9F4EA69484616C484A09B9A8B2FCBB8D50E51B47ACC8C605CB80888476eEy1D" TargetMode="External"/><Relationship Id="rId34" Type="http://schemas.openxmlformats.org/officeDocument/2006/relationships/hyperlink" Target="consultantplus://offline/ref=2CFCBD6FED8528344C33A22EBB2B9F4EA69484616C484A09B9A8B2FCBB8D50E51B47ACC8C605CB80888476eEy1D" TargetMode="External"/><Relationship Id="rId35" Type="http://schemas.openxmlformats.org/officeDocument/2006/relationships/hyperlink" Target="consultantplus://offline/ref=2CFCBD6FED8528344C33A22EBB2B9F4EA69484616C484A09B9A8B2FCBB8D50E51B47ACC8C605CB80888476eEy1D" TargetMode="External"/><Relationship Id="rId36" Type="http://schemas.openxmlformats.org/officeDocument/2006/relationships/hyperlink" Target="consultantplus://offline/ref=2CFCBD6FED8528344C33A22EBB2B9F4EA69484616C474508BCA8B2FCBB8D50E5e1yBD" TargetMode="External"/><Relationship Id="rId37" Type="http://schemas.openxmlformats.org/officeDocument/2006/relationships/hyperlink" Target="consultantplus://offline/ref=2CFCBD6FED8528344C33A22EBB2B9F4EA69484616C46440CB2A8B2FCBB8D50E5e1yBD" TargetMode="External"/><Relationship Id="rId38" Type="http://schemas.openxmlformats.org/officeDocument/2006/relationships/hyperlink" Target="consultantplus://offline/ref=2CFCBD6FED8528344C33A22EBB2B9F4EA69484616D444500BFA8B2FCBB8D50E51B47ACC8C605CB808A8673eEy1D" TargetMode="External"/><Relationship Id="rId39" Type="http://schemas.openxmlformats.org/officeDocument/2006/relationships/hyperlink" Target="consultantplus://offline/ref=2CFCBD6FED8528344C33A22EBB2B9F4EA69484616D474308BBA8B2FCBB8D50E51B47ACC8C605CB808A8673eEy1D" TargetMode="External"/><Relationship Id="rId40" Type="http://schemas.openxmlformats.org/officeDocument/2006/relationships/hyperlink" Target="consultantplus://offline/ref=2CFCBD6FED8528344C33A22EBB2B9F4EA69484616C474508BCA8B2FCBB8D50E5e1yBD" TargetMode="External"/><Relationship Id="rId41" Type="http://schemas.openxmlformats.org/officeDocument/2006/relationships/hyperlink" Target="consultantplus://offline/ref=2CFCBD6FED8528344C33A22DA947C841A698DA65684B1554EEAEE5A3EB8B05A55B41F98B8208CBe8y3D" TargetMode="External"/><Relationship Id="rId42" Type="http://schemas.openxmlformats.org/officeDocument/2006/relationships/hyperlink" Target="consultantplus://offline/ref=2CFCBD6FED8528344C33A22EBB2B9F4EA69484616C474508BCA8B2FCBB8D50E5e1yBD" TargetMode="External"/><Relationship Id="rId43" Type="http://schemas.openxmlformats.org/officeDocument/2006/relationships/hyperlink" Target="consultantplus://offline/ref=2CFCBD6FED8528344C33A22EBB2B9F4EA69484616C474508BCA8B2FCBB8D50E5e1yBD" TargetMode="External"/><Relationship Id="rId44" Type="http://schemas.openxmlformats.org/officeDocument/2006/relationships/hyperlink" Target="consultantplus://offline/ref=2CFCBD6FED8528344C33A22EBB2B9F4EA69484616C474308BFA8B2FCBB8D50E5e1yBD" TargetMode="External"/><Relationship Id="rId45" Type="http://schemas.openxmlformats.org/officeDocument/2006/relationships/hyperlink" Target="consultantplus://offline/ref=2CFCBD6FED8528344C33A22EBB2B9F4EA69484616C47430DB2A8B2FCBB8D50E5e1yBD" TargetMode="External"/><Relationship Id="rId46" Type="http://schemas.openxmlformats.org/officeDocument/2006/relationships/hyperlink" Target="consultantplus://offline/ref=2CFCBD6FED8528344C33A22EBB2B9F4EA69484616C404201B3A8B2FCBB8D50E5e1yBD" TargetMode="External"/><Relationship Id="rId47" Type="http://schemas.openxmlformats.org/officeDocument/2006/relationships/hyperlink" Target="consultantplus://offline/ref=2CFCBD6FED8528344C33A22EBB2B9F4EA69484616C48450CBDA8B2FCBB8D50E5e1yBD" TargetMode="External"/><Relationship Id="rId48" Type="http://schemas.openxmlformats.org/officeDocument/2006/relationships/hyperlink" Target="consultantplus://offline/ref=2CFCBD6FED8528344C33A22EBB2B9F4EA69484616C47430FB3A8B2FCBB8D50E5e1yBD" TargetMode="External"/><Relationship Id="rId49" Type="http://schemas.openxmlformats.org/officeDocument/2006/relationships/hyperlink" Target="consultantplus://offline/ref=2CFCBD6FED8528344C33A22EBB2B9F4EA69484616C48450DB2A8B2FCBB8D50E5e1yBD" TargetMode="External"/><Relationship Id="rId50" Type="http://schemas.openxmlformats.org/officeDocument/2006/relationships/hyperlink" Target="consultantplus://offline/ref=2CFCBD6FED8528344C33A22EBB2B9F4EA69484616C48450BB3A8B2FCBB8D50E5e1yBD" TargetMode="External"/><Relationship Id="rId51" Type="http://schemas.openxmlformats.org/officeDocument/2006/relationships/hyperlink" Target="consultantplus://offline/ref=2CFCBD6FED8528344C33A22EBB2B9F4EA69484616C484101BCA8B2FCBB8D50E5e1yBD" TargetMode="External"/><Relationship Id="rId52" Type="http://schemas.openxmlformats.org/officeDocument/2006/relationships/hyperlink" Target="consultantplus://offline/ref=2CFCBD6FED8528344C33A22EBB2B9F4EA69484616C46430DB8A8B2FCBB8D50E5e1yBD" TargetMode="External"/><Relationship Id="rId53" Type="http://schemas.openxmlformats.org/officeDocument/2006/relationships/hyperlink" Target="consultantplus://offline/ref=2CFCBD6FED8528344C33A22EBB2B9F4EA69484616C454A0BBEA8B2FCBB8D50E5e1yBD" TargetMode="External"/><Relationship Id="rId54" Type="http://schemas.openxmlformats.org/officeDocument/2006/relationships/hyperlink" Target="consultantplus://offline/ref=2CFCBD6FED8528344C33A22EBB2B9F4EA69484616B47410CBBA8B2FCBB8D50E5e1yBD" TargetMode="External"/><Relationship Id="rId55" Type="http://schemas.openxmlformats.org/officeDocument/2006/relationships/hyperlink" Target="consultantplus://offline/ref=2CFCBD6FED8528344C33A22EBB2B9F4EA69484616C48410BB3A8B2FCBB8D50E5e1yBD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50:00Z</dcterms:created>
  <dc:creator>UR1</dc:creator>
  <dc:description/>
  <dc:language>en-US</dc:language>
  <cp:lastModifiedBy>UR1</cp:lastModifiedBy>
  <dcterms:modified xsi:type="dcterms:W3CDTF">2012-11-13T03:50:00Z</dcterms:modified>
  <cp:revision>1</cp:revision>
  <dc:subject/>
  <dc:title/>
</cp:coreProperties>
</file>