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УБЕРНАТОР ХАНТЫ-МАНСИЙСКОГО АВТОНОМНОГО ОКРУГА - ЮГР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30 января 2009 г. N 42-рг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ПЛАН ПРОТИВОДЕЙСТВИЯ КОРРУП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ХАНТЫ-МАНСИЙСКОМ АВТОНОМНОМ ОКРУГЕ - ЮГР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2008 - 2010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вязи с принятием Федерального </w:t>
      </w:r>
      <w:hyperlink r:id="rId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5 декабря 2008 года N 273-ФЗ "О противодействии коррупции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нести в </w:t>
      </w:r>
      <w:hyperlink r:id="rId3">
        <w:r>
          <w:rPr>
            <w:rStyle w:val="InternetLink"/>
            <w:rFonts w:cs="Calibri"/>
            <w:color w:val="0000FF"/>
          </w:rPr>
          <w:t>распоряжение</w:t>
        </w:r>
      </w:hyperlink>
      <w:r>
        <w:rPr>
          <w:rFonts w:cs="Calibri"/>
        </w:rPr>
        <w:t xml:space="preserve"> Губернатора автономного округа от 29 сентября 2008 года N 484-рг "Об утверждении Плана противодействия коррупции в Ханты-Мансийском автономном округе - Югре на 2008 - 2010 годы" 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распоряжению изложить в новой редакции согласно </w:t>
      </w:r>
      <w:hyperlink w:anchor="Par28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 xml:space="preserve">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ее распоряжение направить в Думу автономного округа для сведения и принятия соответствующи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выполнением распоряжения возложить на заместителя Губернатора - руководителя Администрации Губернатора автономного округа Кривых В.Д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В.ФИЛИП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.01.2009 N 42-р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28"/>
      <w:bookmarkEnd w:id="0"/>
      <w:r>
        <w:rPr>
          <w:sz w:val="20"/>
          <w:szCs w:val="20"/>
        </w:rPr>
        <w:t>ПЛА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ТИВОДЕЙСТВИЯ КОРРУП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ХАНТЫ-МАНСИЙСКОМ АВТОНОМНОМ ОКРУГЕ - ЮГР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2008 - 2010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3000"/>
        <w:gridCol w:w="2160"/>
        <w:gridCol w:w="3360"/>
      </w:tblGrid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 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я      </w:t>
              <w:br/>
              <w:t xml:space="preserve">    противодействия    </w:t>
              <w:br/>
              <w:t xml:space="preserve">       коррупции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ок выполнения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ветственные исполнители 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здел I. МЕРЫ ПО ЗАКОНОДАТЕЛЬНОМУ ОБЕСПЕЧЕНИЮ              </w:t>
              <w:br/>
              <w:t xml:space="preserve">                        ПРОТИВОДЕЙСТВИЯ КОРРУПЦИИ                        </w:t>
            </w:r>
          </w:p>
        </w:tc>
      </w:tr>
      <w:tr>
        <w:trPr>
          <w:trHeight w:val="10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несение изменений и   </w:t>
              <w:br/>
              <w:t xml:space="preserve">дополнений в           </w:t>
              <w:br/>
              <w:t xml:space="preserve">законодательные акты   </w:t>
              <w:br/>
              <w:t xml:space="preserve">Ханты-Мансийского      </w:t>
              <w:br/>
              <w:t xml:space="preserve">автономного округа -   </w:t>
              <w:br/>
              <w:t xml:space="preserve">Югры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1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акон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Ханты-Мансийского</w:t>
              <w:br/>
              <w:t xml:space="preserve">автономного округа -   </w:t>
              <w:br/>
              <w:t xml:space="preserve">Югры от 25.09.2008     </w:t>
              <w:br/>
              <w:t xml:space="preserve">N 86-оз "О мерах по    </w:t>
              <w:br/>
              <w:t xml:space="preserve">противодействию        </w:t>
              <w:br/>
              <w:t xml:space="preserve">коррупции в Ханты-     </w:t>
              <w:br/>
              <w:t xml:space="preserve">Мансийском автономном  </w:t>
              <w:br/>
              <w:t xml:space="preserve">округе - Югре"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арт 2009 г.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чин С.В.,               </w:t>
              <w:br/>
              <w:t xml:space="preserve">Комиссия по проведению    </w:t>
              <w:br/>
              <w:t>административной реформы в</w:t>
              <w:br/>
              <w:t xml:space="preserve">автономном округе,        </w:t>
              <w:br/>
              <w:t xml:space="preserve">Комиссия по определению   </w:t>
              <w:br/>
              <w:t xml:space="preserve">коррупциогенности         </w:t>
              <w:br/>
              <w:t>нормативных правовых актов</w:t>
              <w:br/>
              <w:t xml:space="preserve">автономного округа при    </w:t>
              <w:br/>
              <w:t xml:space="preserve">Губернаторе автономного   </w:t>
              <w:br/>
              <w:t xml:space="preserve">округа (Белан Н.А.),      </w:t>
              <w:br/>
              <w:t xml:space="preserve">Юридическо-правовое       </w:t>
              <w:br/>
              <w:t xml:space="preserve">управление Администрации  </w:t>
              <w:br/>
              <w:t xml:space="preserve">Губернатора автономного   </w:t>
              <w:br/>
              <w:t xml:space="preserve">округа                    </w:t>
            </w:r>
          </w:p>
        </w:tc>
      </w:tr>
      <w:tr>
        <w:trPr>
          <w:trHeight w:val="28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2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акон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Ханты-Мансийского</w:t>
              <w:br/>
              <w:t xml:space="preserve">автономного округа -   </w:t>
              <w:br/>
              <w:t xml:space="preserve">Югры от 25.02.2003     </w:t>
              <w:br/>
              <w:t xml:space="preserve">N 14-оз "О нормативных </w:t>
              <w:br/>
              <w:t xml:space="preserve">правовых актах Ханты-  </w:t>
              <w:br/>
              <w:t>Мансийского автономного</w:t>
              <w:br/>
              <w:t xml:space="preserve">округа - Югры" в части </w:t>
              <w:br/>
              <w:t xml:space="preserve">определения порядка    </w:t>
              <w:br/>
              <w:t xml:space="preserve">проведения             </w:t>
              <w:br/>
              <w:t xml:space="preserve">коррупциогенного       </w:t>
              <w:br/>
              <w:t xml:space="preserve">анализа и              </w:t>
              <w:br/>
              <w:t xml:space="preserve">коррупциогенной        </w:t>
              <w:br/>
              <w:t xml:space="preserve">экспертизы правовых    </w:t>
              <w:br/>
              <w:t xml:space="preserve">актов и проектов       </w:t>
              <w:br/>
              <w:t xml:space="preserve">правовых актов         </w:t>
              <w:br/>
              <w:t xml:space="preserve">автономного округа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I квартал 2009 </w:t>
              <w:br/>
              <w:t xml:space="preserve">       г.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лан Н.А.,               </w:t>
              <w:br/>
              <w:t xml:space="preserve">Комиссия по определению   </w:t>
              <w:br/>
              <w:t xml:space="preserve">коррупциогенности         </w:t>
              <w:br/>
              <w:t>нормативных правовых актов</w:t>
              <w:br/>
              <w:t xml:space="preserve">автономного округа при    </w:t>
              <w:br/>
              <w:t xml:space="preserve">Губернаторе автономного   </w:t>
              <w:br/>
              <w:t xml:space="preserve">округа (Белан Н.А.),      </w:t>
              <w:br/>
              <w:t xml:space="preserve">Комиссия по проведению    </w:t>
              <w:br/>
              <w:t>административной реформы в</w:t>
              <w:br/>
              <w:t xml:space="preserve">автономном округе         </w:t>
            </w:r>
          </w:p>
        </w:tc>
      </w:tr>
      <w:tr>
        <w:trPr>
          <w:trHeight w:val="25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3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акон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Ханты-Мансийского</w:t>
              <w:br/>
              <w:t xml:space="preserve">автономного округа -   </w:t>
              <w:br/>
              <w:t xml:space="preserve">Югры от 02.08.99       </w:t>
              <w:br/>
              <w:t xml:space="preserve">N 43-оз "Об            </w:t>
              <w:br/>
              <w:t xml:space="preserve">Уполномоченном по      </w:t>
              <w:br/>
              <w:t xml:space="preserve">правам человека в      </w:t>
              <w:br/>
              <w:t xml:space="preserve">Ханты-Мансийском       </w:t>
              <w:br/>
              <w:t xml:space="preserve">автономном округе -    </w:t>
              <w:br/>
              <w:t xml:space="preserve">Югре" в части          </w:t>
              <w:br/>
              <w:t>определения компетенции</w:t>
              <w:br/>
              <w:t xml:space="preserve">уполномоченного по     </w:t>
              <w:br/>
              <w:t>правам человека в сфере</w:t>
              <w:br/>
              <w:t xml:space="preserve">противодействия        </w:t>
              <w:br/>
              <w:t xml:space="preserve">коррупции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арт 2009 г.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ивых В.Д.,              </w:t>
              <w:br/>
              <w:t xml:space="preserve">Комитет социально-        </w:t>
              <w:br/>
              <w:t xml:space="preserve">политического анализа и   </w:t>
              <w:br/>
              <w:t xml:space="preserve">общественных связей       </w:t>
              <w:br/>
              <w:t xml:space="preserve">Администрации Губернатора </w:t>
              <w:br/>
              <w:t xml:space="preserve">автономного округа,       </w:t>
              <w:br/>
              <w:t xml:space="preserve">Юридическо-правовое       </w:t>
              <w:br/>
              <w:t xml:space="preserve">управление Администрации  </w:t>
              <w:br/>
              <w:t xml:space="preserve">Губернатора автономного   </w:t>
              <w:br/>
              <w:t xml:space="preserve">округа                    </w:t>
            </w:r>
          </w:p>
        </w:tc>
      </w:tr>
      <w:tr>
        <w:trPr>
          <w:trHeight w:val="37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4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акон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Ханты-Мансийского</w:t>
              <w:br/>
              <w:t xml:space="preserve">автономного округа -   </w:t>
              <w:br/>
              <w:t xml:space="preserve">Югры от 04.04.2005     </w:t>
              <w:br/>
              <w:t xml:space="preserve">N 20-оз "О денежном    </w:t>
              <w:br/>
              <w:t xml:space="preserve">содержании лиц,        </w:t>
              <w:br/>
              <w:t xml:space="preserve">замещающих             </w:t>
              <w:br/>
              <w:t xml:space="preserve">государственные        </w:t>
              <w:br/>
              <w:t xml:space="preserve">должности Ханты-       </w:t>
              <w:br/>
              <w:t>Мансийского автономного</w:t>
              <w:br/>
              <w:t xml:space="preserve">округа - Югры, и лиц,  </w:t>
              <w:br/>
              <w:t xml:space="preserve">замещающих должности   </w:t>
              <w:br/>
              <w:t xml:space="preserve">государственной        </w:t>
              <w:br/>
              <w:t xml:space="preserve">гражданской службы     </w:t>
              <w:br/>
              <w:t xml:space="preserve">Ханты-Мансийского      </w:t>
              <w:br/>
              <w:t xml:space="preserve">автономного округа -   </w:t>
              <w:br/>
              <w:t xml:space="preserve">Югры" в части          </w:t>
              <w:br/>
              <w:t xml:space="preserve">дополнительных мер     </w:t>
              <w:br/>
              <w:t xml:space="preserve">стимулирования         </w:t>
              <w:br/>
              <w:t xml:space="preserve">государственных        </w:t>
              <w:br/>
              <w:t xml:space="preserve">гражданских служащих   </w:t>
              <w:br/>
              <w:t xml:space="preserve">автономного округа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 позднее трех </w:t>
              <w:br/>
              <w:t xml:space="preserve"> месяцев после  </w:t>
              <w:br/>
              <w:t xml:space="preserve">    внесения    </w:t>
              <w:br/>
              <w:t xml:space="preserve">  изменений в   </w:t>
              <w:br/>
              <w:t xml:space="preserve">  федеральное   </w:t>
              <w:br/>
              <w:t>законодательство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чин С.В.,               </w:t>
              <w:br/>
              <w:t xml:space="preserve">Комиссия по проведению    </w:t>
              <w:br/>
              <w:t>административной реформы в</w:t>
              <w:br/>
              <w:t xml:space="preserve">автономном округе,        </w:t>
              <w:br/>
              <w:t xml:space="preserve">Управление по вопросам    </w:t>
              <w:br/>
              <w:t xml:space="preserve">кадровой политики         </w:t>
              <w:br/>
              <w:t xml:space="preserve">Администрации Губернатора </w:t>
              <w:br/>
              <w:t xml:space="preserve">автономного округа,       </w:t>
              <w:br/>
              <w:t xml:space="preserve">Департамент финансов      </w:t>
              <w:br/>
              <w:t xml:space="preserve">автономного округа        </w:t>
            </w:r>
          </w:p>
        </w:tc>
      </w:tr>
      <w:tr>
        <w:trPr>
          <w:trHeight w:val="27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5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акон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Ханты-Мансийского</w:t>
              <w:br/>
              <w:t xml:space="preserve">автономного округа -   </w:t>
              <w:br/>
              <w:t xml:space="preserve">Югры от 24.10.2005     </w:t>
              <w:br/>
              <w:t xml:space="preserve">N 89-оз "О             </w:t>
              <w:br/>
              <w:t xml:space="preserve">государственных        </w:t>
              <w:br/>
              <w:t xml:space="preserve">должностях Ханты-      </w:t>
              <w:br/>
              <w:t>Мансийского автономного</w:t>
              <w:br/>
              <w:t xml:space="preserve">округа - Югры" в части </w:t>
              <w:br/>
              <w:t xml:space="preserve">включения специальных  </w:t>
              <w:br/>
              <w:t xml:space="preserve">требований к лицам,    </w:t>
              <w:br/>
              <w:t xml:space="preserve">претендующим на        </w:t>
              <w:br/>
              <w:t xml:space="preserve">замещение              </w:t>
              <w:br/>
              <w:t xml:space="preserve">государственных        </w:t>
              <w:br/>
              <w:t xml:space="preserve">должностей автономного </w:t>
              <w:br/>
              <w:t xml:space="preserve">округа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 позднее трех </w:t>
              <w:br/>
              <w:t xml:space="preserve"> месяцев после  </w:t>
              <w:br/>
              <w:t xml:space="preserve">    внесения    </w:t>
              <w:br/>
              <w:t xml:space="preserve">  изменений в   </w:t>
              <w:br/>
              <w:t xml:space="preserve">  федеральное   </w:t>
              <w:br/>
              <w:t>законодательство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ивых В.Д.,              </w:t>
              <w:br/>
              <w:t xml:space="preserve">Управление по вопросам    </w:t>
              <w:br/>
              <w:t xml:space="preserve">кадровой политики         </w:t>
              <w:br/>
              <w:t xml:space="preserve">Администрации Губернатора </w:t>
              <w:br/>
              <w:t xml:space="preserve">автономного округа        </w:t>
            </w:r>
          </w:p>
        </w:tc>
      </w:tr>
      <w:tr>
        <w:trPr>
          <w:trHeight w:val="27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6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акон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Ханты-Мансийского</w:t>
              <w:br/>
              <w:t xml:space="preserve">автономного округа -   </w:t>
              <w:br/>
              <w:t xml:space="preserve">Югры от 31.12.2004     </w:t>
              <w:br/>
              <w:t xml:space="preserve">N 97-оз "О             </w:t>
              <w:br/>
              <w:t xml:space="preserve">государственной        </w:t>
              <w:br/>
              <w:t xml:space="preserve">гражданской службе     </w:t>
              <w:br/>
              <w:t xml:space="preserve">Ханты-Мансийского      </w:t>
              <w:br/>
              <w:t xml:space="preserve">автономного округа -   </w:t>
              <w:br/>
              <w:t xml:space="preserve">Югры" в части          </w:t>
              <w:br/>
              <w:t xml:space="preserve">возложения на          </w:t>
              <w:br/>
              <w:t xml:space="preserve">государственных        </w:t>
              <w:br/>
              <w:t xml:space="preserve">гражданских служащих   </w:t>
              <w:br/>
              <w:t xml:space="preserve">дополнительных         </w:t>
              <w:br/>
              <w:t>запретов, ограничений и</w:t>
              <w:br/>
              <w:t xml:space="preserve">обязанностей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 позднее трех </w:t>
              <w:br/>
              <w:t xml:space="preserve"> месяцев после  </w:t>
              <w:br/>
              <w:t xml:space="preserve">    внесения    </w:t>
              <w:br/>
              <w:t xml:space="preserve">  изменений в   </w:t>
              <w:br/>
              <w:t xml:space="preserve">  федеральное   </w:t>
              <w:br/>
              <w:t>законодательство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ивых В.Д.,              </w:t>
              <w:br/>
              <w:t xml:space="preserve">Управление по вопросам    </w:t>
              <w:br/>
              <w:t xml:space="preserve">кадровой политики         </w:t>
              <w:br/>
              <w:t xml:space="preserve">Администрации Губернатора </w:t>
              <w:br/>
              <w:t xml:space="preserve">автономного округа        </w:t>
            </w:r>
          </w:p>
        </w:tc>
      </w:tr>
      <w:tr>
        <w:trPr>
          <w:trHeight w:val="23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7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акон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Ханты-Мансийского</w:t>
              <w:br/>
              <w:t xml:space="preserve">автономного округа -   </w:t>
              <w:br/>
              <w:t xml:space="preserve">Югры от 20.07.2007     </w:t>
              <w:br/>
              <w:t xml:space="preserve">N 113-оз "Об отдельных </w:t>
              <w:br/>
              <w:t xml:space="preserve">вопросах муниципальной </w:t>
              <w:br/>
              <w:t xml:space="preserve">службы в Ханты-        </w:t>
              <w:br/>
              <w:t xml:space="preserve">Мансийском автономном  </w:t>
              <w:br/>
              <w:t xml:space="preserve">округе - Югре" в части </w:t>
              <w:br/>
              <w:t xml:space="preserve">возложения на          </w:t>
              <w:br/>
              <w:t xml:space="preserve">муниципальных служащих </w:t>
              <w:br/>
              <w:t xml:space="preserve">дополнительных         </w:t>
              <w:br/>
              <w:t>запретов, ограничений и</w:t>
              <w:br/>
              <w:t xml:space="preserve">обязанностей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 позднее трех </w:t>
              <w:br/>
              <w:t xml:space="preserve"> месяцев после  </w:t>
              <w:br/>
              <w:t xml:space="preserve">    внесения    </w:t>
              <w:br/>
              <w:t xml:space="preserve">  изменений в   </w:t>
              <w:br/>
              <w:t xml:space="preserve">  федеральное   </w:t>
              <w:br/>
              <w:t>законодательство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ивых В.Д.,              </w:t>
              <w:br/>
              <w:t xml:space="preserve">Управление по вопросам    </w:t>
              <w:br/>
              <w:t xml:space="preserve">местного самоуправления   </w:t>
              <w:br/>
              <w:t xml:space="preserve">Администрации Губернатора </w:t>
              <w:br/>
              <w:t xml:space="preserve">автономного округа,       </w:t>
              <w:br/>
              <w:t xml:space="preserve">Управление по вопросам    </w:t>
              <w:br/>
              <w:t xml:space="preserve">кадровой политики         </w:t>
              <w:br/>
              <w:t xml:space="preserve">Администрации Губернатора </w:t>
              <w:br/>
              <w:t xml:space="preserve">автономного округа        </w:t>
            </w:r>
          </w:p>
        </w:tc>
      </w:tr>
      <w:tr>
        <w:trPr>
          <w:trHeight w:val="28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8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акон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Ханты-Мансийского</w:t>
              <w:br/>
              <w:t xml:space="preserve">автономного округа -   </w:t>
              <w:br/>
              <w:t xml:space="preserve">Югры от 18.03.98       </w:t>
              <w:br/>
              <w:t xml:space="preserve">N 18-оз "Об            </w:t>
              <w:br/>
              <w:t>информационных ресурсах</w:t>
              <w:br/>
              <w:t xml:space="preserve">Ханты-Мансийского      </w:t>
              <w:br/>
              <w:t xml:space="preserve">автономного округа -   </w:t>
              <w:br/>
              <w:t>Югры" в части доступа к</w:t>
              <w:br/>
              <w:t xml:space="preserve">информации о           </w:t>
              <w:br/>
              <w:t xml:space="preserve">деятельности органов   </w:t>
              <w:br/>
              <w:t xml:space="preserve">государственной власти </w:t>
              <w:br/>
              <w:t xml:space="preserve">и местного             </w:t>
              <w:br/>
              <w:t xml:space="preserve">самоуправления         </w:t>
              <w:br/>
              <w:t xml:space="preserve">муниципальных          </w:t>
              <w:br/>
              <w:t>образований автономного</w:t>
              <w:br/>
              <w:t xml:space="preserve">округа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II квартал 2009</w:t>
              <w:br/>
              <w:t xml:space="preserve">       г.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чин С.В.,               </w:t>
              <w:br/>
              <w:t xml:space="preserve">Комиссия по проведению    </w:t>
              <w:br/>
              <w:t>административной реформы в</w:t>
              <w:br/>
              <w:t xml:space="preserve">автономном округе,        </w:t>
              <w:br/>
              <w:t xml:space="preserve">Комитет по информационным </w:t>
              <w:br/>
              <w:t xml:space="preserve">ресурсам Администрации    </w:t>
              <w:br/>
              <w:t xml:space="preserve">Губернатора автономного   </w:t>
              <w:br/>
              <w:t xml:space="preserve">округа                    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9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акон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Ханты-Мансийского</w:t>
              <w:br/>
              <w:t xml:space="preserve">автономного округа -   </w:t>
              <w:br/>
              <w:t xml:space="preserve">Югры от 22.09.97       </w:t>
              <w:br/>
              <w:t xml:space="preserve">N 43-оз "Об Уставном   </w:t>
              <w:br/>
              <w:t xml:space="preserve">Суде Ханты-Мансийского </w:t>
              <w:br/>
              <w:t xml:space="preserve">автономного округа -   </w:t>
              <w:br/>
              <w:t xml:space="preserve">Югры"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II квартал 2010</w:t>
              <w:br/>
              <w:t xml:space="preserve">       г.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зловский В.М.,          </w:t>
              <w:br/>
              <w:t xml:space="preserve">Усольцев Н.С.,            </w:t>
              <w:br/>
              <w:t xml:space="preserve">Департамент по вопросам   </w:t>
              <w:br/>
              <w:t>юстиции автономного округа</w:t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0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акон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Ханты-Мансийского</w:t>
              <w:br/>
              <w:t xml:space="preserve">автономного округа -   </w:t>
              <w:br/>
              <w:t xml:space="preserve">Югры от 27.06.2003     </w:t>
              <w:br/>
              <w:t xml:space="preserve">N 49-оз "О порядке     </w:t>
              <w:br/>
              <w:t xml:space="preserve">назначения и           </w:t>
              <w:br/>
              <w:t xml:space="preserve">деятельности мировых   </w:t>
              <w:br/>
              <w:t xml:space="preserve">судей в Ханты-         </w:t>
              <w:br/>
              <w:t xml:space="preserve">Мансийском автономном  </w:t>
              <w:br/>
              <w:t xml:space="preserve">округе - Югре"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V квартал 2009 </w:t>
              <w:br/>
              <w:t xml:space="preserve">       г.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зловский В.М.,          </w:t>
              <w:br/>
              <w:t xml:space="preserve">Департамент по вопросам   </w:t>
              <w:br/>
              <w:t>юстиции автономного округа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акон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Ханты-Мансийского</w:t>
              <w:br/>
              <w:t xml:space="preserve">автономного округа -   </w:t>
              <w:br/>
              <w:t>Югры от 08.06.95 N 5-оз</w:t>
              <w:br/>
              <w:t xml:space="preserve">"О Счетной палате      </w:t>
              <w:br/>
              <w:t xml:space="preserve">Ханты-Мансийского      </w:t>
              <w:br/>
              <w:t xml:space="preserve">автономного округа -   </w:t>
              <w:br/>
              <w:t xml:space="preserve">Югры"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V квартал 2009 </w:t>
              <w:br/>
              <w:t xml:space="preserve">       г.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ольцев Н.С.,            </w:t>
              <w:br/>
              <w:t xml:space="preserve">Бойко Н.В.,               </w:t>
              <w:br/>
              <w:t xml:space="preserve">Департамент финансов      </w:t>
              <w:br/>
              <w:t xml:space="preserve">автономного округа        </w:t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2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акон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Ханты-Мансийского</w:t>
              <w:br/>
              <w:t xml:space="preserve">автономного округа -   </w:t>
              <w:br/>
              <w:t xml:space="preserve">Югры от 18.06.2003     </w:t>
              <w:br/>
              <w:t xml:space="preserve">N 36-оз "О системе     </w:t>
              <w:br/>
              <w:t xml:space="preserve">избирательных комиссий </w:t>
              <w:br/>
              <w:t xml:space="preserve">в Ханты-Мансийском     </w:t>
              <w:br/>
              <w:t xml:space="preserve">автономном округе -    </w:t>
              <w:br/>
              <w:t xml:space="preserve">Югре"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V квартал 2009 </w:t>
              <w:br/>
              <w:t xml:space="preserve">       г.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ивых В.Д.,              </w:t>
              <w:br/>
              <w:t xml:space="preserve">Комитет социально-        </w:t>
              <w:br/>
              <w:t xml:space="preserve">политического анализа и   </w:t>
              <w:br/>
              <w:t xml:space="preserve">общественных связей       </w:t>
              <w:br/>
              <w:t xml:space="preserve">Администрации Губернатора </w:t>
              <w:br/>
              <w:t xml:space="preserve">автономного округа,       </w:t>
              <w:br/>
              <w:t xml:space="preserve">Избирательная комиссия    </w:t>
              <w:br/>
              <w:t xml:space="preserve">автономного округа (по    </w:t>
              <w:br/>
              <w:t xml:space="preserve">согласованию)             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здел II. МЕРЫ ПО СОВЕРШЕНСТВОВАНИЮ ГОСУДАРСТВЕННОГО УПРАВЛЕНИЯ     </w:t>
              <w:br/>
              <w:t xml:space="preserve">                    В ЦЕЛЯХ ПРЕДУПРЕЖДЕНИЯ КОРРУПЦИИ                     </w:t>
            </w:r>
          </w:p>
        </w:tc>
      </w:tr>
      <w:tr>
        <w:trPr>
          <w:trHeight w:val="25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1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несение изменений в   </w:t>
              <w:br/>
            </w: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остановление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Правительства          </w:t>
              <w:br/>
              <w:t xml:space="preserve">автономного округа от  </w:t>
              <w:br/>
              <w:t xml:space="preserve">27.12.2000 N 132-п "О  </w:t>
              <w:br/>
              <w:t xml:space="preserve">Регламенте             </w:t>
              <w:br/>
              <w:t xml:space="preserve">Правительства Ханты-   </w:t>
              <w:br/>
              <w:t>Мансийского автономного</w:t>
              <w:br/>
              <w:t xml:space="preserve">округа" в части        </w:t>
              <w:br/>
              <w:t xml:space="preserve">проведения             </w:t>
              <w:br/>
              <w:t xml:space="preserve">антикоррупционной      </w:t>
              <w:br/>
              <w:t xml:space="preserve">экспертизы правовых    </w:t>
              <w:br/>
              <w:t xml:space="preserve">актов автономного      </w:t>
              <w:br/>
              <w:t xml:space="preserve">округа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арт 2009 г.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чин С.В.,               </w:t>
              <w:br/>
              <w:t xml:space="preserve">Комиссия по определению   </w:t>
              <w:br/>
              <w:t xml:space="preserve">коррупциогенности         </w:t>
              <w:br/>
              <w:t>нормативных правовых актов</w:t>
              <w:br/>
              <w:t xml:space="preserve">автономного округа при    </w:t>
              <w:br/>
              <w:t xml:space="preserve">Губернаторе автономного   </w:t>
              <w:br/>
              <w:t xml:space="preserve">округа (Белан Н.А.)       </w:t>
            </w:r>
          </w:p>
        </w:tc>
      </w:tr>
      <w:tr>
        <w:trPr>
          <w:trHeight w:val="3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2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несение изменений в   </w:t>
              <w:br/>
            </w: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остановление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br/>
              <w:t>Губернатора автономного</w:t>
              <w:br/>
              <w:t xml:space="preserve">округа от 02.06.2005   </w:t>
              <w:br/>
              <w:t xml:space="preserve">N 76 "О Комиссии по    </w:t>
              <w:br/>
              <w:t xml:space="preserve">определению            </w:t>
              <w:br/>
              <w:t xml:space="preserve">коррупциогенности      </w:t>
              <w:br/>
              <w:t xml:space="preserve">нормативных правовых   </w:t>
              <w:br/>
              <w:t xml:space="preserve">актов автономного      </w:t>
              <w:br/>
              <w:t xml:space="preserve">округа при Губернаторе </w:t>
              <w:br/>
              <w:t xml:space="preserve">Ханты-Мансийского      </w:t>
              <w:br/>
              <w:t xml:space="preserve">автономного округа -   </w:t>
              <w:br/>
              <w:t xml:space="preserve">Югры" в части          </w:t>
              <w:br/>
              <w:t xml:space="preserve">совершенствования      </w:t>
              <w:br/>
              <w:t xml:space="preserve">механизма              </w:t>
              <w:br/>
              <w:t xml:space="preserve">антикоррупционной      </w:t>
              <w:br/>
              <w:t xml:space="preserve">экспертизы правовых    </w:t>
              <w:br/>
              <w:t xml:space="preserve">актов автономного      </w:t>
              <w:br/>
              <w:t xml:space="preserve">округа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враль 2009 г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ивых В.Д.,              </w:t>
              <w:br/>
              <w:t xml:space="preserve">Комиссия по определению   </w:t>
              <w:br/>
              <w:t xml:space="preserve">коррупциогенности         </w:t>
              <w:br/>
              <w:t>нормативных правовых актов</w:t>
              <w:br/>
              <w:t xml:space="preserve">автономного округа при    </w:t>
              <w:br/>
              <w:t xml:space="preserve">Губернаторе автономного   </w:t>
              <w:br/>
              <w:t xml:space="preserve">округа (Белан Н.А.)       </w:t>
            </w:r>
          </w:p>
        </w:tc>
      </w:tr>
      <w:tr>
        <w:trPr>
          <w:trHeight w:val="25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3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несение изменений в   </w:t>
              <w:br/>
            </w: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остановление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br/>
              <w:t>Губернатора автономного</w:t>
              <w:br/>
              <w:t xml:space="preserve">округа от 25.06.2008   </w:t>
              <w:br/>
              <w:t xml:space="preserve">N 77 "О расширении     </w:t>
              <w:br/>
              <w:t xml:space="preserve">практики               </w:t>
              <w:br/>
              <w:t xml:space="preserve">коррупциогенного       </w:t>
              <w:br/>
              <w:t xml:space="preserve">анализа нормативных    </w:t>
              <w:br/>
              <w:t xml:space="preserve">правовых актов         </w:t>
              <w:br/>
              <w:t xml:space="preserve">автономного округа" в  </w:t>
              <w:br/>
              <w:t xml:space="preserve">части приведения в     </w:t>
              <w:br/>
              <w:t xml:space="preserve">соответствие с         </w:t>
              <w:br/>
              <w:t xml:space="preserve">федеральным            </w:t>
              <w:br/>
              <w:t xml:space="preserve">законодательством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евраль - март </w:t>
              <w:br/>
              <w:t xml:space="preserve">    2009 г.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ивых В.Д.,              </w:t>
              <w:br/>
              <w:t xml:space="preserve">Комиссия по определению   </w:t>
              <w:br/>
              <w:t xml:space="preserve">коррупциогенности         </w:t>
              <w:br/>
              <w:t>нормативных правовых актов</w:t>
              <w:br/>
              <w:t xml:space="preserve">автономного округа при    </w:t>
              <w:br/>
              <w:t xml:space="preserve">Губернаторе автономного   </w:t>
              <w:br/>
              <w:t xml:space="preserve">округа (Белан Н.А.)       </w:t>
            </w:r>
          </w:p>
        </w:tc>
      </w:tr>
      <w:tr>
        <w:trPr>
          <w:trHeight w:val="25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4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уществление          </w:t>
              <w:br/>
              <w:t xml:space="preserve">антикоррупционной      </w:t>
              <w:br/>
              <w:t xml:space="preserve">экспертизы законов     </w:t>
              <w:br/>
              <w:t xml:space="preserve">автономного округа,    </w:t>
              <w:br/>
              <w:t xml:space="preserve">правовых актов         </w:t>
              <w:br/>
              <w:t xml:space="preserve">Губернатора,           </w:t>
              <w:br/>
              <w:t xml:space="preserve">Правительства          </w:t>
              <w:br/>
              <w:t xml:space="preserve">автономного округа,    </w:t>
              <w:br/>
              <w:t xml:space="preserve">проектов законов       </w:t>
              <w:br/>
              <w:t xml:space="preserve">автономного округа,    </w:t>
              <w:br/>
              <w:t>проектов правовых актов</w:t>
              <w:br/>
              <w:t xml:space="preserve">Губернатора,           </w:t>
              <w:br/>
              <w:t xml:space="preserve">Правительства          </w:t>
              <w:br/>
              <w:t xml:space="preserve">автономного округа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стоянно    </w:t>
              <w:br/>
              <w:t xml:space="preserve">2008 - 2010 гг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ивых В.Д.,              </w:t>
              <w:br/>
              <w:t xml:space="preserve">Комиссия по определению   </w:t>
              <w:br/>
              <w:t xml:space="preserve">коррупциогенности         </w:t>
              <w:br/>
              <w:t>нормативных правовых актов</w:t>
              <w:br/>
              <w:t xml:space="preserve">автономного округа при    </w:t>
              <w:br/>
              <w:t xml:space="preserve">Губернаторе автономного   </w:t>
              <w:br/>
              <w:t xml:space="preserve">округа (Белан Н.А.)       </w:t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5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уществление          </w:t>
              <w:br/>
              <w:t xml:space="preserve">антикоррупционной      </w:t>
              <w:br/>
              <w:t xml:space="preserve">экспертизы проектов    </w:t>
              <w:br/>
              <w:t xml:space="preserve">законов автономного    </w:t>
              <w:br/>
              <w:t xml:space="preserve">округа, проектов       </w:t>
              <w:br/>
              <w:t xml:space="preserve">правовых актов         </w:t>
              <w:br/>
              <w:t xml:space="preserve">Губернатора,           </w:t>
              <w:br/>
              <w:t xml:space="preserve">Правительства          </w:t>
              <w:br/>
              <w:t xml:space="preserve">автономного округа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стоянно    </w:t>
              <w:br/>
              <w:t xml:space="preserve">2008 - 2010 гг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ивых В.Д.,              </w:t>
              <w:br/>
              <w:t xml:space="preserve">Юридическо-правовое       </w:t>
              <w:br/>
              <w:t xml:space="preserve">управление Администрации  </w:t>
              <w:br/>
              <w:t xml:space="preserve">Губернатора автономного   </w:t>
              <w:br/>
              <w:t xml:space="preserve">округа                    </w:t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6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уществление          </w:t>
              <w:br/>
              <w:t xml:space="preserve">антикоррупционной      </w:t>
              <w:br/>
              <w:t xml:space="preserve">экспертизы правовых    </w:t>
              <w:br/>
              <w:t xml:space="preserve">актов исполнительных   </w:t>
              <w:br/>
              <w:t>органов государственной</w:t>
              <w:br/>
              <w:t xml:space="preserve">власти автономного     </w:t>
              <w:br/>
              <w:t xml:space="preserve">округа, муниципальных  </w:t>
              <w:br/>
              <w:t xml:space="preserve">правовых актов и их    </w:t>
              <w:br/>
              <w:t xml:space="preserve">проектов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стоянно    </w:t>
              <w:br/>
              <w:t xml:space="preserve">2009 - 2010 гг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зловский В.М.,          </w:t>
              <w:br/>
              <w:t xml:space="preserve">Департамент по вопросам   </w:t>
              <w:br/>
              <w:t>юстиции автономного округа</w:t>
            </w:r>
          </w:p>
        </w:tc>
      </w:tr>
      <w:tr>
        <w:trPr>
          <w:trHeight w:val="27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7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несение изменений в   </w:t>
              <w:br/>
            </w: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остановление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br/>
              <w:t>Губернатора автономного</w:t>
              <w:br/>
              <w:t xml:space="preserve">округа от 10.04.2007   </w:t>
              <w:br/>
              <w:t xml:space="preserve">N 62 "О комиссиях по   </w:t>
              <w:br/>
              <w:t>соблюдению требований к</w:t>
              <w:br/>
              <w:t xml:space="preserve">служебному поведению   </w:t>
              <w:br/>
              <w:t xml:space="preserve">государственных        </w:t>
              <w:br/>
              <w:t xml:space="preserve">гражданских служащих   </w:t>
              <w:br/>
              <w:t xml:space="preserve">Ханты-Мансийского      </w:t>
              <w:br/>
              <w:t xml:space="preserve">автономного округа -   </w:t>
              <w:br/>
              <w:t xml:space="preserve">Югры и урегулированию  </w:t>
              <w:br/>
              <w:t xml:space="preserve">конфликта интересов" в </w:t>
              <w:br/>
              <w:t xml:space="preserve">части проведения       </w:t>
              <w:br/>
              <w:t>служебных расследова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арт 2009 г.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ивых В.Д.,              </w:t>
              <w:br/>
              <w:t xml:space="preserve">Управление по вопросам    </w:t>
              <w:br/>
              <w:t xml:space="preserve">кадровой политики         </w:t>
              <w:br/>
              <w:t xml:space="preserve">Администрации Губернатора </w:t>
              <w:br/>
              <w:t xml:space="preserve">автономного округа        </w:t>
            </w:r>
          </w:p>
        </w:tc>
      </w:tr>
      <w:tr>
        <w:trPr>
          <w:trHeight w:val="3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8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готовка проекта     </w:t>
              <w:br/>
              <w:t xml:space="preserve">распоряжения           </w:t>
              <w:br/>
              <w:t>Губернатора автономного</w:t>
              <w:br/>
              <w:t xml:space="preserve">округа "О проведении   </w:t>
              <w:br/>
              <w:t xml:space="preserve">отчета о деятельности  </w:t>
              <w:br/>
              <w:t xml:space="preserve">комиссий по соблюдению </w:t>
              <w:br/>
              <w:t>требований к служебному</w:t>
              <w:br/>
              <w:t xml:space="preserve">поведению              </w:t>
              <w:br/>
              <w:t xml:space="preserve">государственных        </w:t>
              <w:br/>
              <w:t xml:space="preserve">гражданских служащих и </w:t>
              <w:br/>
              <w:t xml:space="preserve">урегулированию         </w:t>
              <w:br/>
              <w:t xml:space="preserve">конфликта интересов,   </w:t>
              <w:br/>
              <w:t xml:space="preserve">созданных в            </w:t>
              <w:br/>
              <w:t xml:space="preserve">исполнительных органах </w:t>
              <w:br/>
              <w:t xml:space="preserve">государственной власти </w:t>
              <w:br/>
              <w:t xml:space="preserve">автономного округа, по </w:t>
              <w:br/>
              <w:t xml:space="preserve">предупреждению         </w:t>
              <w:br/>
              <w:t xml:space="preserve">коррупции и мерах по   </w:t>
              <w:br/>
              <w:t xml:space="preserve">совершенствованию      </w:t>
              <w:br/>
              <w:t xml:space="preserve">работы комиссий"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арт 2009 г.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ивых В.Д.,              </w:t>
              <w:br/>
              <w:t xml:space="preserve">Управление по вопросам    </w:t>
              <w:br/>
              <w:t xml:space="preserve">кадровой политики         </w:t>
              <w:br/>
              <w:t xml:space="preserve">Администрации Губернатора </w:t>
              <w:br/>
              <w:t xml:space="preserve">автономного округа        </w:t>
            </w:r>
          </w:p>
        </w:tc>
      </w:tr>
      <w:tr>
        <w:trPr>
          <w:trHeight w:val="3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9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несение изменений в   </w:t>
              <w:br/>
            </w: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остановление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Правительства          </w:t>
              <w:br/>
              <w:t xml:space="preserve">автономного округа от  </w:t>
              <w:br/>
              <w:t xml:space="preserve">24.12.2007 N 333-п "О  </w:t>
              <w:br/>
              <w:t>нормативах формирования</w:t>
              <w:br/>
              <w:t xml:space="preserve">расходов на оплату     </w:t>
              <w:br/>
              <w:t xml:space="preserve">труда депутатов,       </w:t>
              <w:br/>
              <w:t xml:space="preserve">выборных должностных   </w:t>
              <w:br/>
              <w:t xml:space="preserve">лиц местного           </w:t>
              <w:br/>
              <w:t xml:space="preserve">самоуправления,        </w:t>
              <w:br/>
              <w:t xml:space="preserve">осуществляющих свои    </w:t>
              <w:br/>
              <w:t xml:space="preserve">полномочия на          </w:t>
              <w:br/>
              <w:t xml:space="preserve">постоянной основе, и   </w:t>
              <w:br/>
              <w:t xml:space="preserve">муниципальных служащих </w:t>
              <w:br/>
              <w:t xml:space="preserve">в Ханты-Мансийском     </w:t>
              <w:br/>
              <w:t xml:space="preserve">автономном округе -    </w:t>
              <w:br/>
              <w:t xml:space="preserve">Югре" в части          </w:t>
              <w:br/>
              <w:t xml:space="preserve">дополнительных мер     </w:t>
              <w:br/>
              <w:t xml:space="preserve">стимулирования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 позднее трех </w:t>
              <w:br/>
              <w:t xml:space="preserve"> месяцев после  </w:t>
              <w:br/>
              <w:t xml:space="preserve">    внесения    </w:t>
              <w:br/>
              <w:t xml:space="preserve">  изменений в   </w:t>
              <w:br/>
            </w: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Закон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  автономного   </w:t>
              <w:br/>
              <w:t xml:space="preserve">   округа от    </w:t>
              <w:br/>
              <w:t xml:space="preserve">   04.04.2005   </w:t>
              <w:br/>
              <w:t xml:space="preserve">    N 20-оз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ивых В.Д.,              </w:t>
              <w:br/>
              <w:t xml:space="preserve">Управление по вопросам    </w:t>
              <w:br/>
              <w:t xml:space="preserve">кадровой политики         </w:t>
              <w:br/>
              <w:t xml:space="preserve">Администрации Губернатора </w:t>
              <w:br/>
              <w:t xml:space="preserve">автономного округа        </w:t>
            </w:r>
          </w:p>
        </w:tc>
      </w:tr>
      <w:tr>
        <w:trPr>
          <w:trHeight w:val="19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0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несение на            </w:t>
              <w:br/>
              <w:t xml:space="preserve">рассмотрение Совета по </w:t>
              <w:br/>
              <w:t xml:space="preserve">вопросам               </w:t>
              <w:br/>
              <w:t xml:space="preserve">государственной и      </w:t>
              <w:br/>
              <w:t xml:space="preserve">муниципальной службы   </w:t>
              <w:br/>
              <w:t xml:space="preserve">автономного округа при </w:t>
              <w:br/>
              <w:t>Губернаторе автономного</w:t>
              <w:br/>
              <w:t xml:space="preserve">округа порядка,        </w:t>
              <w:br/>
              <w:t xml:space="preserve">устанавливающего       </w:t>
              <w:br/>
              <w:t>ротацию государственных</w:t>
              <w:br/>
              <w:t xml:space="preserve">гражданских служащих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 позднее трех </w:t>
              <w:br/>
              <w:t xml:space="preserve"> месяцев после  </w:t>
              <w:br/>
              <w:t xml:space="preserve">    внесения    </w:t>
              <w:br/>
              <w:t xml:space="preserve">  изменений в   </w:t>
              <w:br/>
              <w:t xml:space="preserve">  федеральное   </w:t>
              <w:br/>
              <w:t>законодательство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ивых В.Д.,              </w:t>
              <w:br/>
              <w:t xml:space="preserve">Управление по вопросам    </w:t>
              <w:br/>
              <w:t xml:space="preserve">кадровой политики         </w:t>
              <w:br/>
              <w:t xml:space="preserve">Администрации Губернатора </w:t>
              <w:br/>
              <w:t xml:space="preserve">автономного округа        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готовка реестра сфер</w:t>
              <w:br/>
              <w:t xml:space="preserve">высокой степени        </w:t>
              <w:br/>
              <w:t xml:space="preserve">коррупциогенности в    </w:t>
              <w:br/>
              <w:t xml:space="preserve">деятельности           </w:t>
              <w:br/>
              <w:t xml:space="preserve">исполнительных органов </w:t>
              <w:br/>
              <w:t xml:space="preserve">государственной власти </w:t>
              <w:br/>
              <w:t xml:space="preserve">автономного округа и   </w:t>
              <w:br/>
              <w:t xml:space="preserve">государственной        </w:t>
              <w:br/>
              <w:t xml:space="preserve">гражданской службы     </w:t>
              <w:br/>
              <w:t xml:space="preserve">автономного округа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V квартал 2009 </w:t>
              <w:br/>
              <w:t xml:space="preserve">       г.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чин С.В.,               </w:t>
              <w:br/>
              <w:t xml:space="preserve">Комиссия по проведению    </w:t>
              <w:br/>
              <w:t>административной реформы в</w:t>
              <w:br/>
              <w:t xml:space="preserve">автономном округе,        </w:t>
              <w:br/>
              <w:t xml:space="preserve">Белан Н.А.                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2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готовка рекомендаций</w:t>
              <w:br/>
              <w:t xml:space="preserve">органам местного       </w:t>
              <w:br/>
              <w:t xml:space="preserve">самоуправления в части </w:t>
              <w:br/>
              <w:t xml:space="preserve">составления реестра    </w:t>
              <w:br/>
              <w:t xml:space="preserve">сфер высокой степени   </w:t>
              <w:br/>
              <w:t xml:space="preserve">коррупциогенности в    </w:t>
              <w:br/>
              <w:t xml:space="preserve">деятельности органов   </w:t>
              <w:br/>
              <w:t>местного самоуправления</w:t>
              <w:br/>
              <w:t xml:space="preserve">и муниципальной службы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V квартал 2009 </w:t>
              <w:br/>
              <w:t xml:space="preserve">       г.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чин С.В.,               </w:t>
              <w:br/>
              <w:t xml:space="preserve">Комиссия по проведению    </w:t>
              <w:br/>
              <w:t>административной реформы в</w:t>
              <w:br/>
              <w:t xml:space="preserve">автономном округе,        </w:t>
              <w:br/>
              <w:t xml:space="preserve">Комиссия по определению   </w:t>
              <w:br/>
              <w:t xml:space="preserve">коррупциогенности         </w:t>
              <w:br/>
              <w:t>нормативных правовых актов</w:t>
              <w:br/>
              <w:t xml:space="preserve">автономного округа при    </w:t>
              <w:br/>
              <w:t xml:space="preserve">Губернаторе автономного   </w:t>
              <w:br/>
              <w:t xml:space="preserve">округа (Белан Н.А.)       </w:t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3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е постоянного</w:t>
              <w:br/>
              <w:t xml:space="preserve">мониторинга            </w:t>
              <w:br/>
              <w:t>правоприменения в целях</w:t>
              <w:br/>
              <w:t>своевременного внесения</w:t>
              <w:br/>
              <w:t xml:space="preserve">изменений в            </w:t>
              <w:br/>
              <w:t xml:space="preserve">законодательство       </w:t>
              <w:br/>
              <w:t xml:space="preserve">автономного округа в   </w:t>
              <w:br/>
              <w:t xml:space="preserve">сфере имущественных    </w:t>
              <w:br/>
              <w:t xml:space="preserve">отношений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стоянно    </w:t>
              <w:br/>
              <w:t xml:space="preserve">2008 - 2010 гг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миров Г.А.,              </w:t>
              <w:br/>
              <w:t xml:space="preserve">Департамент               </w:t>
              <w:br/>
              <w:t xml:space="preserve">государственной           </w:t>
              <w:br/>
              <w:t xml:space="preserve">собственности автономного </w:t>
              <w:br/>
              <w:t xml:space="preserve">округа,                   </w:t>
              <w:br/>
              <w:t xml:space="preserve">исполнительные            </w:t>
              <w:br/>
              <w:t xml:space="preserve">органы государственной    </w:t>
              <w:br/>
              <w:t xml:space="preserve">власти автономного округа </w:t>
            </w:r>
          </w:p>
        </w:tc>
      </w:tr>
      <w:tr>
        <w:trPr>
          <w:trHeight w:val="27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4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ершение отчуждения  </w:t>
              <w:br/>
              <w:t xml:space="preserve">из государственной     </w:t>
              <w:br/>
              <w:t xml:space="preserve">собственности          </w:t>
              <w:br/>
              <w:t xml:space="preserve">автономного округа в   </w:t>
              <w:br/>
              <w:t xml:space="preserve">федеральную и          </w:t>
              <w:br/>
              <w:t xml:space="preserve">муниципальную          </w:t>
              <w:br/>
              <w:t xml:space="preserve">собственность          </w:t>
              <w:br/>
              <w:t xml:space="preserve">имущества, которое не  </w:t>
              <w:br/>
              <w:t xml:space="preserve">требуется              </w:t>
              <w:br/>
              <w:t xml:space="preserve">исполнительным органам </w:t>
              <w:br/>
              <w:t xml:space="preserve">государственной власти </w:t>
              <w:br/>
              <w:t xml:space="preserve">автономного округа для </w:t>
              <w:br/>
              <w:t xml:space="preserve">исполнения             </w:t>
              <w:br/>
              <w:t xml:space="preserve">государственных        </w:t>
              <w:br/>
              <w:t xml:space="preserve">полномочий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V квартал   </w:t>
              <w:br/>
              <w:t xml:space="preserve">    2009 г.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миров Г.А.,              </w:t>
              <w:br/>
              <w:t xml:space="preserve">Департамент               </w:t>
              <w:br/>
              <w:t xml:space="preserve">государственной           </w:t>
              <w:br/>
              <w:t xml:space="preserve">собственности автономного </w:t>
              <w:br/>
              <w:t xml:space="preserve">округа совместно с        </w:t>
              <w:br/>
              <w:t xml:space="preserve">заинтересованными         </w:t>
              <w:br/>
              <w:t xml:space="preserve">исполнительными органами  </w:t>
              <w:br/>
              <w:t xml:space="preserve">государственной власти    </w:t>
              <w:br/>
              <w:t xml:space="preserve">автономного округа        </w:t>
            </w:r>
          </w:p>
        </w:tc>
      </w:tr>
      <w:tr>
        <w:trPr>
          <w:trHeight w:val="21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5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готовка рекомендаций</w:t>
              <w:br/>
              <w:t xml:space="preserve">органам местного       </w:t>
              <w:br/>
              <w:t xml:space="preserve">самоуправления по      </w:t>
              <w:br/>
              <w:t xml:space="preserve">порядку использования  </w:t>
              <w:br/>
              <w:t xml:space="preserve">муниципального         </w:t>
              <w:br/>
              <w:t xml:space="preserve">имущества,             </w:t>
              <w:br/>
              <w:t>муниципальных ресурсов,</w:t>
              <w:br/>
              <w:t xml:space="preserve">передачи прав на       </w:t>
              <w:br/>
              <w:t xml:space="preserve">использование такого   </w:t>
              <w:br/>
              <w:t xml:space="preserve">имущества и его        </w:t>
              <w:br/>
              <w:t xml:space="preserve">отчуждение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I квартал   </w:t>
              <w:br/>
              <w:t xml:space="preserve">    2009 г.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миров Г.А.,              </w:t>
              <w:br/>
              <w:t xml:space="preserve">Департамент               </w:t>
              <w:br/>
              <w:t xml:space="preserve">государственной           </w:t>
              <w:br/>
              <w:t xml:space="preserve">собственности автономного </w:t>
              <w:br/>
              <w:t xml:space="preserve">округа,                   </w:t>
              <w:br/>
              <w:t xml:space="preserve">исполнительные            </w:t>
              <w:br/>
              <w:t xml:space="preserve">органы государственной    </w:t>
              <w:br/>
              <w:t>власти автономного округа,</w:t>
              <w:br/>
              <w:t xml:space="preserve">Управление по вопросам    </w:t>
              <w:br/>
              <w:t xml:space="preserve">местного самоуправления   </w:t>
              <w:br/>
              <w:t xml:space="preserve">Администрации Губернатора </w:t>
              <w:br/>
              <w:t xml:space="preserve">автономного округа        </w:t>
            </w:r>
          </w:p>
        </w:tc>
      </w:tr>
      <w:tr>
        <w:trPr>
          <w:trHeight w:val="45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6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мках </w:t>
            </w:r>
            <w:hyperlink r:id="rId2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проведения             </w:t>
              <w:br/>
              <w:t xml:space="preserve">административной       </w:t>
              <w:br/>
              <w:t xml:space="preserve">реформы, утвержденной  </w:t>
              <w:br/>
              <w:t xml:space="preserve">постановлением         </w:t>
              <w:br/>
              <w:t>Губернатора автономного</w:t>
              <w:br/>
              <w:t xml:space="preserve">округа от 07.07.2006   </w:t>
              <w:br/>
              <w:t xml:space="preserve">N 93, завершить        </w:t>
              <w:br/>
              <w:t xml:space="preserve">реализацию проекта     </w:t>
              <w:br/>
              <w:t xml:space="preserve">"Повышение             </w:t>
              <w:br/>
              <w:t xml:space="preserve">эффективности закупок  </w:t>
              <w:br/>
              <w:t xml:space="preserve">для государственных    </w:t>
              <w:br/>
              <w:t xml:space="preserve">нужд", предусмотрев    </w:t>
              <w:br/>
              <w:t xml:space="preserve">меры, направленные на  </w:t>
              <w:br/>
              <w:t xml:space="preserve">повышение прозрачности </w:t>
              <w:br/>
              <w:t xml:space="preserve">закупок, контроль на   </w:t>
              <w:br/>
              <w:t xml:space="preserve">всех стадиях           </w:t>
              <w:br/>
              <w:t xml:space="preserve">государственного       </w:t>
              <w:br/>
              <w:t xml:space="preserve">заказа, в том числе за </w:t>
              <w:br/>
              <w:t xml:space="preserve">счет внедрения систем  </w:t>
              <w:br/>
              <w:t xml:space="preserve">комплексной            </w:t>
              <w:br/>
              <w:t xml:space="preserve">автоматизации          </w:t>
              <w:br/>
              <w:t xml:space="preserve">планирования и         </w:t>
              <w:br/>
              <w:t xml:space="preserve">размещения             </w:t>
              <w:br/>
              <w:t>государственного заказ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V квартал   </w:t>
              <w:br/>
              <w:t xml:space="preserve">    2010 г.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ц В.А.,                 </w:t>
              <w:br/>
              <w:t xml:space="preserve">Управление                </w:t>
              <w:br/>
              <w:t xml:space="preserve">государственного заказа   </w:t>
              <w:br/>
              <w:t xml:space="preserve">автономного округа        </w:t>
            </w:r>
          </w:p>
        </w:tc>
      </w:tr>
      <w:tr>
        <w:trPr>
          <w:trHeight w:val="10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7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готовка рекомендаций</w:t>
              <w:br/>
              <w:t xml:space="preserve">органам местного       </w:t>
              <w:br/>
              <w:t xml:space="preserve">самоуправления по      </w:t>
              <w:br/>
              <w:t xml:space="preserve">совершенствованию      </w:t>
              <w:br/>
              <w:t xml:space="preserve">организации размещения </w:t>
              <w:br/>
              <w:t xml:space="preserve">муниципального заказа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I квартал   </w:t>
              <w:br/>
              <w:t xml:space="preserve">    2009 г.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ц В.А.,                 </w:t>
              <w:br/>
              <w:t xml:space="preserve">Управление                </w:t>
              <w:br/>
              <w:t xml:space="preserve">государственного заказа   </w:t>
              <w:br/>
              <w:t xml:space="preserve">автономного округа        </w:t>
            </w:r>
          </w:p>
        </w:tc>
      </w:tr>
      <w:tr>
        <w:trPr>
          <w:trHeight w:val="21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8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готовка предложений </w:t>
              <w:br/>
              <w:t xml:space="preserve">о разработке           </w:t>
              <w:br/>
              <w:t xml:space="preserve">нормативного правового </w:t>
              <w:br/>
              <w:t xml:space="preserve">акта "Единые правила   </w:t>
              <w:br/>
              <w:t xml:space="preserve">приемки исполнения     </w:t>
              <w:br/>
              <w:t xml:space="preserve">обязательств по        </w:t>
              <w:br/>
              <w:t xml:space="preserve">государственным        </w:t>
              <w:br/>
              <w:t>контрактам (договорам),</w:t>
              <w:br/>
              <w:t xml:space="preserve">заключенным по итогам  </w:t>
              <w:br/>
              <w:t xml:space="preserve">размещения             </w:t>
              <w:br/>
              <w:t xml:space="preserve">государственного       </w:t>
              <w:br/>
              <w:t xml:space="preserve">заказа"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II квартал   </w:t>
              <w:br/>
              <w:t xml:space="preserve">    2009 г.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ц В.А.,                 </w:t>
              <w:br/>
              <w:t xml:space="preserve">Управление                </w:t>
              <w:br/>
              <w:t xml:space="preserve">государственного заказа   </w:t>
              <w:br/>
              <w:t xml:space="preserve">автономного округа        </w:t>
            </w:r>
          </w:p>
        </w:tc>
      </w:tr>
      <w:tr>
        <w:trPr>
          <w:trHeight w:val="28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9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мках реализации    </w:t>
              <w:br/>
            </w:r>
            <w:hyperlink r:id="rId2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"Электронная </w:t>
              <w:br/>
              <w:t xml:space="preserve">Югра", утвержденной    </w:t>
              <w:br/>
              <w:t xml:space="preserve">Законом автономного    </w:t>
              <w:br/>
              <w:t xml:space="preserve">округа от 20.02.2006   </w:t>
              <w:br/>
              <w:t xml:space="preserve">N 14-оз, в целях       </w:t>
              <w:br/>
              <w:t xml:space="preserve">формирования единой    </w:t>
              <w:br/>
              <w:t xml:space="preserve">интегрированной        </w:t>
              <w:br/>
              <w:t xml:space="preserve">региональной системы   </w:t>
              <w:br/>
              <w:t xml:space="preserve">электронной торговли   </w:t>
              <w:br/>
              <w:t xml:space="preserve">завершить введение в   </w:t>
              <w:br/>
              <w:t xml:space="preserve">промышленную           </w:t>
              <w:br/>
              <w:t xml:space="preserve">эксплуатацию системы   </w:t>
              <w:br/>
              <w:t>автоматизации процессов</w:t>
              <w:br/>
              <w:t xml:space="preserve">закупок для            </w:t>
              <w:br/>
              <w:t xml:space="preserve">муниципальных нужд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V квартал   </w:t>
              <w:br/>
              <w:t xml:space="preserve">    2010 г.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ц В.А.,                 </w:t>
              <w:br/>
              <w:t xml:space="preserve">Управление                </w:t>
              <w:br/>
              <w:t xml:space="preserve">государственного заказа   </w:t>
              <w:br/>
              <w:t xml:space="preserve">автономного округа,       </w:t>
              <w:br/>
              <w:t xml:space="preserve">Комитет по информационным </w:t>
              <w:br/>
              <w:t xml:space="preserve">ресурсам Администрации    </w:t>
              <w:br/>
              <w:t xml:space="preserve">Губернатора автономного   </w:t>
              <w:br/>
              <w:t xml:space="preserve">округа                    </w:t>
            </w:r>
          </w:p>
        </w:tc>
      </w:tr>
      <w:tr>
        <w:trPr>
          <w:trHeight w:val="68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0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мках </w:t>
            </w:r>
            <w:hyperlink r:id="rId2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проведения             </w:t>
              <w:br/>
              <w:t xml:space="preserve">административной       </w:t>
              <w:br/>
              <w:t xml:space="preserve">реформы, утвержденной  </w:t>
              <w:br/>
              <w:t xml:space="preserve">постановлением         </w:t>
              <w:br/>
              <w:t>Губернатора автономного</w:t>
              <w:br/>
              <w:t xml:space="preserve">округа от 07.07.2006   </w:t>
              <w:br/>
              <w:t xml:space="preserve">N 93, обеспечить       </w:t>
              <w:br/>
              <w:t>реализацию мероприятий,</w:t>
              <w:br/>
              <w:t xml:space="preserve">направленных на:       </w:t>
              <w:br/>
              <w:t>- исключение избыточных</w:t>
              <w:br/>
              <w:t xml:space="preserve">и дублирующих функций  </w:t>
              <w:br/>
              <w:t xml:space="preserve">исполнительных органов </w:t>
              <w:br/>
              <w:t>государственной власти,</w:t>
              <w:br/>
              <w:t xml:space="preserve">формирование новых     </w:t>
              <w:br/>
              <w:t xml:space="preserve">функций (полномочий)   </w:t>
              <w:br/>
              <w:t xml:space="preserve">исполнительных органов </w:t>
              <w:br/>
              <w:t xml:space="preserve">государственной власти </w:t>
              <w:br/>
              <w:t xml:space="preserve">с учетом изменений     </w:t>
              <w:br/>
              <w:t xml:space="preserve">федерального           </w:t>
              <w:br/>
              <w:t xml:space="preserve">законодательства;      </w:t>
              <w:br/>
              <w:t xml:space="preserve">- передачу отдельных   </w:t>
              <w:br/>
              <w:t xml:space="preserve">функций исполнительных </w:t>
              <w:br/>
              <w:t>органов государственной</w:t>
              <w:br/>
              <w:t xml:space="preserve">власти их              </w:t>
              <w:br/>
              <w:t xml:space="preserve">подведомственным       </w:t>
              <w:br/>
              <w:t>организациям, субъектам</w:t>
              <w:br/>
              <w:t>предпринимательства или</w:t>
              <w:br/>
              <w:t xml:space="preserve">саморегулируемым       </w:t>
              <w:br/>
              <w:t>организациям в случаях,</w:t>
              <w:br/>
              <w:t xml:space="preserve">предусмотренных        </w:t>
              <w:br/>
              <w:t xml:space="preserve">федеральным            </w:t>
              <w:br/>
              <w:t xml:space="preserve">законодательством и    </w:t>
              <w:br/>
              <w:t xml:space="preserve">законодательством      </w:t>
              <w:br/>
              <w:t xml:space="preserve">автономного округа;    </w:t>
              <w:br/>
              <w:t xml:space="preserve">- оптимизацию          </w:t>
              <w:br/>
              <w:t>контрольных и надзорных</w:t>
              <w:br/>
              <w:t xml:space="preserve">функций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08 - 2010 гг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чин С.В.,               </w:t>
              <w:br/>
              <w:t xml:space="preserve">Комиссия по проведению    </w:t>
              <w:br/>
              <w:t>административной реформы в</w:t>
              <w:br/>
              <w:t xml:space="preserve">автономном округе,        </w:t>
              <w:br/>
              <w:t xml:space="preserve">исполнительные органы     </w:t>
              <w:br/>
              <w:t xml:space="preserve">государственной власти    </w:t>
              <w:br/>
              <w:t xml:space="preserve">автономного округа        </w:t>
            </w:r>
          </w:p>
        </w:tc>
      </w:tr>
      <w:tr>
        <w:trPr>
          <w:trHeight w:val="37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мках </w:t>
            </w:r>
            <w:hyperlink r:id="rId2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проведения             </w:t>
              <w:br/>
              <w:t xml:space="preserve">административной       </w:t>
              <w:br/>
              <w:t xml:space="preserve">реформы, утвержденной  </w:t>
              <w:br/>
              <w:t xml:space="preserve">постановлением         </w:t>
              <w:br/>
              <w:t>Губернатора автономного</w:t>
              <w:br/>
              <w:t xml:space="preserve">округа от 07.07.2006   </w:t>
              <w:br/>
              <w:t xml:space="preserve">N 93, обеспечить       </w:t>
              <w:br/>
              <w:t>реализацию мероприятий,</w:t>
              <w:br/>
              <w:t xml:space="preserve">направленных на        </w:t>
              <w:br/>
              <w:t xml:space="preserve">разработку и внедрение </w:t>
              <w:br/>
              <w:t xml:space="preserve">стандартов             </w:t>
              <w:br/>
              <w:t>государственных услуг и</w:t>
              <w:br/>
              <w:t xml:space="preserve">административных       </w:t>
              <w:br/>
              <w:t xml:space="preserve">регламентов исполнения </w:t>
              <w:br/>
              <w:t>государственных функций</w:t>
              <w:br/>
              <w:t xml:space="preserve">и предоставления       </w:t>
              <w:br/>
              <w:t>государственных услуг в</w:t>
              <w:br/>
              <w:t xml:space="preserve">исполнительных органах </w:t>
              <w:br/>
              <w:t xml:space="preserve">государственной власти </w:t>
              <w:br/>
              <w:t xml:space="preserve">автономного округа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08 - 2010 гг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чин С.В.,               </w:t>
              <w:br/>
              <w:t xml:space="preserve">Комиссия по проведению    </w:t>
              <w:br/>
              <w:t>административной реформы в</w:t>
              <w:br/>
              <w:t xml:space="preserve">автономном округе,        </w:t>
              <w:br/>
              <w:t xml:space="preserve">исполнительные органы     </w:t>
              <w:br/>
              <w:t xml:space="preserve">государственной власти    </w:t>
              <w:br/>
              <w:t xml:space="preserve">автономного округа        </w:t>
            </w:r>
          </w:p>
        </w:tc>
      </w:tr>
      <w:tr>
        <w:trPr>
          <w:trHeight w:val="27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2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мках </w:t>
            </w:r>
            <w:hyperlink r:id="rId2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br/>
              <w:t xml:space="preserve">проведения             </w:t>
              <w:br/>
              <w:t xml:space="preserve">административной       </w:t>
              <w:br/>
              <w:t xml:space="preserve">реформы, утвержденной  </w:t>
              <w:br/>
              <w:t xml:space="preserve">постановлением         </w:t>
              <w:br/>
              <w:t>Губернатора автономного</w:t>
              <w:br/>
              <w:t xml:space="preserve">округа от 07.07.2006   </w:t>
              <w:br/>
              <w:t xml:space="preserve">N 93, осуществлять     </w:t>
              <w:br/>
              <w:t>мониторинг коррупционно</w:t>
              <w:br/>
              <w:t xml:space="preserve">опасных сфер           </w:t>
              <w:br/>
              <w:t xml:space="preserve">деятельности           </w:t>
              <w:br/>
              <w:t xml:space="preserve">исполнительных органов </w:t>
              <w:br/>
              <w:t xml:space="preserve">государственной власт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08 - 2010 гг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чин С.В.,               </w:t>
              <w:br/>
              <w:t xml:space="preserve">Комиссия по проведению    </w:t>
              <w:br/>
              <w:t>административной реформы в</w:t>
              <w:br/>
              <w:t xml:space="preserve">автономном округе,        </w:t>
              <w:br/>
              <w:t xml:space="preserve">исполнительные органы     </w:t>
              <w:br/>
              <w:t xml:space="preserve">государственной власти    </w:t>
              <w:br/>
              <w:t xml:space="preserve">автономного округа,       </w:t>
              <w:br/>
              <w:t xml:space="preserve">Комитет информационного   </w:t>
              <w:br/>
              <w:t xml:space="preserve">мониторинга автономного   </w:t>
              <w:br/>
              <w:t xml:space="preserve">округа,                   </w:t>
              <w:br/>
              <w:t xml:space="preserve">Комитет социально-        </w:t>
              <w:br/>
              <w:t xml:space="preserve">политического анализа и   </w:t>
              <w:br/>
              <w:t xml:space="preserve">общественных связей       </w:t>
              <w:br/>
              <w:t xml:space="preserve">Администрации Губернатора </w:t>
              <w:br/>
              <w:t xml:space="preserve">автономного округа        </w:t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3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готовка рекомендаций</w:t>
              <w:br/>
              <w:t xml:space="preserve">органам местного       </w:t>
              <w:br/>
              <w:t xml:space="preserve">самоуправления         </w:t>
              <w:br/>
              <w:t xml:space="preserve">муниципальных          </w:t>
              <w:br/>
              <w:t>образований автономного</w:t>
              <w:br/>
              <w:t xml:space="preserve">округа по разработке   </w:t>
              <w:br/>
              <w:t>регламента рассмотрения</w:t>
              <w:br/>
              <w:t xml:space="preserve">обращений граждан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арт 2009 г.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ивых В.Д.,              </w:t>
              <w:br/>
              <w:t>Организационно-контрольное</w:t>
              <w:br/>
              <w:t xml:space="preserve">управление Администрации  </w:t>
              <w:br/>
              <w:t xml:space="preserve">Губернатора автономного   </w:t>
              <w:br/>
              <w:t xml:space="preserve">округа,                   </w:t>
              <w:br/>
              <w:t xml:space="preserve">Управление по вопросам    </w:t>
              <w:br/>
              <w:t xml:space="preserve">местного самоуправления   </w:t>
              <w:br/>
              <w:t xml:space="preserve">Администрации Губернатора </w:t>
              <w:br/>
              <w:t xml:space="preserve">автономного округа        </w:t>
            </w:r>
          </w:p>
        </w:tc>
      </w:tr>
      <w:tr>
        <w:trPr>
          <w:trHeight w:val="14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4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мещение на          </w:t>
              <w:br/>
              <w:t xml:space="preserve">Юридическом портале    </w:t>
              <w:br/>
              <w:t xml:space="preserve">Югры справочной        </w:t>
              <w:br/>
              <w:t xml:space="preserve">информации о           </w:t>
              <w:br/>
              <w:t xml:space="preserve">деятельности мировых   </w:t>
              <w:br/>
              <w:t xml:space="preserve">судей автономного      </w:t>
              <w:br/>
              <w:t xml:space="preserve">округа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стоянно    </w:t>
              <w:br/>
              <w:t xml:space="preserve">2008 - 2010 гг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зловский В.М.,          </w:t>
              <w:br/>
              <w:t xml:space="preserve">Департамент по вопросам   </w:t>
              <w:br/>
              <w:t xml:space="preserve">юстиции автономного       </w:t>
              <w:br/>
              <w:t xml:space="preserve">округа,                   </w:t>
              <w:br/>
              <w:t xml:space="preserve">Комитет по информационным </w:t>
              <w:br/>
              <w:t xml:space="preserve">ресурсам Администрации    </w:t>
              <w:br/>
              <w:t xml:space="preserve">Губернатора автономного   </w:t>
              <w:br/>
              <w:t xml:space="preserve">округа                    </w:t>
            </w:r>
          </w:p>
        </w:tc>
      </w:tr>
      <w:tr>
        <w:trPr>
          <w:trHeight w:val="25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5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дение раздела        </w:t>
              <w:br/>
              <w:t xml:space="preserve">"Противодействие       </w:t>
              <w:br/>
              <w:t xml:space="preserve">коррупции" на          </w:t>
              <w:br/>
              <w:t xml:space="preserve">официальном веб-сайте  </w:t>
              <w:br/>
              <w:t>органов государственной</w:t>
              <w:br/>
              <w:t xml:space="preserve">власти автономного     </w:t>
              <w:br/>
              <w:t xml:space="preserve">округа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стоянно    </w:t>
              <w:br/>
              <w:t xml:space="preserve">2008 - 2010 гг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чин С.В.,               </w:t>
              <w:br/>
              <w:t xml:space="preserve">Комиссия по проведению    </w:t>
              <w:br/>
              <w:t>административной реформы в</w:t>
              <w:br/>
              <w:t xml:space="preserve">автономном округе,        </w:t>
              <w:br/>
              <w:t xml:space="preserve">Комиссия по определению   </w:t>
              <w:br/>
              <w:t xml:space="preserve">коррупциогенности         </w:t>
              <w:br/>
              <w:t>нормативных правовых актов</w:t>
              <w:br/>
              <w:t xml:space="preserve">автономного округа при    </w:t>
              <w:br/>
              <w:t xml:space="preserve">Губернаторе автономного   </w:t>
              <w:br/>
              <w:t xml:space="preserve">округа,                   </w:t>
              <w:br/>
              <w:t xml:space="preserve">Комитет по информационным </w:t>
              <w:br/>
              <w:t xml:space="preserve">ресурсам Администрации    </w:t>
              <w:br/>
              <w:t xml:space="preserve">Губернатора автономного   </w:t>
              <w:br/>
              <w:t xml:space="preserve">округа                    </w:t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6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здание информационных</w:t>
              <w:br/>
              <w:t>ресурсов о деятельности</w:t>
              <w:br/>
              <w:t>органов государственной</w:t>
              <w:br/>
              <w:t xml:space="preserve">власти автономного     </w:t>
              <w:br/>
              <w:t xml:space="preserve">округа и размещение их </w:t>
              <w:br/>
              <w:t xml:space="preserve">на интернет-ресурсах   </w:t>
              <w:br/>
              <w:t>органов государственной</w:t>
              <w:br/>
              <w:t xml:space="preserve">власти, их выпуск на   </w:t>
              <w:br/>
              <w:t xml:space="preserve">оптических носителях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стоянно    </w:t>
              <w:br/>
              <w:t xml:space="preserve">2008 - 2010 гг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ивых В.Д.,              </w:t>
              <w:br/>
              <w:t xml:space="preserve">Комитет по информационным </w:t>
              <w:br/>
              <w:t xml:space="preserve">ресурсам Администрации    </w:t>
              <w:br/>
              <w:t xml:space="preserve">Губернатора автономного   </w:t>
              <w:br/>
              <w:t xml:space="preserve">округа,                   </w:t>
              <w:br/>
              <w:t xml:space="preserve">исполнительные органы     </w:t>
              <w:br/>
              <w:t xml:space="preserve">государственной власти    </w:t>
              <w:br/>
              <w:t xml:space="preserve">автономного округа        </w:t>
            </w:r>
          </w:p>
        </w:tc>
      </w:tr>
      <w:tr>
        <w:trPr>
          <w:trHeight w:val="23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7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мках реализации    </w:t>
              <w:br/>
            </w:r>
            <w:hyperlink r:id="rId2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"Электронная </w:t>
              <w:br/>
              <w:t xml:space="preserve">Югра", утвержденной    </w:t>
              <w:br/>
              <w:t xml:space="preserve">Законом автономного    </w:t>
              <w:br/>
              <w:t xml:space="preserve">округа от 20.02.2006   </w:t>
              <w:br/>
              <w:t xml:space="preserve">N 14-оз, обеспечение   </w:t>
              <w:br/>
              <w:t xml:space="preserve">разработки и внедрения </w:t>
              <w:br/>
              <w:t xml:space="preserve">информационной системы </w:t>
              <w:br/>
              <w:t xml:space="preserve">мониторинга исполнения </w:t>
              <w:br/>
              <w:t xml:space="preserve">нормативных правовых   </w:t>
              <w:br/>
              <w:t>актов Ханты-Мансийского</w:t>
              <w:br/>
              <w:t xml:space="preserve">автономного округа -   </w:t>
              <w:br/>
              <w:t xml:space="preserve">Югры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V квартал   </w:t>
              <w:br/>
              <w:t xml:space="preserve">    2009 г.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ивых В.Д.,              </w:t>
              <w:br/>
              <w:t xml:space="preserve">Комитет по информационным </w:t>
              <w:br/>
              <w:t xml:space="preserve">ресурсам Администрации    </w:t>
              <w:br/>
              <w:t xml:space="preserve">Губернатора автономного   </w:t>
              <w:br/>
              <w:t xml:space="preserve">округа                    </w:t>
            </w:r>
          </w:p>
        </w:tc>
      </w:tr>
      <w:tr>
        <w:trPr>
          <w:trHeight w:val="21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8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готовка предложений </w:t>
              <w:br/>
              <w:t xml:space="preserve">о создании в разделе   </w:t>
              <w:br/>
              <w:t xml:space="preserve">"Противодействие       </w:t>
              <w:br/>
              <w:t>коррупции" официального</w:t>
              <w:br/>
              <w:t xml:space="preserve">веб-сайта органов      </w:t>
              <w:br/>
              <w:t xml:space="preserve">государственной власти </w:t>
              <w:br/>
              <w:t xml:space="preserve">автономного округа     </w:t>
              <w:br/>
              <w:t xml:space="preserve">"почтового ящика" для  </w:t>
              <w:br/>
              <w:t>направления электронных</w:t>
              <w:br/>
              <w:t xml:space="preserve">обращений о фактах     </w:t>
              <w:br/>
              <w:t xml:space="preserve">нарушения              </w:t>
              <w:br/>
              <w:t xml:space="preserve">законодательства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арт 2009 г.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ивых В.Д.,              </w:t>
              <w:br/>
              <w:t xml:space="preserve">Комитет по информационным </w:t>
              <w:br/>
              <w:t xml:space="preserve">ресурсам Администрации    </w:t>
              <w:br/>
              <w:t xml:space="preserve">Губернатора автономного   </w:t>
              <w:br/>
              <w:t xml:space="preserve">округа                    </w:t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9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лизация первого и   </w:t>
              <w:br/>
              <w:t xml:space="preserve">второго этапов         </w:t>
              <w:br/>
              <w:t>"Инновационного проекта</w:t>
              <w:br/>
              <w:t xml:space="preserve">внедрения единой       </w:t>
              <w:br/>
              <w:t xml:space="preserve">информационной среды   </w:t>
              <w:br/>
              <w:t xml:space="preserve">мировой юстиции Ханты- </w:t>
              <w:br/>
              <w:t>Мансийского автономного</w:t>
              <w:br/>
              <w:t xml:space="preserve">округа - Югры" на 2009 </w:t>
              <w:br/>
              <w:t xml:space="preserve">- 2014 годы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09 - 2010 гг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зловский В.М.,          </w:t>
              <w:br/>
              <w:t xml:space="preserve">Департамент по вопросам   </w:t>
              <w:br/>
              <w:t>юстиции автономного округа</w:t>
            </w:r>
          </w:p>
        </w:tc>
      </w:tr>
      <w:tr>
        <w:trPr>
          <w:trHeight w:val="30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0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работка и           </w:t>
              <w:br/>
              <w:t>утверждение уведомления</w:t>
              <w:br/>
              <w:t xml:space="preserve">представителя          </w:t>
              <w:br/>
              <w:t xml:space="preserve">нанимателя             </w:t>
              <w:br/>
              <w:t>(работодателя) о фактах</w:t>
              <w:br/>
              <w:t xml:space="preserve">обращения в целях      </w:t>
              <w:br/>
              <w:t xml:space="preserve">склонения              </w:t>
              <w:br/>
              <w:t xml:space="preserve">государственного или   </w:t>
              <w:br/>
              <w:t xml:space="preserve">муниципального         </w:t>
              <w:br/>
              <w:t xml:space="preserve">служащего к совершению </w:t>
              <w:br/>
              <w:t xml:space="preserve">коррупционных          </w:t>
              <w:br/>
              <w:t>правонарушений, перечня</w:t>
              <w:br/>
              <w:t xml:space="preserve">сведений, содержащихся </w:t>
              <w:br/>
              <w:t xml:space="preserve">в уведомлениях,        </w:t>
              <w:br/>
              <w:t xml:space="preserve">организации проверки   </w:t>
              <w:br/>
              <w:t>этих сведений и порядка</w:t>
              <w:br/>
              <w:t>регистрации уведомл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арт 2009 г.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ставитель нанимателя  </w:t>
              <w:br/>
              <w:t xml:space="preserve">(работодатель),           </w:t>
              <w:br/>
              <w:t xml:space="preserve">установленный             </w:t>
              <w:br/>
            </w:r>
            <w:hyperlink r:id="rId2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распоряжением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Губернатора </w:t>
              <w:br/>
              <w:t xml:space="preserve">автономного округа от     </w:t>
              <w:br/>
              <w:t xml:space="preserve">29.06.2005 N 253-рг "О    </w:t>
              <w:br/>
              <w:t xml:space="preserve">представителе нанимателя" </w:t>
            </w:r>
          </w:p>
        </w:tc>
      </w:tr>
      <w:tr>
        <w:trPr>
          <w:trHeight w:val="27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1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несение изменений в   </w:t>
              <w:br/>
            </w:r>
            <w:hyperlink r:id="rId3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остановление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br/>
              <w:t>Губернатора автономного</w:t>
              <w:br/>
              <w:t xml:space="preserve">округа от 14.07.2006   </w:t>
              <w:br/>
              <w:t xml:space="preserve">N 97 "Об утверждении   </w:t>
              <w:br/>
              <w:t xml:space="preserve">инструкции по          </w:t>
              <w:br/>
              <w:t xml:space="preserve">делопроизводству в     </w:t>
              <w:br/>
              <w:t xml:space="preserve">Администрации          </w:t>
              <w:br/>
              <w:t xml:space="preserve">Губернатора,           </w:t>
              <w:br/>
              <w:t xml:space="preserve">Правительстве Ханты-   </w:t>
              <w:br/>
              <w:t>Мансийского автономного</w:t>
              <w:br/>
              <w:t xml:space="preserve">округа - Югры и иных   </w:t>
              <w:br/>
              <w:t xml:space="preserve">исполнительных органах </w:t>
              <w:br/>
              <w:t xml:space="preserve">государственной власти </w:t>
              <w:br/>
              <w:t xml:space="preserve">автономного округа"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арт 2009 г.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чин С.В.,               </w:t>
              <w:br/>
              <w:t xml:space="preserve">Комиссия по определению   </w:t>
              <w:br/>
              <w:t xml:space="preserve">коррупциогенности         </w:t>
              <w:br/>
              <w:t>нормативных правовых актов</w:t>
              <w:br/>
              <w:t xml:space="preserve">автономного округа при    </w:t>
              <w:br/>
              <w:t xml:space="preserve">Губернаторе автономного   </w:t>
              <w:br/>
              <w:t xml:space="preserve">округа,                   </w:t>
              <w:br/>
              <w:t xml:space="preserve">Управление                </w:t>
              <w:br/>
              <w:t xml:space="preserve">делопроизводства          </w:t>
              <w:br/>
              <w:t xml:space="preserve">Администрации Губернатора </w:t>
              <w:br/>
              <w:t xml:space="preserve">автономного округа,       </w:t>
              <w:br/>
              <w:t xml:space="preserve">Юридическо-правовое       </w:t>
              <w:br/>
              <w:t xml:space="preserve">управление Администрации  </w:t>
              <w:br/>
              <w:t xml:space="preserve">Губернатора автономного   </w:t>
              <w:br/>
              <w:t xml:space="preserve">округа                    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здел III. МЕРЫ ПО ПОВЫШЕНИЮ ПРОФЕССИОНАЛЬНОГО УРОВНЯ          </w:t>
              <w:br/>
              <w:t xml:space="preserve">               ЮРИДИЧЕСКИХ КАДРОВ И ПРАВОВОМУ ПРОСВЕЩЕНИЮ                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1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среди      </w:t>
              <w:br/>
              <w:t xml:space="preserve">журналистов и СМИ      </w:t>
              <w:br/>
              <w:t xml:space="preserve">конкурса по тематике   </w:t>
              <w:br/>
              <w:t xml:space="preserve">противодействия        </w:t>
              <w:br/>
              <w:t xml:space="preserve">коррупции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жегодно    </w:t>
              <w:br/>
              <w:t xml:space="preserve">2008 - 2010 гг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нчаров О.В.,            </w:t>
              <w:br/>
              <w:t>Департамент информационной</w:t>
              <w:br/>
              <w:t xml:space="preserve">политики автономного      </w:t>
              <w:br/>
              <w:t xml:space="preserve">округа                    </w:t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2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подготовки </w:t>
              <w:br/>
              <w:t xml:space="preserve">и размещения в         </w:t>
              <w:br/>
              <w:t xml:space="preserve">периодических изданиях </w:t>
              <w:br/>
              <w:t xml:space="preserve">публикаций о борьбе с  </w:t>
              <w:br/>
              <w:t xml:space="preserve">коррупцией, создание   </w:t>
              <w:br/>
              <w:t>цикла передач на радио,</w:t>
              <w:br/>
              <w:t xml:space="preserve">телевидении, рубрик в  </w:t>
              <w:br/>
              <w:t xml:space="preserve">газетах и журналах     </w:t>
              <w:br/>
              <w:t xml:space="preserve">автономного округа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жеквартально  </w:t>
              <w:br/>
              <w:t xml:space="preserve">2008 - 2010 гг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нчаров О.В.,            </w:t>
              <w:br/>
              <w:t>Департамент информационной</w:t>
              <w:br/>
              <w:t xml:space="preserve">политики автономного      </w:t>
              <w:br/>
              <w:t xml:space="preserve">округа                    </w:t>
            </w:r>
          </w:p>
        </w:tc>
      </w:tr>
      <w:tr>
        <w:trPr>
          <w:trHeight w:val="10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3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среди      </w:t>
              <w:br/>
              <w:t xml:space="preserve">студентов, аспирантов, </w:t>
              <w:br/>
              <w:t>молодых ученых конкурса</w:t>
              <w:br/>
              <w:t xml:space="preserve">работ по               </w:t>
              <w:br/>
              <w:t xml:space="preserve">антикоррупционной      </w:t>
              <w:br/>
              <w:t xml:space="preserve">тематике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жегодно    </w:t>
              <w:br/>
              <w:t xml:space="preserve">2009 - 2010 гг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йоров А.Н.,             </w:t>
              <w:br/>
              <w:t xml:space="preserve">Департамент образования и </w:t>
              <w:br/>
              <w:t xml:space="preserve">науки автономного округа, </w:t>
              <w:br/>
              <w:t xml:space="preserve">Комитет по молодежной     </w:t>
              <w:br/>
              <w:t xml:space="preserve">политике автономного      </w:t>
              <w:br/>
              <w:t xml:space="preserve">округа                    </w:t>
            </w:r>
          </w:p>
        </w:tc>
      </w:tr>
      <w:tr>
        <w:trPr>
          <w:trHeight w:val="21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4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мках реализации    </w:t>
              <w:br/>
            </w:r>
            <w:hyperlink r:id="rId31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"Электронная </w:t>
              <w:br/>
              <w:t xml:space="preserve">Югра", утвержденной    </w:t>
              <w:br/>
              <w:t xml:space="preserve">Законом автономного    </w:t>
              <w:br/>
              <w:t xml:space="preserve">округа от 20.02.2006   </w:t>
              <w:br/>
              <w:t xml:space="preserve">N 14-оз, для повышения </w:t>
              <w:br/>
              <w:t xml:space="preserve">компьютерной           </w:t>
              <w:br/>
              <w:t xml:space="preserve">грамотности и правовой </w:t>
              <w:br/>
              <w:t xml:space="preserve">культуры граждан       </w:t>
              <w:br/>
              <w:t xml:space="preserve">создание пяти          </w:t>
              <w:br/>
              <w:t xml:space="preserve">специализированных     </w:t>
              <w:br/>
              <w:t xml:space="preserve">центров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V квартал 2010 </w:t>
              <w:br/>
              <w:t xml:space="preserve">       г.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ивых В.Д.,              </w:t>
              <w:br/>
              <w:t xml:space="preserve">Комитет по информационным </w:t>
              <w:br/>
              <w:t xml:space="preserve">ресурсам Администрации    </w:t>
              <w:br/>
              <w:t xml:space="preserve">Губернатора автономного   </w:t>
              <w:br/>
              <w:t xml:space="preserve">округа,                   </w:t>
              <w:br/>
              <w:t xml:space="preserve">Департамент образования и </w:t>
              <w:br/>
              <w:t xml:space="preserve">науки автономного округа  </w:t>
            </w:r>
          </w:p>
        </w:tc>
      </w:tr>
      <w:tr>
        <w:trPr>
          <w:trHeight w:val="14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5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готовка предложений </w:t>
              <w:br/>
              <w:t xml:space="preserve">по обеспечению условий </w:t>
              <w:br/>
              <w:t xml:space="preserve">для широкого доступа   </w:t>
              <w:br/>
              <w:t xml:space="preserve">населения автономного  </w:t>
              <w:br/>
              <w:t xml:space="preserve">округа к               </w:t>
              <w:br/>
              <w:t xml:space="preserve">специализированному    </w:t>
              <w:br/>
              <w:t xml:space="preserve">телевизионному каналу  </w:t>
              <w:br/>
              <w:t xml:space="preserve">"Закон-ТВ"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арт 2009 г.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вицкий В.Ф.,            </w:t>
              <w:br/>
              <w:t xml:space="preserve">Департамент транспорта,   </w:t>
              <w:br/>
              <w:t xml:space="preserve">связи автономного округа  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здел IV. ПЕРВООЧЕРЕДНЫЕ МЕРЫ ПО РЕАЛИЗАЦИИ РЕГИОНАЛЬНОГО ПЛАНА     </w:t>
              <w:br/>
              <w:t xml:space="preserve">                        ПРОТИВОДЕЙСТВИЯ КОРРУПЦИИ                        </w:t>
            </w:r>
          </w:p>
        </w:tc>
      </w:tr>
      <w:tr>
        <w:trPr>
          <w:trHeight w:val="25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1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проведения </w:t>
              <w:br/>
              <w:t xml:space="preserve">семинара по вопросам   </w:t>
              <w:br/>
              <w:t xml:space="preserve">соблюдения общих       </w:t>
              <w:br/>
            </w:r>
            <w:hyperlink r:id="rId3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инципов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служебного   </w:t>
              <w:br/>
              <w:t xml:space="preserve">поведения              </w:t>
              <w:br/>
              <w:t xml:space="preserve">государственных        </w:t>
              <w:br/>
              <w:t xml:space="preserve">служащих, утвержденных </w:t>
              <w:br/>
              <w:t>Указом Президента РФ от</w:t>
              <w:br/>
              <w:t xml:space="preserve">12.08.2002 N 885 "Об   </w:t>
              <w:br/>
              <w:t xml:space="preserve">утверждении общих      </w:t>
              <w:br/>
              <w:t xml:space="preserve">принципов служебного   </w:t>
              <w:br/>
              <w:t xml:space="preserve">поведения              </w:t>
              <w:br/>
              <w:t xml:space="preserve">государственных        </w:t>
              <w:br/>
              <w:t xml:space="preserve">служащих"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раз в квартал,</w:t>
              <w:br/>
              <w:t xml:space="preserve">2009 - 2010 гг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ивых В.Д.,              </w:t>
              <w:br/>
              <w:t xml:space="preserve">Управление по вопросам    </w:t>
              <w:br/>
              <w:t xml:space="preserve">кадровой политики         </w:t>
              <w:br/>
              <w:t xml:space="preserve">Администрации Губернатора </w:t>
              <w:br/>
              <w:t xml:space="preserve">автономного округа        </w:t>
            </w:r>
          </w:p>
        </w:tc>
      </w:tr>
      <w:tr>
        <w:trPr>
          <w:trHeight w:val="23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2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готовка предложения </w:t>
              <w:br/>
              <w:t xml:space="preserve">на Совет по вопросам   </w:t>
              <w:br/>
              <w:t xml:space="preserve">государственной и      </w:t>
              <w:br/>
              <w:t xml:space="preserve">муниципальной службы   </w:t>
              <w:br/>
              <w:t xml:space="preserve">автономного округа при </w:t>
              <w:br/>
              <w:t>Губернаторе автономного</w:t>
              <w:br/>
              <w:t xml:space="preserve">округа о разработке    </w:t>
              <w:br/>
              <w:t xml:space="preserve">"Кодекса чести         </w:t>
              <w:br/>
              <w:t xml:space="preserve">государственного       </w:t>
              <w:br/>
              <w:t xml:space="preserve">гражданского служащего </w:t>
              <w:br/>
              <w:t xml:space="preserve">Ханты-Мансийского      </w:t>
              <w:br/>
              <w:t xml:space="preserve">автономного округа -   </w:t>
              <w:br/>
              <w:t xml:space="preserve">Югры"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I квартал 2009 </w:t>
              <w:br/>
              <w:t xml:space="preserve">       г.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ивых В.Д.,              </w:t>
              <w:br/>
              <w:t xml:space="preserve">Управление по вопросам    </w:t>
              <w:br/>
              <w:t xml:space="preserve">кадровой политики         </w:t>
              <w:br/>
              <w:t xml:space="preserve">Администрации Губернатора </w:t>
              <w:br/>
              <w:t xml:space="preserve">автономного округа        </w:t>
            </w:r>
          </w:p>
        </w:tc>
      </w:tr>
      <w:tr>
        <w:trPr>
          <w:trHeight w:val="25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3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мках реализации    </w:t>
              <w:br/>
            </w:r>
            <w:hyperlink r:id="rId3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"Электронная </w:t>
              <w:br/>
              <w:t xml:space="preserve">Югра", утвержденной    </w:t>
              <w:br/>
              <w:t xml:space="preserve">Законом автономного    </w:t>
              <w:br/>
              <w:t xml:space="preserve">округа от 20.02.2006   </w:t>
              <w:br/>
              <w:t xml:space="preserve">N 14-оз, обеспечение   </w:t>
              <w:br/>
              <w:t xml:space="preserve">развития модуля        </w:t>
              <w:br/>
              <w:t>"Управление персоналом"</w:t>
              <w:br/>
              <w:t xml:space="preserve">системы электронного   </w:t>
              <w:br/>
              <w:t xml:space="preserve">документооборота для   </w:t>
              <w:br/>
              <w:t xml:space="preserve">ведения электронного   </w:t>
              <w:br/>
              <w:t xml:space="preserve">регистра               </w:t>
              <w:br/>
              <w:t xml:space="preserve">государственных        </w:t>
              <w:br/>
              <w:t xml:space="preserve">служащих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I квартал 2009 </w:t>
              <w:br/>
              <w:t xml:space="preserve">       г.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ивых В.Д.,              </w:t>
              <w:br/>
              <w:t xml:space="preserve">Управление по вопросам    </w:t>
              <w:br/>
              <w:t xml:space="preserve">кадровой политики         </w:t>
              <w:br/>
              <w:t xml:space="preserve">Администрации Губернатора </w:t>
              <w:br/>
              <w:t xml:space="preserve">автономного округа,       </w:t>
              <w:br/>
              <w:t xml:space="preserve">Комитет по информационным </w:t>
              <w:br/>
              <w:t xml:space="preserve">ресурсам Администрации    </w:t>
              <w:br/>
              <w:t xml:space="preserve">Губернатора автономного   </w:t>
              <w:br/>
              <w:t xml:space="preserve">округа                    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4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новление информации о</w:t>
              <w:br/>
              <w:t xml:space="preserve">формировании и         </w:t>
              <w:br/>
              <w:t xml:space="preserve">использовании бюджета  </w:t>
              <w:br/>
              <w:t xml:space="preserve">автономного округа в   </w:t>
              <w:br/>
              <w:t xml:space="preserve">разделе "Бюджет        </w:t>
              <w:br/>
              <w:t xml:space="preserve">автономного округа,    </w:t>
              <w:br/>
              <w:t>финансы" на официальном</w:t>
              <w:br/>
              <w:t xml:space="preserve">веб-сайте органов      </w:t>
              <w:br/>
              <w:t xml:space="preserve">государственной власти </w:t>
              <w:br/>
              <w:t xml:space="preserve">автономного округа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стоянно    </w:t>
              <w:br/>
              <w:t xml:space="preserve">2008 - 2010 гг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йко Н.В.,               </w:t>
              <w:br/>
              <w:t xml:space="preserve">Департамент финансов      </w:t>
              <w:br/>
              <w:t xml:space="preserve">автономного округа,       </w:t>
              <w:br/>
              <w:t xml:space="preserve">Комитет по информационным </w:t>
              <w:br/>
              <w:t xml:space="preserve">ресурсам Администрации    </w:t>
              <w:br/>
              <w:t xml:space="preserve">Губернатора автономного   </w:t>
              <w:br/>
              <w:t xml:space="preserve">округа                    </w:t>
            </w:r>
          </w:p>
        </w:tc>
      </w:tr>
      <w:tr>
        <w:trPr>
          <w:trHeight w:val="21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5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действие             </w:t>
              <w:br/>
              <w:t>региональному отделению</w:t>
              <w:br/>
              <w:t xml:space="preserve">"Ассоциация юристов    </w:t>
              <w:br/>
              <w:t xml:space="preserve">России" в создании     </w:t>
              <w:br/>
              <w:t xml:space="preserve">общественных           </w:t>
              <w:br/>
              <w:t xml:space="preserve">юридических приемных в </w:t>
              <w:br/>
              <w:t xml:space="preserve">муниципальных          </w:t>
              <w:br/>
              <w:t xml:space="preserve">образованиях           </w:t>
              <w:br/>
              <w:t xml:space="preserve">автономного округа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I квартал 2009 </w:t>
              <w:br/>
              <w:t xml:space="preserve">       г.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зловский В.М.,          </w:t>
              <w:br/>
              <w:t xml:space="preserve">Департамент по вопросам   </w:t>
              <w:br/>
              <w:t xml:space="preserve">юстиции автономного       </w:t>
              <w:br/>
              <w:t xml:space="preserve">округа,                   </w:t>
              <w:br/>
              <w:t xml:space="preserve">Комитет социально-        </w:t>
              <w:br/>
              <w:t xml:space="preserve">политического анализа и   </w:t>
              <w:br/>
              <w:t xml:space="preserve">общественных связей       </w:t>
              <w:br/>
              <w:t xml:space="preserve">Администрации Губернатора </w:t>
              <w:br/>
              <w:t xml:space="preserve">автономного округа,       </w:t>
              <w:br/>
              <w:t xml:space="preserve">Региональное отделение    </w:t>
              <w:br/>
              <w:t xml:space="preserve">"Ассоциация юристов       </w:t>
              <w:br/>
              <w:t xml:space="preserve">России" (по согласованию) </w:t>
            </w:r>
          </w:p>
        </w:tc>
      </w:tr>
      <w:tr>
        <w:trPr>
          <w:trHeight w:val="27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6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готовка предложений </w:t>
              <w:br/>
              <w:t xml:space="preserve">по формированию единой </w:t>
              <w:br/>
              <w:t xml:space="preserve">информационно-         </w:t>
              <w:br/>
              <w:t xml:space="preserve">технологической и      </w:t>
              <w:br/>
              <w:t xml:space="preserve">телекоммуникационной   </w:t>
              <w:br/>
              <w:t xml:space="preserve">инфраструктуры,        </w:t>
              <w:br/>
              <w:t xml:space="preserve">обеспечивающей         </w:t>
              <w:br/>
              <w:t xml:space="preserve">межведомственное       </w:t>
              <w:br/>
              <w:t xml:space="preserve">электронное            </w:t>
              <w:br/>
              <w:t xml:space="preserve">взаимодействие органов </w:t>
              <w:br/>
              <w:t>государственной власти,</w:t>
              <w:br/>
              <w:t>местного самоуправления</w:t>
              <w:br/>
              <w:t xml:space="preserve">с гражданами и         </w:t>
              <w:br/>
              <w:t xml:space="preserve">организациями          </w:t>
              <w:br/>
              <w:t xml:space="preserve">автономного округа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V квартал 2009 </w:t>
              <w:br/>
              <w:t xml:space="preserve">       г.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чин С.В.,               </w:t>
              <w:br/>
              <w:t xml:space="preserve">Комиссия по проведению    </w:t>
              <w:br/>
              <w:t>административной реформы в</w:t>
              <w:br/>
              <w:t xml:space="preserve">автономном округе,        </w:t>
              <w:br/>
              <w:t xml:space="preserve">Комитет по информационным </w:t>
              <w:br/>
              <w:t xml:space="preserve">ресурсам Администрации    </w:t>
              <w:br/>
              <w:t xml:space="preserve">Губернатора автономного   </w:t>
              <w:br/>
              <w:t xml:space="preserve">округа,                   </w:t>
              <w:br/>
              <w:t xml:space="preserve">Департамент транспорта,   </w:t>
              <w:br/>
              <w:t xml:space="preserve">связи автономного округа  </w:t>
            </w:r>
          </w:p>
        </w:tc>
      </w:tr>
      <w:tr>
        <w:trPr>
          <w:trHeight w:val="3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7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мках реализации    </w:t>
              <w:br/>
            </w:r>
            <w:hyperlink r:id="rId3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автономного  </w:t>
              <w:br/>
              <w:t xml:space="preserve">округа "Электронная    </w:t>
              <w:br/>
              <w:t xml:space="preserve">Югра" на 2006 - 2008   </w:t>
              <w:br/>
              <w:t xml:space="preserve">годы, утвержденной     </w:t>
              <w:br/>
              <w:t xml:space="preserve">Законом автономного    </w:t>
              <w:br/>
              <w:t xml:space="preserve">округа от 20.02.2006   </w:t>
              <w:br/>
              <w:t xml:space="preserve">N 14-оз, обеспечение   </w:t>
              <w:br/>
              <w:t xml:space="preserve">создания центров       </w:t>
              <w:br/>
              <w:t>общественного доступа к</w:t>
              <w:br/>
              <w:t xml:space="preserve">правовой и социально   </w:t>
              <w:br/>
              <w:t xml:space="preserve">значимой информации на </w:t>
              <w:br/>
              <w:t xml:space="preserve">территории автономного </w:t>
              <w:br/>
              <w:t xml:space="preserve">округа, создание       </w:t>
              <w:br/>
              <w:t xml:space="preserve">публичных центров      </w:t>
              <w:br/>
              <w:t xml:space="preserve">правовой информации    </w:t>
              <w:br/>
              <w:t xml:space="preserve">(ежегодно не менее     </w:t>
              <w:br/>
              <w:t xml:space="preserve">25-ти центров)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V квартал 2010 </w:t>
              <w:br/>
              <w:t xml:space="preserve">       г.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ивых В.Д.,              </w:t>
              <w:br/>
              <w:t xml:space="preserve">Комитет по информационным </w:t>
              <w:br/>
              <w:t xml:space="preserve">ресурсам Администрации    </w:t>
              <w:br/>
              <w:t xml:space="preserve">Губернатора автономного   </w:t>
              <w:br/>
              <w:t xml:space="preserve">округа,                   </w:t>
              <w:br/>
              <w:t xml:space="preserve">Региональное отделение    </w:t>
              <w:br/>
              <w:t xml:space="preserve">"Ассоциация юристов       </w:t>
              <w:br/>
              <w:t xml:space="preserve">России" (по согласованию) </w:t>
            </w:r>
          </w:p>
        </w:tc>
      </w:tr>
      <w:tr>
        <w:trPr>
          <w:trHeight w:val="21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8.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здание механизмов    </w:t>
              <w:br/>
              <w:t xml:space="preserve">общественного контроля </w:t>
              <w:br/>
              <w:t xml:space="preserve">за деятельностью       </w:t>
              <w:br/>
              <w:t xml:space="preserve">исполнительных органов </w:t>
              <w:br/>
              <w:t>государственной власти,</w:t>
              <w:br/>
              <w:t xml:space="preserve">исполняющих функции    </w:t>
              <w:br/>
              <w:t xml:space="preserve">контроля и надзора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I квартал 2009 </w:t>
              <w:br/>
              <w:t xml:space="preserve">       г.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чин С.В.,               </w:t>
              <w:br/>
              <w:t xml:space="preserve">Комиссия по проведению    </w:t>
              <w:br/>
              <w:t>административной реформы в</w:t>
              <w:br/>
              <w:t xml:space="preserve">автономном округе,        </w:t>
              <w:br/>
              <w:t xml:space="preserve">Комитет социально-        </w:t>
              <w:br/>
              <w:t xml:space="preserve">политического анализа и   </w:t>
              <w:br/>
              <w:t xml:space="preserve">общественных связей       </w:t>
              <w:br/>
              <w:t xml:space="preserve">Администрации Губернатора </w:t>
              <w:br/>
              <w:t xml:space="preserve">автономного округа,       </w:t>
              <w:br/>
              <w:t xml:space="preserve">Общественная палата       </w:t>
              <w:br/>
              <w:t xml:space="preserve">автономного округа (по    </w:t>
              <w:br/>
              <w:t xml:space="preserve">согласованию)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лану противо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ррупции в Ханты-Мансийск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номном округе - Югре на 2008 - 2010 го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ЕРВООЧЕРЕДНЫХ ПРОЕКТОВ НОРМАТИВНЫХ ПРАВОВЫХ АКТОВ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ТОРЫЕ НЕОБХОДИМО ПРИНЯТЬ В СВЯЗИ С РЕАЛИЗАЦИЕ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ГИОНАЛЬНОГО ПЛАНА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несение изменений и дополнений в законодательные акты Ханты-Мансийского автономного округа - Юг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Ханты-Мансийского автономного округа - Югры от 25.09.2008 N 86-оз "О мерах по противодействию коррупции в Ханты-Мансийском автономном округе - Югр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Ханты-Мансийского автономного округа - Югры от 25.02.2003 N 14-оз "О нормативных правовых актах Ханты-Мансийского автономного округа - Югр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Ханты-Мансийского автономного округа - Югры от 02.08.99 N 43-оз "Об Уполномоченном по правам человека в Ханты-Мансийском автономном округе - Югр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8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Ханты-Мансийского автономного округа - Югры от 04.04.2005 N 20-оз "О денежном содержании лиц, замещающих государственные должности Ханты-Мансийского автономного округа - Югры, и лиц, замещающих должности государственной гражданской службы Ханты-Мансийского автономного округа - Югр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Ханты-Мансийского автономного округа - Югры от 24.10.2005 N 89-оз "О государственных должностях Ханты-Мансийского автономного округа - Югр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Ханты-Мансийского автономного округа - Югры от 31.12.2004 N 97-оз "О государственной гражданской службе Ханты-Мансийского автономного округа - Югр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1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Ханты-Мансийского автономного округа - Югры от 20.07.2007 N 113-оз "Об отдельных вопросах муниципальной службы в Ханты-Мансийском автономном округе - Югр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несение изменений и дополнений в нормативные правовые акты Ханты-Мансийского автономного округа - Югры Губернатора, Правительства Ханты-Мансийского автономного округа - Юг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автономного округа от 27.12.2000 N 132-п "О Регламенте Правительства Ханты-Мансийского автономного округа - Югр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Губернатора автономного округа от 02.06.2005 N 76 "О Комиссии по определению коррупциогенности нормативных правовых актов автономного округа при Губернаторе Ханты-Мансийского автономного округа - Югр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Губернатора автономного округа от 25.06.2008 N 77 "О расширении практики коррупциогенного анализа нормативных правовых актов автономного округ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Губернатора автономного округа от 10.04.2007 N 62 "О комиссиях по соблюдению требований к служебному поведению государственных гражданских служащих Ханты-Мансийского автономного округа - Югры и урегулированию конфликта интересо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автономного округа от 24.12.2007 N 333-п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- Югр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785237DE7BEEA180C267BA83C92024A5FBF4BBE888255F029A6E83H5x8D" TargetMode="External"/><Relationship Id="rId3" Type="http://schemas.openxmlformats.org/officeDocument/2006/relationships/hyperlink" Target="consultantplus://offline/ref=BE785237DE7BEEA180C267B991A5772BABF2A3B3E480720B539C39DC08ADC622H1xDD" TargetMode="External"/><Relationship Id="rId4" Type="http://schemas.openxmlformats.org/officeDocument/2006/relationships/hyperlink" Target="consultantplus://offline/ref=BE785237DE7BEEA180C267B991A5772BABF2A3B3E480720B539C39DC08ADC6221D7E60AADEB7DA9BE5E50BH0xCD" TargetMode="External"/><Relationship Id="rId5" Type="http://schemas.openxmlformats.org/officeDocument/2006/relationships/hyperlink" Target="consultantplus://offline/ref=BE785237DE7BEEA180C267B991A5772BABF2A3B3E5847303539C39DC08ADC622H1xDD" TargetMode="External"/><Relationship Id="rId6" Type="http://schemas.openxmlformats.org/officeDocument/2006/relationships/hyperlink" Target="consultantplus://offline/ref=BE785237DE7BEEA180C267B991A5772BABF2A3B3E58473065E9C39DC08ADC622H1xDD" TargetMode="External"/><Relationship Id="rId7" Type="http://schemas.openxmlformats.org/officeDocument/2006/relationships/hyperlink" Target="consultantplus://offline/ref=BE785237DE7BEEA180C267B991A5772BABF2A3B3E583720A5F9C39DC08ADC622H1xDD" TargetMode="External"/><Relationship Id="rId8" Type="http://schemas.openxmlformats.org/officeDocument/2006/relationships/hyperlink" Target="consultantplus://offline/ref=BE785237DE7BEEA180C267B991A5772BABF2A3B3E58B7507519C39DC08ADC622H1xDD" TargetMode="External"/><Relationship Id="rId9" Type="http://schemas.openxmlformats.org/officeDocument/2006/relationships/hyperlink" Target="consultantplus://offline/ref=BE785237DE7BEEA180C267B991A5772BABF2A3B3E58473045F9C39DC08ADC622H1xDD" TargetMode="External"/><Relationship Id="rId10" Type="http://schemas.openxmlformats.org/officeDocument/2006/relationships/hyperlink" Target="consultantplus://offline/ref=BE785237DE7BEEA180C267B991A5772BABF2A3B3E58B75065E9C39DC08ADC622H1xDD" TargetMode="External"/><Relationship Id="rId11" Type="http://schemas.openxmlformats.org/officeDocument/2006/relationships/hyperlink" Target="consultantplus://offline/ref=BE785237DE7BEEA180C267B991A5772BABF2A3B3E58B75005F9C39DC08ADC622H1xDD" TargetMode="External"/><Relationship Id="rId12" Type="http://schemas.openxmlformats.org/officeDocument/2006/relationships/hyperlink" Target="consultantplus://offline/ref=BE785237DE7BEEA180C267B991A5772BABF2A3B3E3877102519C39DC08ADC622H1xDD" TargetMode="External"/><Relationship Id="rId13" Type="http://schemas.openxmlformats.org/officeDocument/2006/relationships/hyperlink" Target="consultantplus://offline/ref=BE785237DE7BEEA180C267B991A5772BABF2A3B3E28B7B03529C39DC08ADC622H1xDD" TargetMode="External"/><Relationship Id="rId14" Type="http://schemas.openxmlformats.org/officeDocument/2006/relationships/hyperlink" Target="consultantplus://offline/ref=BE785237DE7BEEA180C267B991A5772BABF2A3B3E582700A539C39DC08ADC622H1xDD" TargetMode="External"/><Relationship Id="rId15" Type="http://schemas.openxmlformats.org/officeDocument/2006/relationships/hyperlink" Target="consultantplus://offline/ref=BE785237DE7BEEA180C267B991A5772BABF2A3B3E08A7005569C39DC08ADC622H1xDD" TargetMode="External"/><Relationship Id="rId16" Type="http://schemas.openxmlformats.org/officeDocument/2006/relationships/hyperlink" Target="consultantplus://offline/ref=BE785237DE7BEEA180C267B991A5772BABF2A3B3E28B770A5E9C39DC08ADC622H1xDD" TargetMode="External"/><Relationship Id="rId17" Type="http://schemas.openxmlformats.org/officeDocument/2006/relationships/hyperlink" Target="consultantplus://offline/ref=BE785237DE7BEEA180C267B991A5772BABF2A3B3E58B710A509C39DC08ADC622H1xDD" TargetMode="External"/><Relationship Id="rId18" Type="http://schemas.openxmlformats.org/officeDocument/2006/relationships/hyperlink" Target="consultantplus://offline/ref=BE785237DE7BEEA180C267B991A5772BABF2A3B3E5857306549C39DC08ADC622H1xDD" TargetMode="External"/><Relationship Id="rId19" Type="http://schemas.openxmlformats.org/officeDocument/2006/relationships/hyperlink" Target="consultantplus://offline/ref=BE785237DE7BEEA180C267B991A5772BABF2A3B3E5867A00529C39DC08ADC622H1xDD" TargetMode="External"/><Relationship Id="rId20" Type="http://schemas.openxmlformats.org/officeDocument/2006/relationships/hyperlink" Target="consultantplus://offline/ref=BE785237DE7BEEA180C267B991A5772BABF2A3B3E2847107579C39DC08ADC622H1xDD" TargetMode="External"/><Relationship Id="rId21" Type="http://schemas.openxmlformats.org/officeDocument/2006/relationships/hyperlink" Target="consultantplus://offline/ref=BE785237DE7BEEA180C267B991A5772BABF2A3B3E58B71005F9C39DC08ADC622H1xDD" TargetMode="External"/><Relationship Id="rId22" Type="http://schemas.openxmlformats.org/officeDocument/2006/relationships/hyperlink" Target="consultantplus://offline/ref=BE785237DE7BEEA180C267B991A5772BABF2A3B3E58B7507519C39DC08ADC622H1xDD" TargetMode="External"/><Relationship Id="rId23" Type="http://schemas.openxmlformats.org/officeDocument/2006/relationships/hyperlink" Target="consultantplus://offline/ref=BE785237DE7BEEA180C267B991A5772BABF2A3B3E58B7A02559C39DC08ADC6221D7E60AADEB7DA9BE7E70FH0x5D" TargetMode="External"/><Relationship Id="rId24" Type="http://schemas.openxmlformats.org/officeDocument/2006/relationships/hyperlink" Target="consultantplus://offline/ref=BE785237DE7BEEA180C267B991A5772BABF2A3B3E5847503509C39DC08ADC622H1xDD" TargetMode="External"/><Relationship Id="rId25" Type="http://schemas.openxmlformats.org/officeDocument/2006/relationships/hyperlink" Target="consultantplus://offline/ref=BE785237DE7BEEA180C267B991A5772BABF2A3B3E58B7A02559C39DC08ADC6221D7E60AADEB7DA9BE7E70FH0x5D" TargetMode="External"/><Relationship Id="rId26" Type="http://schemas.openxmlformats.org/officeDocument/2006/relationships/hyperlink" Target="consultantplus://offline/ref=BE785237DE7BEEA180C267B991A5772BABF2A3B3E58B7A02559C39DC08ADC6221D7E60AADEB7DA9BE7E70FH0x5D" TargetMode="External"/><Relationship Id="rId27" Type="http://schemas.openxmlformats.org/officeDocument/2006/relationships/hyperlink" Target="consultantplus://offline/ref=BE785237DE7BEEA180C267B991A5772BABF2A3B3E58B7A02559C39DC08ADC6221D7E60AADEB7DA9BE7E70FH0x5D" TargetMode="External"/><Relationship Id="rId28" Type="http://schemas.openxmlformats.org/officeDocument/2006/relationships/hyperlink" Target="consultantplus://offline/ref=BE785237DE7BEEA180C267B991A5772BABF2A3B3E5847503509C39DC08ADC622H1xDD" TargetMode="External"/><Relationship Id="rId29" Type="http://schemas.openxmlformats.org/officeDocument/2006/relationships/hyperlink" Target="consultantplus://offline/ref=BE785237DE7BEEA180C267B991A5772BABF2A3B3E58574075E9C39DC08ADC622H1xDD" TargetMode="External"/><Relationship Id="rId30" Type="http://schemas.openxmlformats.org/officeDocument/2006/relationships/hyperlink" Target="consultantplus://offline/ref=BE785237DE7BEEA180C267B991A5772BABF2A3B3E28A7B03509C39DC08ADC622H1xDD" TargetMode="External"/><Relationship Id="rId31" Type="http://schemas.openxmlformats.org/officeDocument/2006/relationships/hyperlink" Target="consultantplus://offline/ref=BE785237DE7BEEA180C267B991A5772BABF2A3B3E5847503509C39DC08ADC622H1xDD" TargetMode="External"/><Relationship Id="rId32" Type="http://schemas.openxmlformats.org/officeDocument/2006/relationships/hyperlink" Target="consultantplus://offline/ref=BE785237DE7BEEA180C267BA83C92024ABFEFDB7E188255F029A6E8358AB93625D7835E99ABADAH9x8D" TargetMode="External"/><Relationship Id="rId33" Type="http://schemas.openxmlformats.org/officeDocument/2006/relationships/hyperlink" Target="consultantplus://offline/ref=BE785237DE7BEEA180C267B991A5772BABF2A3B3E5847503509C39DC08ADC622H1xDD" TargetMode="External"/><Relationship Id="rId34" Type="http://schemas.openxmlformats.org/officeDocument/2006/relationships/hyperlink" Target="consultantplus://offline/ref=BE785237DE7BEEA180C267B991A5772BABF2A3B3E5847503509C39DC08ADC622H1xDD" TargetMode="External"/><Relationship Id="rId35" Type="http://schemas.openxmlformats.org/officeDocument/2006/relationships/hyperlink" Target="consultantplus://offline/ref=BE785237DE7BEEA180C267B991A5772BABF2A3B3E5847303539C39DC08ADC622H1xDD" TargetMode="External"/><Relationship Id="rId36" Type="http://schemas.openxmlformats.org/officeDocument/2006/relationships/hyperlink" Target="consultantplus://offline/ref=BE785237DE7BEEA180C267B991A5772BABF2A3B3E58473065E9C39DC08ADC622H1xDD" TargetMode="External"/><Relationship Id="rId37" Type="http://schemas.openxmlformats.org/officeDocument/2006/relationships/hyperlink" Target="consultantplus://offline/ref=BE785237DE7BEEA180C267B991A5772BABF2A3B3E583720A5F9C39DC08ADC622H1xDD" TargetMode="External"/><Relationship Id="rId38" Type="http://schemas.openxmlformats.org/officeDocument/2006/relationships/hyperlink" Target="consultantplus://offline/ref=BE785237DE7BEEA180C267B991A5772BABF2A3B3E58B7507519C39DC08ADC622H1xDD" TargetMode="External"/><Relationship Id="rId39" Type="http://schemas.openxmlformats.org/officeDocument/2006/relationships/hyperlink" Target="consultantplus://offline/ref=BE785237DE7BEEA180C267B991A5772BABF2A3B3E58473045F9C39DC08ADC622H1xDD" TargetMode="External"/><Relationship Id="rId40" Type="http://schemas.openxmlformats.org/officeDocument/2006/relationships/hyperlink" Target="consultantplus://offline/ref=BE785237DE7BEEA180C267B991A5772BABF2A3B3E58B75065E9C39DC08ADC622H1xDD" TargetMode="External"/><Relationship Id="rId41" Type="http://schemas.openxmlformats.org/officeDocument/2006/relationships/hyperlink" Target="consultantplus://offline/ref=BE785237DE7BEEA180C267B991A5772BABF2A3B3E58B75005F9C39DC08ADC622H1xDD" TargetMode="External"/><Relationship Id="rId42" Type="http://schemas.openxmlformats.org/officeDocument/2006/relationships/hyperlink" Target="consultantplus://offline/ref=BE785237DE7BEEA180C267B991A5772BABF2A3B3E58B710A509C39DC08ADC622H1xDD" TargetMode="External"/><Relationship Id="rId43" Type="http://schemas.openxmlformats.org/officeDocument/2006/relationships/hyperlink" Target="consultantplus://offline/ref=BE785237DE7BEEA180C267B991A5772BABF2A3B3E5857306549C39DC08ADC622H1xDD" TargetMode="External"/><Relationship Id="rId44" Type="http://schemas.openxmlformats.org/officeDocument/2006/relationships/hyperlink" Target="consultantplus://offline/ref=BE785237DE7BEEA180C267B991A5772BABF2A3B3E5867A00529C39DC08ADC622H1xDD" TargetMode="External"/><Relationship Id="rId45" Type="http://schemas.openxmlformats.org/officeDocument/2006/relationships/hyperlink" Target="consultantplus://offline/ref=BE785237DE7BEEA180C267B991A5772BABF2A3B3E2847107579C39DC08ADC622H1xDD" TargetMode="External"/><Relationship Id="rId46" Type="http://schemas.openxmlformats.org/officeDocument/2006/relationships/hyperlink" Target="consultantplus://offline/ref=BE785237DE7BEEA180C267B991A5772BABF2A3B3E58B71005F9C39DC08ADC622H1xDD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9:00Z</dcterms:created>
  <dc:creator>UR1</dc:creator>
  <dc:description/>
  <dc:language>en-US</dc:language>
  <cp:lastModifiedBy>UR1</cp:lastModifiedBy>
  <dcterms:modified xsi:type="dcterms:W3CDTF">2012-11-13T03:49:00Z</dcterms:modified>
  <cp:revision>1</cp:revision>
  <dc:subject/>
  <dc:title/>
</cp:coreProperties>
</file>