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УБЕРНАТОР ХАНТЫ-МАНСИЙСКОГО АВТОНОМНОГО ОКРУГА - ЮГ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 июня 2010 г. N 199-р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ЛАНЕ ПРОТИВОДЕЙСТВИЯ КОРРУП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ХАНТЫ-МАНСИЙСКОМ АВТОНОМНОМ ОКРУГЕ - ЮГ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0 - 201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Губернатор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2.2011 </w:t>
      </w:r>
      <w:hyperlink r:id="rId2">
        <w:r>
          <w:rPr>
            <w:rStyle w:val="InternetLink"/>
            <w:rFonts w:cs="Calibri"/>
            <w:color w:val="0000FF"/>
          </w:rPr>
          <w:t>N 68-рг</w:t>
        </w:r>
      </w:hyperlink>
      <w:r>
        <w:rPr>
          <w:rFonts w:cs="Calibri"/>
        </w:rPr>
        <w:t xml:space="preserve">, от 23.06.2011 </w:t>
      </w:r>
      <w:hyperlink r:id="rId3">
        <w:r>
          <w:rPr>
            <w:rStyle w:val="InternetLink"/>
            <w:rFonts w:cs="Calibri"/>
            <w:color w:val="0000FF"/>
          </w:rPr>
          <w:t>N 419-рг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13 апреля 2010 года N 460 "О Национальной стратегии противодействия коррупции и Национальном плане противодействия коррупции на 2010 - 2011 год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6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противодействия коррупции в Ханты-Мансийском автономном округе - Югре на 2010 - 2011 годы (далее - План противодействия коррупции, 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79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работы межведомственного Совета при Губернаторе Ханты-Мансийского автономного округа - Югры по противодействию коррупции на 2011 год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5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Губернатора ХМАО - Югры от 21.02.2011 N 68-р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комендовать органам местного самоуправления руководствоваться Национальной </w:t>
      </w:r>
      <w:hyperlink r:id="rId6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противодействия коррупции, Национальным </w:t>
      </w:r>
      <w:hyperlink r:id="rId7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противодействия коррупции и </w:t>
      </w:r>
      <w:hyperlink w:anchor="Par36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противодействия коррупции в Ханты-Мансийском автономном округе - Югре в отношении планов соответствующих муниципальных образований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8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Губернатора Ханты-Мансийского автономного округа - Югры от 29 сентября 2008 года N 484-рг "Об утверждении Плана противодействия коррупции в Ханты-Мансийском автономном округе - Югре на 2008 - 2010 годы" (с изменениями на </w:t>
      </w:r>
      <w:hyperlink r:id="rId9">
        <w:r>
          <w:rPr>
            <w:rStyle w:val="InternetLink"/>
            <w:rFonts w:cs="Calibri"/>
            <w:color w:val="0000FF"/>
          </w:rPr>
          <w:t>12 февраля 2010 года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 силу. - </w:t>
      </w:r>
      <w:hyperlink r:id="rId10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Губернатора ХМАО - Югры от 23.06.2011 N 419-р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КОМ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 xml:space="preserve">Приложение </w:t>
      </w:r>
      <w:hyperlink r:id="rId11">
        <w:r>
          <w:rPr>
            <w:rStyle w:val="InternetLink"/>
            <w:rFonts w:cs="Calibri"/>
            <w:color w:val="0000FF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1.06.2010 N 199-р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>ПЛ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ТИВОДЕЙСТВИЯ КОРРУП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ХАНТЫ-МАНСИЙСКОМ АВТОНОМНОМ ОКРУГЕ - ЮГ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0 - 201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Губернатор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.02.2011 N 68-р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──────────────┬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п/п│               Мероприятия               │   Срок   │Ответственны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я│ исполнител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────────────────────────────────────┴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аздел 1. МЕРЫ ПО РАЗВИТИЮ ПРАВОВОЙ ОСНОВЫ ПРОТИВОДЕЙСТВИЯ КОРРУП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┬─────────────────────────────────────────┬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  │Внесение изменений и дополнений в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е правовые акты Ханты-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сийского автономного округа - Югры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1│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Губернатора автономного    │II квартал│   Аппара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от 23.07.2008 N 90 "О             │2010 года │ Губернатор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ведомственном Совете при Губернаторе  │         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нты-Мансийского автономного округа -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" (с изменениями на 06.04.2009)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2│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Губернатора Ханты-         │   III    │   Аппара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сийского автономного округа - Югры от │ квартал  │ Губернатор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12.2009 N 210 "Об утверждении         │2010 года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жения о работе "телефона доверия" по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актам коррупционной направленности" с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ью создания правовых условий для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ышения эффективности данного канала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передачи соответствующей информации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3│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Губернатора Ханты-         │II квартал│   Аппара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сийского автономного округа - Югры от │2010 года │ Губернатор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08.2009 N 125 "О Порядке проведения   │         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ой экспертизы нормативных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ых актов и проектов нормативных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ых актов в исполнительных органах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и государственных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х Ханты-Мансийского автономного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- Югры"     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4│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Губернатора Ханты-         │   III    │ Депполитик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сийского автономного округа - Югры от │ квартал 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08.2009 N 130 "Об утверждении перечня │2010 год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жностей государственной гражданской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ы Ханты-Мансийского автономного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- Югры, при назначении на которые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е и при замещении которых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е гражданские служащие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обязаны представлять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едения о своих доходах, об имуществе и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ах имущественного характера,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 также сведения о доходах, об имуществе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бязательствах имущественного характера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оих супруги (супруга) и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овершеннолетних детей"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5│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Губернатора автономного    │IV квартал│   Аппара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от 30.12.2009 N 209 "Об           │2010 года │ Губернатор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ерждении программы "Мероприятия по    │         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 коррупции в Ханты-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сийском автономном округе - Югре" на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0 - 2012 годы"  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6│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Губернатора Ханты-         │II квартал│   Аппара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сийского автономного округа - Югры от │2010 года │ Губернатор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.06.2005 N 76 "О Комиссии по           │         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коррупциогенности нормативных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ых актов автономного округа при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е Ханты-Мансийского автономного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- Югры"     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  │Разработка проектов правовых актов Ханты-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сийского автономного округа - Югры,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яющих:      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1│порядок отбора и размещения на           │   III    │   Аппара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ициальном веб-сайте органов            │ квартал  │ Губернатор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автономного округа│2010 года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азделе "Противодействие коррупции")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ых сообщений о принимаемых в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м округе мерах по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 коррупции, в том числе по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ультатам рассмотрения обращений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 по фактам проявления коррупции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2│ответственных за сбор и своевременную    │II квартал│   Аппара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ботку обращений о фактах проявления  │2010 года │ Губернатор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, поступающих через форму       │         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тной связи, заведенной в разделе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тиводействие коррупции" на сайте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  │Разработка и внесение в Министерство     │IV квартал│ Депэконом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онального развития Российской        │2010 года │    Югры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предложения о включении в      │          │   Аппарат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еречень</w:t>
        </w:r>
      </w:hyperlink>
      <w:r>
        <w:rPr>
          <w:rFonts w:cs="Courier New" w:ascii="Courier New" w:hAnsi="Courier New"/>
          <w:sz w:val="18"/>
          <w:szCs w:val="18"/>
        </w:rPr>
        <w:t xml:space="preserve"> показателей, предусмотренных    │          │ Губернатор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казом Президента Российской Федерации от│         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06.2007 N 825 "Об оценке эффективности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органов исполнительной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субъектов Российской Федерации"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нных, отражающих процесс реализации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по противодействию коррупции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территории субъекта Российской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         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  │Подготовить предложения о внесении       │I квартал │ Депэконом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нений в законодательство,            │2011 года │    Югры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улирующее механизмы создания,         │          │   Торгово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онирования и ликвидации юридических│          │ промышленна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                                      │          │ палата Югр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гласованию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5  │Разработка предложений по повышению      │   III    │ Депполитик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нежного содержания и пенсионного       │ квартал 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я государственных гражданских и│2010 год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служащих автономного округа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внесению изменений в соответствующие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ы и иные нормативные правовые акты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а и Правительства автономного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            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────────────────────────────────────┴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дел 2. МЕРЫ ПО СОВЕРШЕНСТВОВАНИЮ ГОСУДАРСТВЕННОГО УПРАВЛЕ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┬─────────────────────────────────────────┬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  │Проведение семинаров-совещаний с участием│IV квартал│ Департамен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ргово-промышленной палаты Югры,        │2010 года,│ обществен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й палаты Югры,                │   III    │ связей Югры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регулируемых и иных организаций по   │ квартал  │ Общественна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смотрению вопросов о независимой      │2011 года │ палата Югр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е проектов нормативных правовых │          │     (по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 и иных документов на               │          │согласованию)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огенность, обеспечению           │          │   Торгово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го контроля при реализации    │          │ промышленна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отворческого, бюджетного и           │          │  палата (п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бирательного процессов                 │          │согласованию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  │Реализация мероприятий по созданию       │IV квартал│ Депэконом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ональных комплексных центров         │2011 года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я государственных и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слуг населению и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                             │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Губернатора ХМАО - Югры от 21.02.2011 N 68-рг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  │Разработка критериев оценки уровня       │   III    │ Департамен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и определение целевых          │ квартал  │ обществен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телей эффективности                │2010 года,│ связей Югр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ых мер. Проведение        │ 1 раз в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ологических исследований состояния и │полугодие,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ффективности противодействия коррупции  │  2010 -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территории автономного округа, в том  │2011 годы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е в разрезе муниципальных образований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  │Мониторинг эффективности принимаемых мер │ 1 раз в  │   Аппара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ыми органами государственной │полугодие,│ Губернатор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и органами местного самоуправления│  2010 - 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, направленных на      │2011 годы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ранение причин проявления коррупции, в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м числе по актам прокурорского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гирования в сфере противодействия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и результатам обращений граждан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юридических лиц  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5  │В соответствии с распоряжением           │   III    │ Депгосзаказ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а автономного округа от        │ квартал 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02.2010 N 60-рг завершить реализацию  │2010 год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 по повышению эффективности закупок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государственных нужд, предусмотрев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ы, направленные на повышение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зрачности закупок, контроль на всех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диях государственного заказа, в том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е за счет внедрения систем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ной автоматизации планирования и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мещения государственного заказа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2.6  │Обеспечить исполнение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1     │ Депэконом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тельства Ханты-Мансийского          │полугодие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Югры от 29.01.2011  │2011 год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23-п "О разработке и утверждении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ых регламентов исполнения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функций по осуществлению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онального государственного контроля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адзора) и административных регламентов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я государственных услуг"    │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 2.6  в  ред. 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Губернатора  ХМАО - Югры  от  21.02.201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68-рг)                 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7  │Мониторинг эффективности управления      │   III    │ Депимуществ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ом, находящимся в собственности  │ квартал 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и органов местного    │2010 год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. Подготовить предложения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пределению показателей оценки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ффективности управления имуществом,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граничению полномочий и возможности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ведения административной ответственности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жностных лиц за нарушения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а об управлении данным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ом         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8  │Обеспечить мониторинг реализации         │ 2011 год │ Депимуществ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ыми органами государственной │         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Ханты-Мансийского автономного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- Югры и органами местного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муниципальных образований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нты-Мансийского автономного округа -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 полномочий по предоставлению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мельных участков и контролю за их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ем                           │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 2.8  введен 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 Губернатора  ХМАО - Югры  от  21.02.201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68-рг)                 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9  │В соответствии с осуществляемыми         │ 2011 год │    Орган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ями и полномочиями учредителя      │          │исполнитель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учреждений обеспечить    │          │    вла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 проверок эффективности        │          │ автономног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ования бюджетных средств и целевого│          │   округа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я имущества                  │          │  являющиес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главным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аспоряди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телям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бюджет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редств в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ношен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государст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енных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учреждений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 2.9  введен 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 Губернатора  ХМАО - Югры  от  21.02.201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68-рг)                 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────────────────────────────────────┴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Раздел 3. МЕРЫ ПО ИНФОРМАЦИОННОМУ И ОБРАЗОВАТЕЛЬНОМУ ОБЕСПЕЧЕНИЮ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┬─────────────────────────────────────────┬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1  │Обеспечить функционирование официального │  2010 -  │ Департамен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йта органов государственной власти     │2011 годы │ обществен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в соответствии с      │          │ связей Югры,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Федеральным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ом</w:t>
        </w:r>
      </w:hyperlink>
      <w:r>
        <w:rPr>
          <w:rFonts w:cs="Courier New" w:ascii="Courier New" w:hAnsi="Courier New"/>
          <w:sz w:val="18"/>
          <w:szCs w:val="18"/>
        </w:rPr>
        <w:t xml:space="preserve"> от 9 февраля 2009    │          │  Депинформ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а N 8-ФЗ "Об обеспечении доступа к    │          │  технологи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и о деятельности государственных│         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и органов местного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" в целях размещения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и о реализации в автономном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е антикоррупционного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а   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2  │Реализация "Инновационного проекта       │  2010 -  │ Департамен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дрения единой информационной среды    │2011 годы │  управлени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ровой юстиции Ханты-Мансийского        │          │    делам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 - Югры" на 2009 - 2014│          │ Губернатор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                                     │          │ автономног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круг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3  │Обеспечить реализацию мероприятий,       │ 2011 год │ Департамен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усмотренных Медиапланом              │          │ обществен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ой пропаганды на          │          │ связей Югр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и Ханты-Мансийского автономного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- Югры на 2011 год                │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 3.3  в  ред. 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Губернатора  ХМАО - Югры  от  21.02.201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68-рг)                 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────────────────────────────────────┴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Раздел 4. МЕРЫ КАДРОВОГО ОБЕСПЕЧЕНИЯ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┬─────────────────────────────────────────┬──────────┬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  │Проведение совещаний с руководителями    │  2010 -  │ Депполитик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пециалистами) подразделений по вопросам│2011 годы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 исполнения антикоррупционного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а в области кадровой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тики           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  │Проведение обучающих семинаров для членов│  2010 -  │ Депполитик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иссий по соблюдению требований к      │2011 годы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ебному поведению и урегулированию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фликта интересов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  │Разработка предложений о включении в     │II квартал│ Депполитик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ав комиссий по соблюдению требований │2010 года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 служебному поведению и урегулированию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фликта интересов представителей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ых организаций ветеранов,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ых советов, созданных при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х исполнительной власти автономного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            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  │Подготовка рекомендаций и внедрение в    │   III    │ Депполитик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ктику работы исполнительных органов   │ квартал 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автономного       │2010 год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, имеющих территориальные и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уктурные подразделения, возможности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заседаний комиссий по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людению требований к служебному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едению и урегулированию конфликта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ресов посредством видеоконференцсвязи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5  │Разработка методических рекомендаций с   │   III    │ Депполитик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ью совершенствования работы           │ квартал 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азделений по вопросам государственной│2010 год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й службы и кадров органов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автономного округа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профилактике коррупционных и других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нарушений (в том числе механизма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проверок, установления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стоверности сведений о доходах, об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е и обязательствах имущественного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рактера и пр.)   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6  │Переподготовка и повышение квалификации  │  2010 -  │ Депполитик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гражданских служащих     │2011 годы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округа, в должностные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нности которых входит участие в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и коррупции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7  │Разработка предложений по внедрению в    │IV квартал│ Депполитик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ктику работы органов государственной  │2010 года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автономного округа, осуществляющих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ьные (надзорные) функции,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анизма ротации кадров государственных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их служащих автономного округа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8  │Мониторинг деятельности комиссий по      │не реже 1 │ Депполитик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людению требований к служебному       │  раза в  │     Югр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едению государственных гражданских    │полугодие,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их автономного округа и            │  2010 -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егулированию конфликта интересов, в том│2011 годы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е полноты и эффективности принимаемых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 по прокурорским актам реагирования, и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актам обращений в целях склонения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гражданского служащего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нты-Мансийского автономного округа -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ы к совершению коррупционных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нарушений                           │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─────────────────┴──────────┴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1.06.2010 N 199-р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379"/>
      <w:bookmarkEnd w:id="1"/>
      <w:r>
        <w:rPr>
          <w:sz w:val="20"/>
          <w:szCs w:val="20"/>
        </w:rPr>
        <w:t>ПЛ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БОТЫ МЕЖВЕДОМСТВЕННОГО СОВЕТА ПРИ ГУБЕРНАТО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НТЫ-МАНСИЙСКОГО АВТОНОМНОГО ОКРУГА - ЮГ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ОТИВОДЕЙСТВИЮ КОРРУПЦИ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27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Губернатор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.02.2011 N 68-рг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в ред. </w:t>
      </w:r>
      <w:hyperlink r:id="rId28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Губернатор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3.06.2011 N 419-р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┬───────────────┬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опросы, планируемые к   │ Ответственный │  Срок   │ Основание дл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рассмотрению        │ за подготовку │заседания│   включен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опроса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 │Об эффективности           │    Аппарат    │    I    │решение Совет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нимаемых мер по         │  Губернатора  │полугодие│при полномочно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 "бытовой"  │               │         │представител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                 │               │         │Президент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ФО п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о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.11.201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│Об исполнении решений      │ Депимущества  │    I    │решение Совет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вета при полномочном     │     Югры      │полугодие│при полномочно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ителе Президента   │               │         │представител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в УрФО│               │         │Президент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противодействию         │               │         │Российск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от 03.11.2010 в  │               │         │Федерации 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и реализации мер по    │               │         │УрФО п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бюрократизации           │               │         │противодействию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ческих процессов и │               │         │коррупции о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нижению риска             │               │         │03.11.201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онных проявлений в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предоставления  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мельных участков    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│Об итогах работы           │Макущенко Д.В. │    I    │решение Совет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ведомственного Совета   │    - глава    │полугодие│при полномочно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главе муниципального   │  Сургутского  │         │представител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Сургутский     │    района,    │         │Президент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 по противодействию   │ председатель  │         │Российск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(по согласованию)│    Совета     │         │Федерации 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ФО п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о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11.2009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 │Об итогах работы           │Семенов В.Н. - │    I    │решение Совет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ведомственного Совета   │     глава     │полугодие│при полномочно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главе муниципального   │Нефтеюганского │         │представител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Нефтеюганский  │    района,    │         │Президент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 по противодействию   │ председатель  │         │Российск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(по согласованию)│    Совета     │         │Федерации 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ФО п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о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11.2009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5.   │Утратил силу. -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</w:t>
        </w:r>
      </w:hyperlink>
      <w:r>
        <w:rPr>
          <w:rFonts w:cs="Courier New" w:ascii="Courier New" w:hAnsi="Courier New"/>
          <w:sz w:val="18"/>
          <w:szCs w:val="18"/>
        </w:rPr>
        <w:t xml:space="preserve"> Губернатора  ХМАО - Югры  от  23.06.201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419-рг                    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 │Об эффективности           │ Депгосзаказа  │    I    │решени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нимаемых мер по         │     Югры      │полугодие│заседания пр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мизации коррупциогенных│               │         │полномочно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исков при реализации      │               │         │представител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ого               │               │         │Президент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а о         │               │         │Российск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мещении заказов на      │               │         │Федерации 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авки товаров,          │               │         │УрФО п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е работ, оказание │               │         │вопросам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и│               │         │ситуации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нужд         │               │         │связанной с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одоление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дстви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рового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г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изиса в УрФО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23.10.2009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 │Об итогах работы           │Букаринов А.Г. │    I    │решение Совет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ведомственного Совета   │- глава города │полугодие│при полномочно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главе муниципального   │    Ханты-     │         │представител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город          │  Мансийска,   │         │Президент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нты-Мансийск по          │ председатель  │         │Российск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 коррупции  │    Совета     │         │Федерации 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 согласованию)          │               │         │УрФО п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о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11.2009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 │Об итогах работы           │Захаров П.Н. - │    I    │решение Совет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ведомственного Совета   │ глава Ханты-  │полугодие│при полномочно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главе муниципального   │  Мансийского  │         │представител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Ханты-         │    района,    │         │Президент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сийский район по        │ председатель  │         │Российск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 коррупции  │    Совета     │         │Федерации 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 согласованию)          │               │         │УрФО п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о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11.2009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 │О результатах реализации   │  Управление   │   II    │предложени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 по выявлению сделок,   │  федеральной  │полугодие│Управле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лючаемых                │   налоговой   │         │федерально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ми           │   службы по   │         │налогов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ми)           │    Ханты-     │         │службы по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ми и             │  Мансийскому  │         │Ханты-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и с            │  автономному  │         │Мансийскому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ими лицами,       │ округу - Югре │         │автономному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актически не              │               │         │округу - Югр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ющими свою  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         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 │О принимаемых мерах по     │  Депполитики  │   II    │решение Совет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вершенствованию          │     Югры      │полугодие│при полномочно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комиссий по   │               │         │представител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людению требований к    │               │         │Президент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ебному поведению и     │               │         │Российск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егулированию конфликта   │               │         │Федерации 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ресов                  │               │         │УрФО п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о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.10.201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редложен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ог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местител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убернатор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г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Петров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.С.)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1.│Об итогах реализации       │  Депполитики  │   II    │решение межве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по установлению│     Югры      │полугодие│домствен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стоверности сведений о   │               │         │Совета пр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ходах, об имуществе и    │               │         │Губернатор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ах             │               │         │Ханты-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енного характера   │               │         │Мансийског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гражданских│               │         │автономног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служащих и │               │         │округа - Югр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ленов их семей            │               │         │по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ротокол от 1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юня 2011 год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2)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 10.1  введен 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 Губернатора   ХМАО - Югры  от  23.06.201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419-рг)                   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 │О мерах по противодействию │Депжилполитики │   II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онным проявлениям  │     Югры      │полугодие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субсидировании участия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 в жилищных    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ах автономного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(в т.ч. при    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ации ипотечных  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)             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 │Об итогах работы           │Осипенко И.В. -│   II    │решение Совет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ведомственного Совета   │ глава города  │полугодие│при полномочно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главе муниципального   │  Лангепаса,   │         │представител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город Лангепас │ председатель  │         │Президент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противодействию         │    Совета     │         │Российск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(по согласованию)│               │         │Федерации 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ФО п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о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11.2009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 │Об итогах работы           │Маненков С.П. -│   II    │решение Совет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ведомственного Совета   │     глава     │полугодие│при полномочно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главе муниципального   │  Белоярского  │         │представител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Белоярский     │    района,    │         │Президент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 по противодействию   │ председатель  │         │Российск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(по согласованию)│    Совета     │         │Федерации 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ФО п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о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11.2009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 │Об итогах работы           │ Канев С.А. -  │   II    │решение Совет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ведомственного Совета   │     глава     │полугодие│при полномочно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главе муниципального   │ Березовского  │         │представител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Березовский    │    района,    │         │Президент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 по противодействию   │ председатель  │         │Российск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(по согласованию)│    Совета     │         │Федерации 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ФО п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о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11.2009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 │О реализации мер по        │ Депэкономики  │   II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ю предоставления │     Югры      │полугодие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в электронном виде,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ию              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функциональных   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ов, разработке   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ламентов исполнения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функций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 │О результатах реализации   │  Департамент  │   II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аплана информационной  │ общественных  │полугодие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мпании по                │  связей Югры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ой     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аганде            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 │Об итогах работы           │Кукушкин П.И. -│   II    │решение Совет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ведомственного Совета   │ глава города  │полугодие│при полномочно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главе муниципального   │     Урай,     │         │представител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город Урай по  │ председатель  │         │Президент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 коррупции  │    Совета     │         │Российск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 согласованию)          │               │         │Федерации 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ФО п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о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11.2009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 │Об итогах работы           │Халиуллин Р.З. │   II    │решение Совет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ведомственного Совета   │- глава города │полугодие│при полномочно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главе муниципального   │    Покачи,    │         │представител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город Покачи по│ председатель  │         │Президент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 коррупции  │    Совета     │         │Российск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 согласованию)          │               │         │Федерации 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ФО п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ю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о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11.2009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────────────┼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19.  │Об итогах реализации </w:t>
      </w:r>
      <w:hyperlink w:anchor="Par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лана</w:t>
        </w:r>
      </w:hyperlink>
      <w:r>
        <w:rPr>
          <w:rFonts w:cs="Courier New" w:ascii="Courier New" w:hAnsi="Courier New"/>
          <w:sz w:val="18"/>
          <w:szCs w:val="18"/>
        </w:rPr>
        <w:t xml:space="preserve"> │    Аппарат    │   II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я коррупции в│  Губернатора  │полугодие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нты-Мансийском      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м округе - Югре на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0 - 2011 годы,     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и решения      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ведомственного Совета   │               │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───┴───────────────┴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016BD7E6EEDCCD191577EA5F309379C52B00436B63F5A6DD961C055E3DAB7EE4C08626B05C8E07ED6E78TCwFD" TargetMode="External"/><Relationship Id="rId3" Type="http://schemas.openxmlformats.org/officeDocument/2006/relationships/hyperlink" Target="consultantplus://offline/ref=B7016BD7E6EEDCCD191577EA5F309379C52B00436A68F5A8DD961C055E3DAB7EE4C08626B05C8E07ED6E78TCwFD" TargetMode="External"/><Relationship Id="rId4" Type="http://schemas.openxmlformats.org/officeDocument/2006/relationships/hyperlink" Target="consultantplus://offline/ref=B7016BD7E6EEDCCD191577E94D5CC476CA295D466B61A4F280904B5AT0wED" TargetMode="External"/><Relationship Id="rId5" Type="http://schemas.openxmlformats.org/officeDocument/2006/relationships/hyperlink" Target="consultantplus://offline/ref=B7016BD7E6EEDCCD191577EA5F309379C52B00436B63F5A6DD961C055E3DAB7EE4C08626B05C8E07ED6E78TCwCD" TargetMode="External"/><Relationship Id="rId6" Type="http://schemas.openxmlformats.org/officeDocument/2006/relationships/hyperlink" Target="consultantplus://offline/ref=B7016BD7E6EEDCCD191577E94D5CC476CA295D466B61A4F280904B5A0E3BFE3EA4C6D365F4518DT0w2D" TargetMode="External"/><Relationship Id="rId7" Type="http://schemas.openxmlformats.org/officeDocument/2006/relationships/hyperlink" Target="consultantplus://offline/ref=B7016BD7E6EEDCCD191577E94D5CC476CA295A4E6961A4F280904B5AT0wED" TargetMode="External"/><Relationship Id="rId8" Type="http://schemas.openxmlformats.org/officeDocument/2006/relationships/hyperlink" Target="consultantplus://offline/ref=B7016BD7E6EEDCCD191577EA5F309379C52B0043686DF6A9D7961C055E3DAB7ETEw4D" TargetMode="External"/><Relationship Id="rId9" Type="http://schemas.openxmlformats.org/officeDocument/2006/relationships/hyperlink" Target="consultantplus://offline/ref=B7016BD7E6EEDCCD191577EA5F309379C52B0043686DF2AED5961C055E3DAB7ETEw4D" TargetMode="External"/><Relationship Id="rId10" Type="http://schemas.openxmlformats.org/officeDocument/2006/relationships/hyperlink" Target="consultantplus://offline/ref=B7016BD7E6EEDCCD191577EA5F309379C52B00436A68F5A8DD961C055E3DAB7EE4C08626B05C8E07ED6E78TCwCD" TargetMode="External"/><Relationship Id="rId11" Type="http://schemas.openxmlformats.org/officeDocument/2006/relationships/hyperlink" Target="consultantplus://offline/ref=B7016BD7E6EEDCCD191577EA5F309379C52B00436B63F5A6DD961C055E3DAB7EE4C08626B05C8E07ED6E79TCwAD" TargetMode="External"/><Relationship Id="rId12" Type="http://schemas.openxmlformats.org/officeDocument/2006/relationships/hyperlink" Target="consultantplus://offline/ref=B7016BD7E6EEDCCD191577EA5F309379C52B00436B63F5A6DD961C055E3DAB7EE4C08626B05C8E07ED6E79TCwBD" TargetMode="External"/><Relationship Id="rId13" Type="http://schemas.openxmlformats.org/officeDocument/2006/relationships/hyperlink" Target="consultantplus://offline/ref=B7016BD7E6EEDCCD191577EA5F309379C52B0043686BF2A9D7961C055E3DAB7ETEw4D" TargetMode="External"/><Relationship Id="rId14" Type="http://schemas.openxmlformats.org/officeDocument/2006/relationships/hyperlink" Target="consultantplus://offline/ref=B7016BD7E6EEDCCD191577EA5F309379C52B0043686CF3A8D0961C055E3DAB7ETEw4D" TargetMode="External"/><Relationship Id="rId15" Type="http://schemas.openxmlformats.org/officeDocument/2006/relationships/hyperlink" Target="consultantplus://offline/ref=B7016BD7E6EEDCCD191577EA5F309379C52B00436869F3ADD2961C055E3DAB7ETEw4D" TargetMode="External"/><Relationship Id="rId16" Type="http://schemas.openxmlformats.org/officeDocument/2006/relationships/hyperlink" Target="consultantplus://offline/ref=B7016BD7E6EEDCCD191577EA5F309379C52B0043686FF6A6D5961C055E3DAB7ETEw4D" TargetMode="External"/><Relationship Id="rId17" Type="http://schemas.openxmlformats.org/officeDocument/2006/relationships/hyperlink" Target="consultantplus://offline/ref=B7016BD7E6EEDCCD191577EA5F309379C52B0043686CF3A6D6961C055E3DAB7ETEw4D" TargetMode="External"/><Relationship Id="rId18" Type="http://schemas.openxmlformats.org/officeDocument/2006/relationships/hyperlink" Target="consultantplus://offline/ref=B7016BD7E6EEDCCD191577EA5F309379C52B0043696CF2ABD6961C055E3DAB7ETEw4D" TargetMode="External"/><Relationship Id="rId19" Type="http://schemas.openxmlformats.org/officeDocument/2006/relationships/hyperlink" Target="consultantplus://offline/ref=B7016BD7E6EEDCCD191577E94D5CC476C426584F6B61A4F280904B5A0E3BFE3EA4C6D365F4518DT0w4D" TargetMode="External"/><Relationship Id="rId20" Type="http://schemas.openxmlformats.org/officeDocument/2006/relationships/hyperlink" Target="consultantplus://offline/ref=B7016BD7E6EEDCCD191577EA5F309379C52B00436B63F5A6DD961C055E3DAB7EE4C08626B05C8E07ED6E79TCw8D" TargetMode="External"/><Relationship Id="rId21" Type="http://schemas.openxmlformats.org/officeDocument/2006/relationships/hyperlink" Target="consultantplus://offline/ref=B7016BD7E6EEDCCD191577EA5F309379C52B00436B6FF4AADC961C055E3DAB7ETEw4D" TargetMode="External"/><Relationship Id="rId22" Type="http://schemas.openxmlformats.org/officeDocument/2006/relationships/hyperlink" Target="consultantplus://offline/ref=B7016BD7E6EEDCCD191577EA5F309379C52B00436B63F5A6DD961C055E3DAB7EE4C08626B05C8E07ED6E79TCw9D" TargetMode="External"/><Relationship Id="rId23" Type="http://schemas.openxmlformats.org/officeDocument/2006/relationships/hyperlink" Target="consultantplus://offline/ref=B7016BD7E6EEDCCD191577EA5F309379C52B00436B63F5A6DD961C055E3DAB7EE4C08626B05C8E07ED6E79TCwFD" TargetMode="External"/><Relationship Id="rId24" Type="http://schemas.openxmlformats.org/officeDocument/2006/relationships/hyperlink" Target="consultantplus://offline/ref=B7016BD7E6EEDCCD191577EA5F309379C52B00436B63F5A6DD961C055E3DAB7EE4C08626B05C8E07ED6E79TCwDD" TargetMode="External"/><Relationship Id="rId25" Type="http://schemas.openxmlformats.org/officeDocument/2006/relationships/hyperlink" Target="consultantplus://offline/ref=B7016BD7E6EEDCCD191577E94D5CC476CB24584E6F61A4F280904B5AT0wED" TargetMode="External"/><Relationship Id="rId26" Type="http://schemas.openxmlformats.org/officeDocument/2006/relationships/hyperlink" Target="consultantplus://offline/ref=B7016BD7E6EEDCCD191577EA5F309379C52B00436B63F5A6DD961C055E3DAB7EE4C08626B05C8E07ED6E79TCw2D" TargetMode="External"/><Relationship Id="rId27" Type="http://schemas.openxmlformats.org/officeDocument/2006/relationships/hyperlink" Target="consultantplus://offline/ref=B7016BD7E6EEDCCD191577EA5F309379C52B00436B63F5A6DD961C055E3DAB7EE4C08626B05C8E07ED6E7ATCwAD" TargetMode="External"/><Relationship Id="rId28" Type="http://schemas.openxmlformats.org/officeDocument/2006/relationships/hyperlink" Target="consultantplus://offline/ref=B7016BD7E6EEDCCD191577EA5F309379C52B00436A68F5A8DD961C055E3DAB7EE4C08626B05C8E07ED6E78TCwDD" TargetMode="External"/><Relationship Id="rId29" Type="http://schemas.openxmlformats.org/officeDocument/2006/relationships/hyperlink" Target="consultantplus://offline/ref=B7016BD7E6EEDCCD191577EA5F309379C52B00436A68F5A8DD961C055E3DAB7EE4C08626B05C8E07ED6E78TCw2D" TargetMode="External"/><Relationship Id="rId30" Type="http://schemas.openxmlformats.org/officeDocument/2006/relationships/hyperlink" Target="consultantplus://offline/ref=B7016BD7E6EEDCCD191577EA5F309379C52B00436A68F5A8DD961C055E3DAB7EE4C08626B05C8E07ED6E78TCw3D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 Ханты-Мансийского автономного округа - Югры от 01.06.2010 № 199-р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02:00Z</dcterms:created>
  <dc:creator>UR1</dc:creator>
  <dc:description/>
  <dc:language>en-US</dc:language>
  <cp:lastModifiedBy>UR1</cp:lastModifiedBy>
  <dcterms:modified xsi:type="dcterms:W3CDTF">2012-11-13T04:02:00Z</dcterms:modified>
  <cp:revision>1</cp:revision>
  <dc:subject/>
  <dc:title/>
</cp:coreProperties>
</file>