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УБЕРНАТОР ХАНТЫ-МАНСИЙСКОГО АВТОНОМНОГО ОКРУГА - ЮГР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8 декабря 2011 г. N 17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ПРОВЕДЕНИЯ АНТИКОРРУПЦИОННОЙ ЭКСПЕРТИЗ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ОРМАТИВНЫХ ПРАВОВЫХ АК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ХАНТЫ-МАНСИЙСКОГО АВТОНОМНОГО ОКРУГА - ЮГР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ПРОЕКТОВ НОРМАТИВНЫХ ПРАВОВЫХ АК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ХАНТЫ-МАНСИЙСКОГО АВТОНОМНОГО ОКРУГА - ЮГР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ПРИЗНАНИИ УТРАТИВШИМИ СИЛУ НЕКОТОРЫХ ПОСТАНОВЛ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УБЕРНАТОРА 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7 июля 2009 года N 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6 февраля 2010 года N 96 "Об антикоррупционной экспертизе нормативных правовых актов и проектов нормативных правовых актов",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Ханты-Мансийского автономного округа - Югры от 25 сентября 2008 года N 86-оз "О мерах по противодействию коррупции в Ханты-Мансийском автономном округе - Югре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оведения антикоррупционной экспертизы нормативных правовых актов Ханты-Мансийского автономного округа - Югры и проектов нормативных правовых актов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 постановления Губернатора Ханты-Мансийского автономного округа - Юг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14 августа 2009 года </w:t>
      </w:r>
      <w:hyperlink r:id="rId5">
        <w:r>
          <w:rPr>
            <w:rStyle w:val="InternetLink"/>
            <w:rFonts w:cs="Calibri"/>
            <w:color w:val="0000FF"/>
          </w:rPr>
          <w:t>N 125</w:t>
        </w:r>
      </w:hyperlink>
      <w:r>
        <w:rPr>
          <w:rFonts w:cs="Calibri"/>
        </w:rPr>
        <w:t xml:space="preserve"> "О Порядке проведения антикоррупционной экспертизы нормативных правовых актов и проектов нормативных правовых актов в исполнительных органах государственной власти и государственных органах Ханты-Мансийского автономного округа - Югр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2 июня 2005 года </w:t>
      </w:r>
      <w:hyperlink r:id="rId6">
        <w:r>
          <w:rPr>
            <w:rStyle w:val="InternetLink"/>
            <w:rFonts w:cs="Calibri"/>
            <w:color w:val="0000FF"/>
          </w:rPr>
          <w:t>N 76</w:t>
        </w:r>
      </w:hyperlink>
      <w:r>
        <w:rPr>
          <w:rFonts w:cs="Calibri"/>
        </w:rPr>
        <w:t xml:space="preserve"> "О Комиссии по определению коррупциогенности нормативных правовых актов автономного округа при Губернаторе Ханты-Мансийского автономного округа - Югр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29 января 2007 года </w:t>
      </w:r>
      <w:hyperlink r:id="rId7">
        <w:r>
          <w:rPr>
            <w:rStyle w:val="InternetLink"/>
            <w:rFonts w:cs="Calibri"/>
            <w:color w:val="0000FF"/>
          </w:rPr>
          <w:t>N 14</w:t>
        </w:r>
      </w:hyperlink>
      <w:r>
        <w:rPr>
          <w:rFonts w:cs="Calibri"/>
        </w:rPr>
        <w:t xml:space="preserve"> "О внесении изменений в постановление Губернатора автономного округа от 02.06.2005 N 76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20 июля 2007 года </w:t>
      </w:r>
      <w:hyperlink r:id="rId8">
        <w:r>
          <w:rPr>
            <w:rStyle w:val="InternetLink"/>
            <w:rFonts w:cs="Calibri"/>
            <w:color w:val="0000FF"/>
          </w:rPr>
          <w:t>N 116</w:t>
        </w:r>
      </w:hyperlink>
      <w:r>
        <w:rPr>
          <w:rFonts w:cs="Calibri"/>
        </w:rPr>
        <w:t xml:space="preserve"> "О внесении изменений в постановление Губернатора автономного округа от 2 июня 2005 года N 76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 25 июня 2008 года </w:t>
      </w:r>
      <w:hyperlink r:id="rId9">
        <w:r>
          <w:rPr>
            <w:rStyle w:val="InternetLink"/>
            <w:rFonts w:cs="Calibri"/>
            <w:color w:val="0000FF"/>
          </w:rPr>
          <w:t>N 78</w:t>
        </w:r>
      </w:hyperlink>
      <w:r>
        <w:rPr>
          <w:rFonts w:cs="Calibri"/>
        </w:rPr>
        <w:t xml:space="preserve"> "О внесении изменений в постановление Губернатора автономного округа от 02.06.2005 N 76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публиковать настоящее постановление в газете "Новости Югр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нты-Мансий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В.КОМА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нты-Мансий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8.12.2011 N 17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9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ДЕНИЯ АНТИКОРРУПЦИОННОЙ ЭКСПЕРТИЗ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ОРМАТИВНЫХ ПРАВОВЫХ АК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ХАНТЫ-МАНСИЙСКОГО АВТОНОМНОГО ОКРУГА - ЮГР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ПРОЕКТОВ НОРМАТИВНЫХ ПРАВОВЫХ АКТ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ХАНТЫ-МАНСИЙСКОГО АВТОНОМНОГО ОКРУГА - ЮГР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ДАЛЕЕ - ПОРЯДО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определяет правила проведения антикоррупционной экспертизы нормативных правовых актов Ханты-Мансийского автономного округа - Югры и проектов нормативных правовых актов Ханты-Мансийского автономного округа - Югры в исполнительных органах государственной власти Ханты-Мансийского автономного округа - Югры и государственных органах Ханты-Мансийского автономного округа - Югры, сформированных Губернатором Ханты-Мансийского автономного округа - Югры (далее - антикоррупционная эксперти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Антикоррупционная экспертиза проводится в соответствии с настоящим Порядком, </w:t>
      </w:r>
      <w:hyperlink r:id="rId10">
        <w:r>
          <w:rPr>
            <w:rStyle w:val="InternetLink"/>
            <w:rFonts w:cs="Calibri"/>
            <w:color w:val="0000FF"/>
          </w:rPr>
          <w:t>методикой</w:t>
        </w:r>
      </w:hyperlink>
      <w:r>
        <w:rPr>
          <w:rFonts w:cs="Calibri"/>
        </w:rPr>
        <w:t>, установленной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,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ов законов Ханты-Мансийского автономного округа - Югры, проектов постановлений Губернатора Ханты-Мансийского автономного округа - Югры, проектов постановлений Правительства Ханты-Мансийского автономного округа - Югры и проектов приказов исполнительных органов государственной власти Ханты-Мансийского автономного округа - Югры, имеющих нормативный правовой характер (далее - проекты нормативных правовых актов), - при проведении правовой экспертизы на стадии их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в Ханты-Мансийского автономного округа - Югры, постановлений Губернатора Ханты-Мансийского автономного округа - Югры, постановлений Правительства Ханты-Мансийского автономного округа - Югры и приказов исполнительных органов государственной власти Ханты-Мансийского автономного округа - Югры, имеющих нормативный правовой характер (далее - нормативные правовые акты), - при мониторинге их право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Антикоррупционная экспертиза не проводится в отношении отмененных или утративших силу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Юридические и физические лица, аккредитованные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могут в порядке, предусмотренном нормативными правовыми актами Российской Федерации, за счет собственных средств проводить антикоррупционную экспертизу нормативных правовых актов и проектов нормативных правовых актов (далее - независимая антикоррупционная эксперти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отношении нормативных правовых актов и проектов нормативных правовых актов, содержащих сведения, составляющие государственную тайну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сполнительные органы государственной власти, государственные органы Ханты-Мансийского автономного округа - Югры при разработке проектов нормативных правовых актов (далее - разработчики проектов нормативных правовых актов)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антикоррупцион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анение выявленных коррупциогенных фак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проектов нормативных правовых актов в Департамент информационных технологий Ханты-Мансийского автономного округа - Югры для размещения их на официальном веб-сайте органов государственной власти Ханты-Мансийского автономного округа - Югры в сети Интернет www.admhmao.ru в разделе "Противодействие коррупции" (далее - официальный веб-сай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оекты нормативных правовых актов для размещения их на официальном веб-сайте направляются в Департамент информационных технологий Ханты-Мансийского автономного округа - Югры не позднее следующего за днем согласования проекта нормативного правового акта первым заместителем или заместителем Губернатора автономного округа, курирующим соответствующий исполнительный орган государственной власти, государственный орган Ханты-Мансийского автономного округа - Югры,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епартамент информационных технологий Ханты-Мансийского автономного округа - Югры размещает полученный проект нормативного правового акта на официальном веб-сайте не позднее следующего за днем поступления проекта нормативного правового акта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размещении проектов нормативных правовых актов для проведения независимой антикоррупционной экспертизы на официальном веб-сайте указывается адрес электронной почты для направления экспертных заключений, а также даты начала и окончания приема заключений по результатам независим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рок проведения независимой антикоррупционной экспертизы устанавливается исполнителем (разработчиком) проекта нормативного правового акта, исчисляется со дня размещения проекта на официальном веб-сайте и не может быть менее 7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Заключение независимой антикоррупционной экспертизы подлежит обязательному рассмотрению исполнителем (разработчиком) проекта нормативного правового акта в порядке и сроки, предусмотренные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Антикоррупционная экспертиза проектов нормативных правовых актов также проводится должностными лицами Аппарата Губернатора Ханты-Мансийского автономного округа - Югры, наделенных соответствующими функциями (далее - эксперты), при проведении правовой экспертизы проектов нормативных правовых актов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случае выявления в проекте нормативного правового акта коррупциогенных факторов, информация о них отражается в заключениях, подготавливаемых экспертами, проводящими антикоррупционную эксперти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случае невыявления (отсутствия) коррупциогенных (коррупционных) факторов информация об этом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ями (разработчиками) проекта нормативного правового акта - в пояснительной записке к проекту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ами - в заключении к проекту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Антикоррупционная экспертиза нормативных правовых актов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ьными органами государственной власти, государственными органами Ханты-Мансийского автономного округа - Югры, осуществляющими деятельность в установленной сфере, при рассмотрении заключений по результатам независимой антикоррупцион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ппаратом Губернатора Ханты-Мансийского автономного округа - Югры при мониторинге их правоприменения в соответствии с </w:t>
      </w:r>
      <w:hyperlink r:id="rId1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убернатора Ханты-Мансийского автономного округа - Югры от 08.09.2011 N 136 "О проведении мониторинга правоприменения в Ханты-Мансийском автономном округе - Югр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о результатам антикоррупционной экспертизы нормативного правового акта подготавливается соответствующее за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 целях устранения коррупциогенных факторов исполнительный орган государственной власти, государственный орган Ханты-Мансийского автономного округа - Югры, выявивший наличие коррупциогенных факторов, подготавливает в порядке, предусмотренном законодательством Ханты-Мансийского автономного округа - Югры, предложения о внесении изменений в соответствующий нормативный правовой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30B57468263409C0E4000C10CFA8930180B242BC430F429B4B9CEBBDB9F13DD464CC80304FEE3FQAkFD" TargetMode="External"/><Relationship Id="rId3" Type="http://schemas.openxmlformats.org/officeDocument/2006/relationships/hyperlink" Target="consultantplus://offline/ref=8030B57468263409C0E4000C10CFA893098AB04AB4405248931290E9QBkAD" TargetMode="External"/><Relationship Id="rId4" Type="http://schemas.openxmlformats.org/officeDocument/2006/relationships/hyperlink" Target="consultantplus://offline/ref=8030B57468263409C0E4000F02A3FF9C0689EE4FBB4C0612C314C7B6EAB0FB6A932B95C27442EF3DADBCEBQAkFD" TargetMode="External"/><Relationship Id="rId5" Type="http://schemas.openxmlformats.org/officeDocument/2006/relationships/hyperlink" Target="consultantplus://offline/ref=8030B57468263409C0E4000F02A3FF9C0689EE4FB9480517C114C7B6EAB0FB6AQ9k3D" TargetMode="External"/><Relationship Id="rId6" Type="http://schemas.openxmlformats.org/officeDocument/2006/relationships/hyperlink" Target="consultantplus://offline/ref=E1BB40C75987E0FE9378E78444FD02406C7A373D77AB4F3BAA6AD9036CE719B2R4k9D" TargetMode="External"/><Relationship Id="rId7" Type="http://schemas.openxmlformats.org/officeDocument/2006/relationships/hyperlink" Target="consultantplus://offline/ref=E1BB40C75987E0FE9378E78444FD02406C7A373D70A8463BAB6AD9036CE719B2R4k9D" TargetMode="External"/><Relationship Id="rId8" Type="http://schemas.openxmlformats.org/officeDocument/2006/relationships/hyperlink" Target="consultantplus://offline/ref=E1BB40C75987E0FE9378E78444FD02406C7A373D70A44C3EAE6AD9036CE719B2R4k9D" TargetMode="External"/><Relationship Id="rId9" Type="http://schemas.openxmlformats.org/officeDocument/2006/relationships/hyperlink" Target="consultantplus://offline/ref=E1BB40C75987E0FE9378E78444FD02406C7A373D77A8463DAD6AD9036CE719B2R4k9D" TargetMode="External"/><Relationship Id="rId10" Type="http://schemas.openxmlformats.org/officeDocument/2006/relationships/hyperlink" Target="consultantplus://offline/ref=E1BB40C75987E0FE9378E7875691554F637969387BA61962FC6C8E5C3CE14CF2095ACE833CA839R4k4D" TargetMode="External"/><Relationship Id="rId11" Type="http://schemas.openxmlformats.org/officeDocument/2006/relationships/hyperlink" Target="consultantplus://offline/ref=E1BB40C75987E0FE9378E78444FD02406C7A373D74AF4838AB6AD9036CE719B2R4k9D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36:00Z</dcterms:created>
  <dc:creator>UR1</dc:creator>
  <dc:description/>
  <dc:language>en-US</dc:language>
  <cp:lastModifiedBy>UR1</cp:lastModifiedBy>
  <dcterms:modified xsi:type="dcterms:W3CDTF">2012-11-13T03:42:00Z</dcterms:modified>
  <cp:revision>1</cp:revision>
  <dc:subject/>
  <dc:title/>
</cp:coreProperties>
</file>