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ГУБЕРНАТОР ХАНТЫ-МАНСИЙСКОГО АВТОНОМНОГО ОКРУГА - ЮГРЫ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14 августа 2009 г. N 130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ПЕРЕЧНЕ ДОЛЖНОСТЕЙ ГОСУДАРСТВЕННОЙ ГРАЖДАНСКОЙ СЛУЖБЫ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ХАНТЫ-МАНСИЙСКОГО АВТОНОМНОГО ОКРУГА - ЮГРЫ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 НАЗНАЧЕНИИ НА КОТОРЫЕ ГРАЖДАН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ПРИ ЗАМЕЩЕНИИ КОТОРЫХ ГОСУДАРСТВЕННЫЕ ГРАЖДАНСКИЕ СЛУЖАЩ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АВТОНОМНОГО ОКРУГА ОБЯЗАНЫ ПРЕДСТАВЛЯТЬ СВЕДЕН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СВОИХ ДОХОДАХ, ОБ ИМУЩЕСТВЕ И ОБЯЗАТЕЛЬСТВА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МУЩЕСТВЕННОГО ХАРАКТЕРА, А ТАКЖЕ СВЕДЕНИЯ О ДОХОДАХ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ИМУЩЕСТВЕ И ОБЯЗАТЕЛЬСТВАХ ИМУЩЕСТВЕННОГО ХАРАКТЕР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ВОИХ СУПРУГИ (СУПРУГА) И НЕСОВЕРШЕННОЛЕТНИХ ДЕТ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остановлений Губернатора ХМАО - Юг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6.11.2009 </w:t>
      </w:r>
      <w:hyperlink r:id="rId2">
        <w:r>
          <w:rPr>
            <w:rStyle w:val="InternetLink"/>
            <w:rFonts w:cs="Calibri"/>
            <w:color w:val="0000FF"/>
          </w:rPr>
          <w:t>N 184</w:t>
        </w:r>
      </w:hyperlink>
      <w:r>
        <w:rPr>
          <w:rFonts w:cs="Calibri"/>
        </w:rPr>
        <w:t xml:space="preserve">, от 01.10.2010 </w:t>
      </w:r>
      <w:hyperlink r:id="rId3">
        <w:r>
          <w:rPr>
            <w:rStyle w:val="InternetLink"/>
            <w:rFonts w:cs="Calibri"/>
            <w:color w:val="0000FF"/>
          </w:rPr>
          <w:t>N 185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4.10.2011 </w:t>
      </w:r>
      <w:hyperlink r:id="rId4">
        <w:r>
          <w:rPr>
            <w:rStyle w:val="InternetLink"/>
            <w:rFonts w:cs="Calibri"/>
            <w:color w:val="0000FF"/>
          </w:rPr>
          <w:t>N 150</w:t>
        </w:r>
      </w:hyperlink>
      <w:r>
        <w:rPr>
          <w:rFonts w:cs="Calibri"/>
        </w:rPr>
        <w:t xml:space="preserve">, от 05.06.2012 </w:t>
      </w:r>
      <w:hyperlink r:id="rId5">
        <w:r>
          <w:rPr>
            <w:rStyle w:val="InternetLink"/>
            <w:rFonts w:cs="Calibri"/>
            <w:color w:val="0000FF"/>
          </w:rPr>
          <w:t>N 85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6">
        <w:r>
          <w:rPr>
            <w:rStyle w:val="InternetLink"/>
            <w:rFonts w:cs="Calibri"/>
            <w:color w:val="0000FF"/>
          </w:rPr>
          <w:t>пунктом 1 статьи 20</w:t>
        </w:r>
      </w:hyperlink>
      <w:r>
        <w:rPr>
          <w:rFonts w:cs="Calibri"/>
        </w:rPr>
        <w:t xml:space="preserve"> Федерального закона от 27.07.2004 N 79-ФЗ "О государственной гражданской службе Российской Федерации" (в редакции от 25.12.2008), </w:t>
      </w:r>
      <w:hyperlink r:id="rId7">
        <w:r>
          <w:rPr>
            <w:rStyle w:val="InternetLink"/>
            <w:rFonts w:cs="Calibri"/>
            <w:color w:val="0000FF"/>
          </w:rPr>
          <w:t>статьей 8</w:t>
        </w:r>
      </w:hyperlink>
      <w:r>
        <w:rPr>
          <w:rFonts w:cs="Calibri"/>
        </w:rPr>
        <w:t xml:space="preserve"> Федерального закона от 25.12.2008 N 273-ФЗ "О противодействии коррупции", </w:t>
      </w:r>
      <w:hyperlink r:id="rId8">
        <w:r>
          <w:rPr>
            <w:rStyle w:val="InternetLink"/>
            <w:rFonts w:cs="Calibri"/>
            <w:color w:val="0000FF"/>
          </w:rPr>
          <w:t>пунктом 3</w:t>
        </w:r>
      </w:hyperlink>
      <w:r>
        <w:rPr>
          <w:rFonts w:cs="Calibri"/>
        </w:rPr>
        <w:t xml:space="preserve"> Указа Президента Российской Федерации от 18.05.2009 N 557 "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, </w:t>
      </w:r>
      <w:hyperlink r:id="rId9">
        <w:r>
          <w:rPr>
            <w:rStyle w:val="InternetLink"/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Президента Российской Федерации от 21 июля 2010 года N 925 "О мерах по реализации отдельных положений Федерального закона "О противодействии коррупции"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0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Губернатора ХМАО - Югры от 01.10.2010 N 185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й </w:t>
      </w:r>
      <w:hyperlink w:anchor="Par58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должностей государственной гражданской службы Ханты-Мансийского автономного округа - Югры, при назначении на которые граждане и при замещении которых 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Руководителям исполнительных органов государственной власти Ханты-Мансийского автономного округа - Югры (далее также - автономного округа) и государственных органов автономного округа, осуществляющих полномочия представителя нанимател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1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Губернатора ХМАО - Югры от 26.11.2009 N 18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1. До 1 сентября 2009 года утвердить в соответствии с </w:t>
      </w:r>
      <w:hyperlink r:id="rId12">
        <w:r>
          <w:rPr>
            <w:rStyle w:val="InternetLink"/>
            <w:rFonts w:cs="Calibri"/>
            <w:color w:val="0000FF"/>
          </w:rPr>
          <w:t>разделом III</w:t>
        </w:r>
      </w:hyperlink>
      <w:r>
        <w:rPr>
          <w:rFonts w:cs="Calibri"/>
        </w:rPr>
        <w:t xml:space="preserve"> перечня должностей, утвержденного Указом Президента Российской Федерации от 18.05.2009 N 557, перечни конкретных должностей государственной гражданской службы Ханты-Мансийского автономного округа - Югры, при назначении на которые граждане и при замещении которых 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Ознакомить государственных гражданских служащих Ханты-Мансийского автономного округа - Югры, должности которых включены в перечни должностей государственной гражданской службы Ханты-Мансийского автономного округа - Югры, при замещении которых 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начиная с 1 января 2010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3. Обеспечить размещение </w:t>
      </w:r>
      <w:hyperlink w:anchor="Par58">
        <w:r>
          <w:rPr>
            <w:rStyle w:val="InternetLink"/>
            <w:rFonts w:cs="Calibri"/>
            <w:color w:val="0000FF"/>
          </w:rPr>
          <w:t>Перечня</w:t>
        </w:r>
      </w:hyperlink>
      <w:r>
        <w:rPr>
          <w:rFonts w:cs="Calibri"/>
        </w:rPr>
        <w:t xml:space="preserve"> должностей государственной гражданской службы Ханты-Мансийского автономного округа - Югры, при назначении на которые граждане и при замещении которых 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на официальном веб-сайте органов государственной власти Ханты-Мансийского автономного округа - Югры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2.3 введен </w:t>
      </w:r>
      <w:hyperlink r:id="rId13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Губернатора ХМАО - Югры от 01.10.2010 N 185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Утратил силу. - </w:t>
      </w:r>
      <w:hyperlink r:id="rId14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Губернатора ХМАО - Югры от 05.06.2012 N 85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5">
        <w:r>
          <w:rPr>
            <w:rStyle w:val="InternetLink"/>
            <w:rFonts w:cs="Calibri"/>
            <w:color w:val="0000FF"/>
          </w:rPr>
          <w:t>4</w:t>
        </w:r>
      </w:hyperlink>
      <w:r>
        <w:rPr>
          <w:rFonts w:cs="Calibri"/>
        </w:rPr>
        <w:t>. Рекомендовать главам муниципальных образований Ханты-Мансийского автономного округа - Югры обеспечить утверждение перечней должностей муниципальной службы Ханты-Мансийского автономного округа - Югр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1. Установить, что гражданин Российской Федерации, замещавший должность государственной гражданской службы Ханты-Мансийского автономного округа - Югры, включенную в </w:t>
      </w:r>
      <w:hyperlink w:anchor="Par58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должностей государственной гражданской службы Ханты-Мансийского автономного округа - Югры, при назначении на которые граждане и при замещении которых государственные гражданские служащие автономного округ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настоящим постановлением, или должность государственной гражданской службы Ханты-Мансийского автономного округа - Югры, включенную в перечень должностей, утвержденный руководителем исполнительного органа государственной власти Ханты-Мансийского автономного округа - Югры или государственного органа автономного округа, осуществляющих полномочия представителя нанимателя, в соответствии с </w:t>
      </w:r>
      <w:hyperlink r:id="rId16">
        <w:r>
          <w:rPr>
            <w:rStyle w:val="InternetLink"/>
            <w:rFonts w:cs="Calibri"/>
            <w:color w:val="0000FF"/>
          </w:rPr>
          <w:t>разделом III</w:t>
        </w:r>
      </w:hyperlink>
      <w:r>
        <w:rPr>
          <w:rFonts w:cs="Calibri"/>
        </w:rPr>
        <w:t xml:space="preserve"> перечня должностей, утвержденного Указом Президента Российской Федерации от 18 мая 2009 года N 557, в течение двух лет со дня увольнения с государственной гражданской службы Ханты-Мансийского автономного округа - Югр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0" w:name="Par35"/>
      <w:bookmarkEnd w:id="0"/>
      <w:r>
        <w:rPr>
          <w:rFonts w:cs="Calibri"/>
        </w:rPr>
        <w:t>а)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 управления данной организацией входили в должностные (служебные) обязанности государственного гражданского служащего Ханты-Мансийского автономного округа - Югры, с согласия соответствующей комиссии по соблюдению требований к служебному поведению государственных гражданских служащих Ханты-Мансийского автономного округа - Югры и урегулированию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обязан при заключении трудовых или гражданско-правовых договоров на выполнение работ (оказание услуг), указанных в </w:t>
      </w:r>
      <w:hyperlink w:anchor="Par35">
        <w:r>
          <w:rPr>
            <w:rStyle w:val="InternetLink"/>
            <w:rFonts w:cs="Calibri"/>
            <w:color w:val="0000FF"/>
          </w:rPr>
          <w:t>подпункте "а"</w:t>
        </w:r>
      </w:hyperlink>
      <w:r>
        <w:rPr>
          <w:rFonts w:cs="Calibri"/>
        </w:rPr>
        <w:t xml:space="preserve"> настоящего пункта, сообщать работодателю сведения о последнем месте государственной гражданской службы Ханты-Мансийского автономного округа - Югры с соблюдением законодательства Российской Федерации о государственной тайн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4.1 в ред. </w:t>
      </w:r>
      <w:hyperlink r:id="rId17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Губернатора ХМАО - Югры от 05.06.2012 N 85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 Соответствующая комиссия по соблюдению требований к служебному поведению государственных гражданских служащих Ханты-Мансийского автономного округа - Югры и урегулированию конфликта интересов обязана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в течение семи дней со дня поступления указанного обращения в порядке, устанавливаемом нормативными правовыми актами Российской Федерации, и о принятом решении направить гражданину письменное уведомление в течение одного рабочего дня и уведомить его устно в течение трех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4.2 введен </w:t>
      </w:r>
      <w:hyperlink r:id="rId18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Губернатора ХМАО - Югры от 05.06.2012 N 85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9">
        <w:r>
          <w:rPr>
            <w:rStyle w:val="InternetLink"/>
            <w:rFonts w:cs="Calibri"/>
            <w:color w:val="0000FF"/>
          </w:rPr>
          <w:t>5</w:t>
        </w:r>
      </w:hyperlink>
      <w:r>
        <w:rPr>
          <w:rFonts w:cs="Calibri"/>
        </w:rPr>
        <w:t>. Настоящее постановление вступает в силу по истечении 10 дней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Утратил силу. - </w:t>
      </w:r>
      <w:hyperlink r:id="rId20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Губернатора ХМАО - Югры от 05.06.2012 N 85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втоном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.ФИЛИПЕНК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становлению Губернатор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втоном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4.08.2009 N 13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sz w:val="20"/>
          <w:szCs w:val="20"/>
        </w:rPr>
      </w:pPr>
      <w:bookmarkStart w:id="1" w:name="Par58"/>
      <w:bookmarkEnd w:id="1"/>
      <w:r>
        <w:rPr>
          <w:sz w:val="20"/>
          <w:szCs w:val="20"/>
        </w:rPr>
        <w:t>ПЕРЕЧЕНЬ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ДОЛЖНОСТЕЙ ГОСУДАРСТВЕННОЙ ГРАЖДАНСКОЙ СЛУЖБЫ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ХАНТЫ-МАНСИЙСКОГО АВТОНОМНОГО ОКРУГА - ЮГРЫ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 НАЗНАЧЕНИИ НА КОТОРЫЕ ГРАЖДАНЕ И ПРИ ЗАМЕЩЕН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КОТОРЫХ ГОСУДАРСТВЕННЫЕ ГРАЖДАНСКИЕ СЛУЖАЩИЕ ОБЯЗАНЫ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ЕДСТАВЛЯТЬ СВЕДЕНИЯ О СВОИХ ДОХОДАХ, ОБ ИМУЩЕСТВ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ОБЯЗАТЕЛЬСТВАХ ИМУЩЕСТВЕННОГО ХАРАКТЕРА, А ТАКЖЕ СВЕДЕН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МУЩЕСТВЕННОГО ХАРАКТЕРА СВОИХ СУПРУГИ (СУПРУГА)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НЕСОВЕРШЕННОЛЕТНИХ ДЕТ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21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Губернатора ХМАО - Юг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01.10.2010 N 185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Раздел 1. ДОЛЖНОСТИ ГОСУДАРСТВЕННОЙ ГРАЖДАНСКОЙ СЛУЖБ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ХАНТЫ-МАНСИЙСКОГО АВТОНОМНОГО ОКРУГА - ЮГР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Должности государственной гражданской службы Ханты-Мансийского автономного округа - Югры, отнесенные Реестром должностей государственной гражданской службы автономного округа, утвержденным </w:t>
      </w:r>
      <w:hyperlink r:id="rId22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Губернатора Ханты-Мансийского автономного округа - Югры от 14 апреля 2010 года N 70 "О Реестре должностей государственной гражданской службы Ханты-Мансийского автономного округа - Югры" (с изменениями на 29 июля 2010 года) (далее - Реестр), к высшей группе должностей государственной гражданской службы Ханты-Мансийского автономного округа - Юг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3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Губернатора ХМАО - Югры от 01.10.2010 N 185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Должности государственной гражданской службы Ханты-Мансийского автономного округа - Югры категории "Руководители", отнесенные </w:t>
      </w:r>
      <w:hyperlink r:id="rId24">
        <w:r>
          <w:rPr>
            <w:rStyle w:val="InternetLink"/>
            <w:rFonts w:cs="Calibri"/>
            <w:color w:val="0000FF"/>
          </w:rPr>
          <w:t>Реестром</w:t>
        </w:r>
      </w:hyperlink>
      <w:r>
        <w:rPr>
          <w:rFonts w:cs="Calibri"/>
        </w:rPr>
        <w:t xml:space="preserve"> к главной группе должностей государственной гражданской службы автономного округ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2 в ред. </w:t>
      </w:r>
      <w:hyperlink r:id="rId25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Губернатора ХМАО - Югры от 01.10.2010 N 185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Раздел 2. ДРУГИЕ ДОЛЖ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СУДАРСТВЕННОЙ ГРАЖДАНСКОЙ СЛУЖБ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ХАНТЫ-МАНСИЙСКОГО АВТОНОМНОГО ОКРУГА - ЮГРЫ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МЕЩЕНИЕ КОТОРЫХ СВЯЗАНО С КОРРУПЦИОННЫМИ РИСКА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лжности государственной гражданской службы, исполнение должностных обязанностей по которым предусматр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оставление государственных услуг гражданам и организац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контрольных и надзор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готовку и принятие решений о распределении бюджетных ассигнований, субсидий, межбюджетных трансфертов, а также распределение ограниченного ресурса (квоты, участки недр и др.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правление государственным имуще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государственных закупок либо выдачу лицензий и разре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хранение и распределение материально-технических ресур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F29B832F161C4D86E998537267411F44D49A13068EAC35C3AF173360B34B01B31E28F63146854330D32Ac1rCD" TargetMode="External"/><Relationship Id="rId3" Type="http://schemas.openxmlformats.org/officeDocument/2006/relationships/hyperlink" Target="consultantplus://offline/ref=40F29B832F161C4D86E998537267411F44D49A130589AB38C8AF173360B34B01B31E28F63146854330D32Ac1rCD" TargetMode="External"/><Relationship Id="rId4" Type="http://schemas.openxmlformats.org/officeDocument/2006/relationships/hyperlink" Target="consultantplus://offline/ref=40F29B832F161C4D86E998537267411F44D49A130488AB3BC3AF173360B34B01B31E28F63146854330D32Ac1rCD" TargetMode="External"/><Relationship Id="rId5" Type="http://schemas.openxmlformats.org/officeDocument/2006/relationships/hyperlink" Target="consultantplus://offline/ref=40F29B832F161C4D86E998537267411F44D49A130B8AAF3BCBAF173360B34B01B31E28F63146854330D32Ac1rCD" TargetMode="External"/><Relationship Id="rId6" Type="http://schemas.openxmlformats.org/officeDocument/2006/relationships/hyperlink" Target="consultantplus://offline/ref=40F29B832F161C4D86E99850600B161043DDC61E0082A56A97F04C6E37BA4156F45171B4754B8C41c3r1D" TargetMode="External"/><Relationship Id="rId7" Type="http://schemas.openxmlformats.org/officeDocument/2006/relationships/hyperlink" Target="consultantplus://offline/ref=40F29B832F161C4D86E99850600B161043DDC517078CA56A97F04C6E37BA4156F45171B4754B8444c3r9D" TargetMode="External"/><Relationship Id="rId8" Type="http://schemas.openxmlformats.org/officeDocument/2006/relationships/hyperlink" Target="consultantplus://offline/ref=40F29B832F161C4D86E99850600B161043DDC3170182A56A97F04C6E37BA4156F45171B4754B8442c3r1D" TargetMode="External"/><Relationship Id="rId9" Type="http://schemas.openxmlformats.org/officeDocument/2006/relationships/hyperlink" Target="consultantplus://offline/ref=40F29B832F161C4D86E99850600B161043DFC6190A88A56A97F04C6E37BA4156F45171B4754B8442c3r2D" TargetMode="External"/><Relationship Id="rId10" Type="http://schemas.openxmlformats.org/officeDocument/2006/relationships/hyperlink" Target="consultantplus://offline/ref=40F29B832F161C4D86E998537267411F44D49A130589AB38C8AF173360B34B01B31E28F63146854330D32Ac1rED" TargetMode="External"/><Relationship Id="rId11" Type="http://schemas.openxmlformats.org/officeDocument/2006/relationships/hyperlink" Target="consultantplus://offline/ref=40F29B832F161C4D86E998537267411F44D49A13068EAC35C3AF173360B34B01B31E28F63146854330D32Ac1rFD" TargetMode="External"/><Relationship Id="rId12" Type="http://schemas.openxmlformats.org/officeDocument/2006/relationships/hyperlink" Target="consultantplus://offline/ref=40F29B832F161C4D86E99850600B161043DDC3170182A56A97F04C6E37BA4156F45171B4754B8545c3r8D" TargetMode="External"/><Relationship Id="rId13" Type="http://schemas.openxmlformats.org/officeDocument/2006/relationships/hyperlink" Target="consultantplus://offline/ref=40F29B832F161C4D86E998537267411F44D49A130589AB38C8AF173360B34B01B31E28F63146854330D32Ac1r1D" TargetMode="External"/><Relationship Id="rId14" Type="http://schemas.openxmlformats.org/officeDocument/2006/relationships/hyperlink" Target="consultantplus://offline/ref=40F29B832F161C4D86E998537267411F44D49A130B8AAF3BCBAF173360B34B01B31E28F63146854330D32Ac1rFD" TargetMode="External"/><Relationship Id="rId15" Type="http://schemas.openxmlformats.org/officeDocument/2006/relationships/hyperlink" Target="consultantplus://offline/ref=40F29B832F161C4D86E998537267411F44D49A13068EAC35C3AF173360B34B01B31E28F63146854330D32Bc1r9D" TargetMode="External"/><Relationship Id="rId16" Type="http://schemas.openxmlformats.org/officeDocument/2006/relationships/hyperlink" Target="consultantplus://offline/ref=40F29B832F161C4D86E99850600B161043DDC3170182A56A97F04C6E37BA4156F45171B4754B8545c3r8D" TargetMode="External"/><Relationship Id="rId17" Type="http://schemas.openxmlformats.org/officeDocument/2006/relationships/hyperlink" Target="consultantplus://offline/ref=40F29B832F161C4D86E998537267411F44D49A130B8AAF3BCBAF173360B34B01B31E28F63146854330D32Ac1rED" TargetMode="External"/><Relationship Id="rId18" Type="http://schemas.openxmlformats.org/officeDocument/2006/relationships/hyperlink" Target="consultantplus://offline/ref=40F29B832F161C4D86E998537267411F44D49A130B8AAF3BCBAF173360B34B01B31E28F63146854330D32Bc1r8D" TargetMode="External"/><Relationship Id="rId19" Type="http://schemas.openxmlformats.org/officeDocument/2006/relationships/hyperlink" Target="consultantplus://offline/ref=40F29B832F161C4D86E998537267411F44D49A13068EAC35C3AF173360B34B01B31E28F63146854330D32Bc1r9D" TargetMode="External"/><Relationship Id="rId20" Type="http://schemas.openxmlformats.org/officeDocument/2006/relationships/hyperlink" Target="consultantplus://offline/ref=40F29B832F161C4D86E998537267411F44D49A130B8AAF3BCBAF173360B34B01B31E28F63146854330D32Bc1rAD" TargetMode="External"/><Relationship Id="rId21" Type="http://schemas.openxmlformats.org/officeDocument/2006/relationships/hyperlink" Target="consultantplus://offline/ref=40F29B832F161C4D86E998537267411F44D49A130589AB38C8AF173360B34B01B31E28F63146854330D32Bc1rFD" TargetMode="External"/><Relationship Id="rId22" Type="http://schemas.openxmlformats.org/officeDocument/2006/relationships/hyperlink" Target="consultantplus://offline/ref=40F29B832F161C4D86E998537267411F44D49A130B89AC39CDAF173360B34B01B31E28F63146854330D32Ac1rCD" TargetMode="External"/><Relationship Id="rId23" Type="http://schemas.openxmlformats.org/officeDocument/2006/relationships/hyperlink" Target="consultantplus://offline/ref=40F29B832F161C4D86E998537267411F44D49A130589AB38C8AF173360B34B01B31E28F63146854330D32Bc1rED" TargetMode="External"/><Relationship Id="rId24" Type="http://schemas.openxmlformats.org/officeDocument/2006/relationships/hyperlink" Target="consultantplus://offline/ref=40F29B832F161C4D86E998537267411F44D49A130B89AC39CDAF173360B34B01B31E28F63146854330D32Ac1rCD" TargetMode="External"/><Relationship Id="rId25" Type="http://schemas.openxmlformats.org/officeDocument/2006/relationships/hyperlink" Target="consultantplus://offline/ref=40F29B832F161C4D86E998537267411F44D49A130589AB38C8AF173360B34B01B31E28F63146854330D32Bc1r1D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3:43:00Z</dcterms:created>
  <dc:creator>UR1</dc:creator>
  <dc:description/>
  <dc:language>en-US</dc:language>
  <cp:lastModifiedBy>UR1</cp:lastModifiedBy>
  <dcterms:modified xsi:type="dcterms:W3CDTF">2012-11-13T03:44:00Z</dcterms:modified>
  <cp:revision>1</cp:revision>
  <dc:subject/>
  <dc:title/>
</cp:coreProperties>
</file>