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13 апреля 2010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b/>
          <w:b/>
          <w:sz w:val="5"/>
          <w:szCs w:val="5"/>
        </w:rPr>
      </w:pPr>
      <w:r>
        <w:rPr>
          <w:rFonts w:cs="Calibri"/>
          <w:b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ЦИОНАЛЬНОЙ СТРАТЕ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И НАЦИОНАЛЬНОМ ПЛАН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 части 1 статьи 5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48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9"/>
      <w:bookmarkEnd w:id="0"/>
      <w:r>
        <w:rPr>
          <w:rFonts w:cs="Calibri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уководствуясь Национальной </w:t>
      </w:r>
      <w:hyperlink w:anchor="Par4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противодействия коррупции и Национальным </w:t>
      </w:r>
      <w:hyperlink w:anchor="Par13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48"/>
      <w:bookmarkEnd w:id="1"/>
      <w:r>
        <w:rPr>
          <w:sz w:val="20"/>
          <w:szCs w:val="20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3.03.2012 N 297 утвержден </w:t>
      </w:r>
      <w:hyperlink r:id="rId7">
        <w:r>
          <w:rPr>
            <w:rStyle w:val="InternetLink"/>
            <w:rFonts w:cs="Calibri"/>
            <w:color w:val="0000FF"/>
          </w:rPr>
          <w:t>Национальный план</w:t>
        </w:r>
      </w:hyperlink>
      <w:r>
        <w:rPr>
          <w:rFonts w:cs="Calibri"/>
        </w:rPr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о исполнение Национального </w:t>
      </w:r>
      <w:hyperlink r:id="rId8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рганизации Объединенных Наций против коррупции, </w:t>
      </w:r>
      <w:hyperlink r:id="rId1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rFonts w:cs="Calibri"/>
            <w:color w:val="0000FF"/>
          </w:rPr>
          <w:t>плане</w:t>
        </w:r>
      </w:hyperlink>
      <w:r>
        <w:rPr>
          <w:rFonts w:cs="Calibri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rFonts w:cs="Calibri"/>
            <w:color w:val="0000FF"/>
          </w:rPr>
          <w:t>декларации</w:t>
        </w:r>
      </w:hyperlink>
      <w:r>
        <w:rPr>
          <w:rFonts w:cs="Calibri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35"/>
      <w:bookmarkEnd w:id="2"/>
      <w:r>
        <w:rPr>
          <w:sz w:val="20"/>
          <w:szCs w:val="20"/>
        </w:rPr>
        <w:t>НАЦИОНАЛЬНЫЙ 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F4800C26E2078F286E1AF731A080638988C6B9A76742F25DE4507E5292F8C9E6B1301E36B3703h2Q1D" TargetMode="External"/><Relationship Id="rId3" Type="http://schemas.openxmlformats.org/officeDocument/2006/relationships/hyperlink" Target="consultantplus://offline/ref=B0FF4800C26E2078F286E1AF731A080638988A639C76742F25DE4507E5292F8C9E6B1301E36B3708h2Q1D" TargetMode="External"/><Relationship Id="rId4" Type="http://schemas.openxmlformats.org/officeDocument/2006/relationships/hyperlink" Target="consultantplus://offline/ref=B0FF4800C26E2078F286E1AF731A080638988C6B9A76742F25DE4507E5292F8C9E6B1301E36B3703h2Q1D" TargetMode="External"/><Relationship Id="rId5" Type="http://schemas.openxmlformats.org/officeDocument/2006/relationships/hyperlink" Target="consultantplus://offline/ref=B0FF4800C26E2078F286E1AF731A0806389A836F9175742F25DE4507E5292F8C9E6B1301E36B3709h2QAD" TargetMode="External"/><Relationship Id="rId6" Type="http://schemas.openxmlformats.org/officeDocument/2006/relationships/hyperlink" Target="consultantplus://offline/ref=B0FF4800C26E2078F286E1AF731A080638988C6B9A76742F25DE4507E5292F8C9E6B1301E36B370Bh2QFD" TargetMode="External"/><Relationship Id="rId7" Type="http://schemas.openxmlformats.org/officeDocument/2006/relationships/hyperlink" Target="consultantplus://offline/ref=B0FF4800C26E2078F286E1AF731A080638988C6B9A76742F25DE4507E5292F8C9E6B1301E36B3702h2QDD" TargetMode="External"/><Relationship Id="rId8" Type="http://schemas.openxmlformats.org/officeDocument/2006/relationships/hyperlink" Target="consultantplus://offline/ref=B0FF4800C26E2078F286E1AF731A0806389A82699070742F25DE4507E5292F8C9E6B1301E36B360Fh2QFD" TargetMode="External"/><Relationship Id="rId9" Type="http://schemas.openxmlformats.org/officeDocument/2006/relationships/hyperlink" Target="consultantplus://offline/ref=B0FF4800C26E2078F286E1AF731A080638988A639C76742F25DE4507E5h2Q9D" TargetMode="External"/><Relationship Id="rId10" Type="http://schemas.openxmlformats.org/officeDocument/2006/relationships/hyperlink" Target="consultantplus://offline/ref=B0FF4800C26E2078F286E1AF731A0806389A82699070742F25DE4507E5h2Q9D" TargetMode="External"/><Relationship Id="rId11" Type="http://schemas.openxmlformats.org/officeDocument/2006/relationships/hyperlink" Target="consultantplus://offline/ref=B0FF4800C26E2078F286FFA1771A080638988A6B9C71742F25DE4507E5h2Q9D" TargetMode="External"/><Relationship Id="rId12" Type="http://schemas.openxmlformats.org/officeDocument/2006/relationships/hyperlink" Target="consultantplus://offline/ref=B0FF4800C26E2078F286E1AF731A080638988A6F9C75742F25DE4507E5h2Q9D" TargetMode="External"/><Relationship Id="rId13" Type="http://schemas.openxmlformats.org/officeDocument/2006/relationships/hyperlink" Target="consultantplus://offline/ref=B0FF4800C26E2078F286E1AF731A080638988C6B9A76742F25DE4507E5292F8C9E6B1301E36B3702h2QDD" TargetMode="External"/><Relationship Id="rId14" Type="http://schemas.openxmlformats.org/officeDocument/2006/relationships/hyperlink" Target="consultantplus://offline/ref=B0FF4800C26E2078F286E1AF731A080638988B629874742F25DE4507E5h2Q9D" TargetMode="External"/><Relationship Id="rId15" Type="http://schemas.openxmlformats.org/officeDocument/2006/relationships/hyperlink" Target="consultantplus://offline/ref=B0FF4800C26E2078F286E1AF731A080638988A639C76742F25DE4507E5h2Q9D" TargetMode="External"/><Relationship Id="rId16" Type="http://schemas.openxmlformats.org/officeDocument/2006/relationships/hyperlink" Target="consultantplus://offline/ref=B0FF4800C26E2078F286E1AF731A080638988C6B9A76742F25DE4507E5292F8C9E6B1301E36B3702h2QDD" TargetMode="External"/><Relationship Id="rId17" Type="http://schemas.openxmlformats.org/officeDocument/2006/relationships/hyperlink" Target="consultantplus://offline/ref=B0FF4800C26E2078F286E1AF731A080638988C6B9A76742F25DE4507E5292F8C9E6B1301E36B3703h2Q1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6:00Z</dcterms:created>
  <dc:creator>UR1</dc:creator>
  <dc:description/>
  <dc:language>en-US</dc:language>
  <cp:lastModifiedBy>UR1</cp:lastModifiedBy>
  <dcterms:modified xsi:type="dcterms:W3CDTF">2012-11-13T03:18:00Z</dcterms:modified>
  <cp:revision>1</cp:revision>
  <dc:subject/>
  <dc:title/>
</cp:coreProperties>
</file>