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 августа 2012 г. N 2508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ЮСТИ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июля 2012 г. N 14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ЮСТИЦИИ РОССИЙСКОЙ ФЕДЕРАЦИИ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УЩЕСТВЛЕНИЮ АККРЕДИ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И ФИЗИЧЕСКИХ ЛИЦ, ИЗЪЯВИВШИХ ЖЕЛАНИЕ ПОЛУЧИ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КРЕДИТАЦИЮ НА ПРОВЕДЕНИЕ В КАЧЕСТВЕ НЕЗАВИСИМЫХ ЭКСПЕР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КТОВ НОРМАТИВНЫХ ПРАВОВЫХ АКТОВ В СЛУЧА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ЫХ ЗАКОНОДАТЕЛЬ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подпункта 9.1 пункта 7</w:t>
        </w:r>
      </w:hyperlink>
      <w:r>
        <w:rPr>
          <w:rFonts w:cs="Calibri"/>
        </w:rPr>
        <w:t xml:space="preserve"> Положения о Министерстве юстиции Российской Федерации, утвержденного Указом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,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конституционного законодательства (Шутков С.В.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управления делами (Баженов А.Г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аккредитация независимых экспертов действительна до даты, указанной в свидетельствах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юста России от 31.03.2009 N 92, при условии направления в течение 30 календарных дней со дня вступления в силу настоящего приказа независимыми экспертами в Минюст России заявлений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заявления о согласии независимого эксперта на обработку его персональных данных (для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юста России от 31.03.2009 N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 1369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риказа возложить на первого заместителя Министра Смир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ОНО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7.2012 N 1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ЮСТИЦИИ РОССИЙСКОЙ ФЕДЕРАЦИИ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УЩЕСТВЛЕНИЮ АККРЕДИ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И ФИЗИЧЕСКИХ ЛИЦ, ИЗЪЯВИВШИХ ЖЕЛАНИЕ ПОЛУЧИ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КРЕДИТАЦИЮ НА ПРОВЕДЕНИЕ В КАЧЕСТВЕ НЕЗАВИСИМЫХ ЭКСПЕР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КТОВ НОРМАТИВНЫХ ПРАВОВЫХ АКТОВ В СЛУЧА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ЫХ ЗАКОНОДАТЕЛЬ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9"/>
      <w:bookmarkEnd w:id="1"/>
      <w:r>
        <w:rPr>
          <w:rFonts w:cs="Calibri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0"/>
      <w:bookmarkEnd w:id="2"/>
      <w:r>
        <w:rPr>
          <w:rFonts w:cs="Calibri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Par60">
        <w:r>
          <w:rPr>
            <w:rStyle w:val="InternetLink"/>
            <w:rFonts w:cs="Calibri"/>
            <w:color w:val="0000FF"/>
          </w:rPr>
          <w:t>подпунктом 1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сто нахождения Минюста России: индекс 119991, г. Москва, улица Житная, дом 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Минюста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 - с 9.00 до 12.00, с 12.45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 - с 09.00 до 12.00, с 12.45 до 16.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а, воскресенье и нерабочие праздничные дни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Минюста России в сети Интернет: www.minjus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ые телефоны: 8 (495) 955-59-99, 8 (495) 994-44-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Par51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официальном сайте Минюста России в сети Интернет: www.minjust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федеральной государственной информационной системе "Единый портал государственных и муниципальных услуг": www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размещается Департаментом организации и контроля (на официальном сайте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(в федеральной государственной информационной системе "Единый портал государственных и муниципальных услуг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фициальном сайте Минюста России и в федеральной государственной информационной системе "Единый портал государственных и муниципальных услуг" заявителю предоставляется возможность копирования необходимых образцов и форм заявлений (далее - форма) (</w:t>
      </w:r>
      <w:hyperlink w:anchor="Par733">
        <w:r>
          <w:rPr>
            <w:rStyle w:val="InternetLink"/>
            <w:rFonts w:cs="Calibri"/>
            <w:color w:val="0000FF"/>
          </w:rPr>
          <w:t>приложения N 2</w:t>
        </w:r>
      </w:hyperlink>
      <w:r>
        <w:rPr>
          <w:rFonts w:cs="Calibri"/>
        </w:rPr>
        <w:t xml:space="preserve"> - </w:t>
      </w:r>
      <w:hyperlink w:anchor="Par131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фициальном сайте Минюста России в сети Интернет, электронной почте Минюст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следовательности действий в процесс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8">
        <w:r>
          <w:rPr>
            <w:rStyle w:val="InternetLink"/>
            <w:rFonts w:cs="Calibri"/>
            <w:color w:val="0000FF"/>
          </w:rPr>
          <w:t>пункт 3 части 1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1, ст. 4179; 2011, N 15, ст. 2038; N 27, ст. 3873, ст. 3880; N 29, ст. 4291; N 30, N 4587), </w:t>
      </w:r>
      <w:hyperlink r:id="rId9">
        <w:r>
          <w:rPr>
            <w:rStyle w:val="InternetLink"/>
            <w:rFonts w:cs="Calibri"/>
            <w:color w:val="0000FF"/>
          </w:rPr>
          <w:t>подпункт "б" пункта 14</w:t>
        </w:r>
      </w:hyperlink>
      <w:r>
        <w:rPr>
          <w:rFonts w:cs="Calibri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(Собрание законодательства Российской Федерации, 2011, N 22, ст. 3169; N 35, ст. 509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иальными документами, удостоверяющими аккредитацию, являются свидетельство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свидетельство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срок выдачи (направления) документов, явля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(принята всенародным голосованием 12.12.1993) (Собрание законодательства Российской Федерации, 2009, N 4, ст. 4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8 N 273-ФЗ "О противодействии коррупции" (Собрание законодательства Российской Федерации, 2008, N 52, ст. 6228; 2011, N 29, ст. 42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7.2009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 48, ст. 673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, N 49, ст. 70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Указ Президента РФ N 297 издан 13.03.2012, а не 19.03.201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 12, ст. 13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юста России от 26.04.2012 N 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 242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ю заявителем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53"/>
      <w:bookmarkEnd w:id="3"/>
      <w:r>
        <w:rPr>
          <w:rFonts w:cs="Calibri"/>
        </w:rPr>
        <w:t>18. Физическое лицо для получения государственной услуги может представить по почте либо опустить в ящик для корреспонденции Минюста Росси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733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ю документа государственного образца о высшем профессион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ю документа государственного образца о наличии ученой степен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ю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60"/>
      <w:bookmarkEnd w:id="4"/>
      <w:r>
        <w:rPr>
          <w:rFonts w:cs="Calibri"/>
        </w:rPr>
        <w:t>19. Юридическое лицо для получения государственной услуги может представить по почте либо опустить в ящик для корреспонденции Минюста России через своего представител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810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, подписанное руководител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</w:t>
      </w:r>
      <w:hyperlink w:anchor="Par892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 xml:space="preserve"> и внесение этих данных в государственный реестр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Par153">
        <w:r>
          <w:rPr>
            <w:rStyle w:val="InternetLink"/>
            <w:rFonts w:cs="Calibri"/>
            <w:color w:val="0000FF"/>
          </w:rPr>
          <w:t>пункту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cs="Calibri"/>
            <w:color w:val="0000FF"/>
          </w:rPr>
          <w:t>пункту 19</w:t>
        </w:r>
      </w:hyperlink>
      <w:r>
        <w:rPr>
          <w:rFonts w:cs="Calibri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962">
        <w:r>
          <w:rPr>
            <w:rStyle w:val="InternetLink"/>
            <w:rFonts w:cs="Calibri"/>
            <w:color w:val="0000FF"/>
          </w:rPr>
          <w:t>приложения N 5</w:t>
        </w:r>
      </w:hyperlink>
      <w:r>
        <w:rPr>
          <w:rFonts w:cs="Calibri"/>
        </w:rPr>
        <w:t xml:space="preserve"> и </w:t>
      </w:r>
      <w:hyperlink w:anchor="Par1023">
        <w:r>
          <w:rPr>
            <w:rStyle w:val="InternetLink"/>
            <w:rFonts w:cs="Calibri"/>
            <w:color w:val="0000FF"/>
          </w:rPr>
          <w:t>N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1085">
        <w:r>
          <w:rPr>
            <w:rStyle w:val="InternetLink"/>
            <w:rFonts w:cs="Calibri"/>
            <w:color w:val="0000FF"/>
          </w:rPr>
          <w:t>приложение N 7</w:t>
        </w:r>
      </w:hyperlink>
      <w:r>
        <w:rPr>
          <w:rFonts w:cs="Calibri"/>
        </w:rPr>
        <w:t xml:space="preserve"> и </w:t>
      </w:r>
      <w:hyperlink w:anchor="Par1139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торые заявитель вправе представить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собы их получения заявителя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21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2 части 1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23">
        <w:r>
          <w:rPr>
            <w:rStyle w:val="InternetLink"/>
            <w:rFonts w:cs="Calibri"/>
            <w:color w:val="0000FF"/>
          </w:rPr>
          <w:t>подпункт "ж" пункта 14</w:t>
        </w:r>
      </w:hyperlink>
      <w:r>
        <w:rPr>
          <w:rFonts w:cs="Calibri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96"/>
      <w:bookmarkEnd w:id="5"/>
      <w:r>
        <w:rPr>
          <w:rFonts w:cs="Calibri"/>
        </w:rPr>
        <w:t>25. Основаниями для приостановления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не в полном объеме предусмотренных </w:t>
      </w:r>
      <w:hyperlink w:anchor="Par153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98"/>
      <w:bookmarkEnd w:id="6"/>
      <w:r>
        <w:rPr>
          <w:rFonts w:cs="Calibri"/>
        </w:rPr>
        <w:t>обнаружение признаков недостоверных свед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99"/>
      <w:bookmarkEnd w:id="7"/>
      <w:r>
        <w:rPr>
          <w:rFonts w:cs="Calibri"/>
        </w:rPr>
        <w:t>нечитабель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ответствие заявителя условиям, установленным </w:t>
      </w:r>
      <w:hyperlink w:anchor="Par5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Основными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сновными показателями качества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Аккредитация юридического и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</w:t>
      </w:r>
      <w:hyperlink w:anchor="Par1191">
        <w:r>
          <w:rPr>
            <w:rStyle w:val="InternetLink"/>
            <w:rFonts w:cs="Calibri"/>
            <w:color w:val="0000FF"/>
          </w:rPr>
          <w:t>(приложение N 9)</w:t>
        </w:r>
      </w:hyperlink>
      <w:r>
        <w:rPr>
          <w:rFonts w:cs="Calibri"/>
        </w:rPr>
        <w:t>, внесение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ием и регистрация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представленных заявителем документов перечню, установленному </w:t>
      </w:r>
      <w:hyperlink w:anchor="Par153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Административного регламента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заявителя условиям, установленным </w:t>
      </w:r>
      <w:hyperlink w:anchor="Par5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инятие решения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я, о приостановлении аккредитации или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ккредитации, издание Минюстом России распоря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Par153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Par5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Par196">
        <w:r>
          <w:rPr>
            <w:rStyle w:val="InternetLink"/>
            <w:rFonts w:cs="Calibri"/>
            <w:color w:val="0000FF"/>
          </w:rPr>
          <w:t>пункте 2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Par5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формление свидетельства об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сение записи в журнал выдачи свидетельств, внес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иси в 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Журнал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При оформлении свидетельства об аккредитации государственный служащий вносит в графы 1 - 7 журнала выдачи свидетельств следующие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1 - порядковый номер и дату записи в журнале выдачи свидетельств (графа имеет сквозную нуме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2 - номер свидетельства об аккредитации, который соответствует порядковому номеру записи в журнале выдачи свидетельств, и дату выдачи свидетельства об аккредитации, которая соответствует дате записи в журнале выдачи свиде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3 - номер бланка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4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5 - номер и дату распоряжения Минюста России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6 - отметку о направлении уведомления и свидетельства об аккредитаци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7 - свед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</w:t>
      </w:r>
      <w:hyperlink r:id="rId2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Направление заявителю уведомления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игинала свидетельства об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Основанием для начала исполнения административной процедуры "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ведомление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вместе с оригиналом свидетельства об аккредитаци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Направление заявителю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остановлении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б отказе в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" 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Уведомление о приостановлении аккредитации или об отказе в аккредитации направляется заявителю в течение 2 рабочих дней после подписани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Аннулирование аккредитации независимого экспе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сение записи в журнал выдачи свидетельств и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ием и регистрация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аннулирования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инятие решения об аннулировании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остановлении аннулирования аккредитации,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ннулировании аккредитации, издание Минюстом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я об аннулировании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независимым экспертом заявления об аннулировании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Par1246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и </w:t>
      </w:r>
      <w:hyperlink w:anchor="Par1318">
        <w:r>
          <w:rPr>
            <w:rStyle w:val="InternetLink"/>
            <w:rFonts w:cs="Calibri"/>
            <w:color w:val="0000FF"/>
          </w:rPr>
          <w:t>N 1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абзаце третьем и четвертом </w:t>
      </w:r>
      <w:hyperlink w:anchor="Par196">
        <w:r>
          <w:rPr>
            <w:rStyle w:val="InternetLink"/>
            <w:rFonts w:cs="Calibri"/>
            <w:color w:val="0000FF"/>
          </w:rPr>
          <w:t>пункта 2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16 рабочих дн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Внесение записи в журнал выдачи свиде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 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Государственный служащий в течение 2 рабочих дней после издания распоряжения об аннулировании аккредитации в графе 7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Направление заявителю уведомления об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кредитации, о приостановлении аннулирования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е в аннулировании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" является издание распоряж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Уведомление об аннулировании аккредитации и копия распоряжения об аннулировании аккредитации направляются почтовым отправлением с уведомлением о вручении заявителя в течение 2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" является принятие государственным служащим решения о приостановлении аннулирования аккредитации или об отказе в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приостановлении аннулирования аккредитации или об отказе в аннулировании аккредитации направляется заявителю в течение 2 рабочих дней после подписани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ереоформление свидетельства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сение записи в журнал выдачи свидетельств,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ием и регистрация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инятие решения о переоформлени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, об отказе в переоформлени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 или о приостановлении пере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Par19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и </w:t>
      </w:r>
      <w:hyperlink w:anchor="Par199">
        <w:r>
          <w:rPr>
            <w:rStyle w:val="InternetLink"/>
            <w:rFonts w:cs="Calibri"/>
            <w:color w:val="0000FF"/>
          </w:rPr>
          <w:t>четвертом пункта 2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формленное свидетельство об аккредитации подписывается заместителем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Внесение записи в журнал выдачи свиде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Государственный служащий в течение 2 рабочих дней после подписания свидетельства об аккредитации в графе 3 журнала выдачи свидетельств под записью о номере бланка свидетельства об аккредитации делает запись о номере бланка свидетельства об аккредитации, выданного взамен стар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Направление заявителю уведомления о переоформ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 и оригинала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, об отказе в переоформлени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, о приостановлении пере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или исполняющим обязанности директора Департамента конституционного законодательства) и в течение 2 рабочих дней направляется вместе со свидетельством об аккредитации заказным почтовым отправлением с уведомлением о вручен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облюдением и исполнением ответственными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ми положений Административного регламент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, устанавли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Периодичность проведения проверок устанавливается заместителем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Акт проверки помещается в соответствующее номенклату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должностных лиц Минюста России з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я (бездействие), принимаемые (осуществляемы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</w:t>
      </w:r>
      <w:hyperlink r:id="rId2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рядку и формам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м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жалования решений и действий (бездействия) Миню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и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27">
        <w:r>
          <w:rPr>
            <w:rStyle w:val="InternetLink"/>
            <w:rFonts w:cs="Calibri"/>
            <w:color w:val="0000FF"/>
          </w:rPr>
          <w:t>статей 11.1</w:t>
        </w:r>
      </w:hyperlink>
      <w:r>
        <w:rPr>
          <w:rFonts w:cs="Calibri"/>
        </w:rPr>
        <w:t xml:space="preserve"> и </w:t>
      </w:r>
      <w:hyperlink r:id="rId28">
        <w:r>
          <w:rPr>
            <w:rStyle w:val="InternetLink"/>
            <w:rFonts w:cs="Calibri"/>
            <w:color w:val="0000FF"/>
          </w:rPr>
          <w:t>1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Жалоба заявителя может быть напр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91"/>
      <w:bookmarkEnd w:id="8"/>
      <w:r>
        <w:rPr>
          <w:rFonts w:cs="Calibri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9. Не позднее дня, следующего за днем принятия решения, указанного в </w:t>
      </w:r>
      <w:hyperlink w:anchor="Par491">
        <w:r>
          <w:rPr>
            <w:rStyle w:val="InternetLink"/>
            <w:rFonts w:cs="Calibri"/>
            <w:color w:val="0000FF"/>
          </w:rPr>
          <w:t>пункте 108</w:t>
        </w:r>
      </w:hyperlink>
      <w:r>
        <w:rPr>
          <w:rFonts w:cs="Calibri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Заявитель вправе обжаловать решения или действия (бездействие), осуществляемые (принимаемые) государственными служащими в ходе предоставления государственной услуги,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519"/>
      <w:bookmarkEnd w:id="9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по аккредитаци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изических лиц, изъявивших желание получить аккреди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антикоррупционной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лучаях, 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аявитель представляет в Минюст России заявление об аккредитации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 приложением необходимых документов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истрация в Минюсте Росс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я об аккредитац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┤</w:t>
      </w:r>
      <w:r>
        <w:rPr/>
        <w:t>Рассмотрение представленных заявителем├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окументов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┬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      \/                           \/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нятие решения│    │     Принятие решения о     │    │ Принятие решения об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аккредитации│&lt;──┐│приостановлении аккредитации│  ┌&gt;│отказе в аккредитации│</w:t>
      </w:r>
    </w:p>
    <w:p>
      <w:pPr>
        <w:pStyle w:val="ConsPlusNonformat"/>
        <w:rPr/>
      </w:pPr>
      <w:r>
        <w:rPr/>
        <w:t>└───────┬────────┘</w:t>
      </w:r>
      <w:r>
        <w:rPr>
          <w:rFonts w:eastAsia="Courier New"/>
        </w:rPr>
        <w:t xml:space="preserve">   </w:t>
      </w:r>
      <w:r>
        <w:rPr/>
        <w:t>│└──────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│                 \/             │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роекта│ ││    Направление заявителю    │ ││ Направление заяви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поряжения   │ ││уведомления о приостановлении│ ││ 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нюста России  │ ││       предоставления        │ ││    предоставл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 аккредитации │ ││   государственной услуги    │ ││государственной услуги│</w:t>
      </w:r>
    </w:p>
    <w:p>
      <w:pPr>
        <w:pStyle w:val="ConsPlusNonformat"/>
        <w:rPr/>
      </w:pPr>
      <w:r>
        <w:rPr/>
        <w:t>└───────┬──────────┘</w:t>
      </w:r>
      <w:r>
        <w:rPr>
          <w:rFonts w:eastAsia="Courier New"/>
        </w:rPr>
        <w:t xml:space="preserve"> </w:t>
      </w:r>
      <w:r>
        <w:rPr/>
        <w:t>│└────────────┬─────────────┬──┘</w:t>
      </w:r>
      <w:r>
        <w:rPr>
          <w:rFonts w:eastAsia="Courier New"/>
        </w:rPr>
        <w:t xml:space="preserve"> </w:t>
      </w:r>
      <w:r>
        <w:rPr/>
        <w:t>│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└───────┐     │             │    │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\/            \/   │</w:t>
      </w:r>
    </w:p>
    <w:p>
      <w:pPr>
        <w:pStyle w:val="ConsPlusNonformat"/>
        <w:rPr/>
      </w:pPr>
      <w:r>
        <w:rPr/>
        <w:t>│</w:t>
      </w:r>
      <w:r>
        <w:rPr/>
        <w:t>Издание распоряжения│   ┌───┴─────────┐     ┌────────┴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нюста России об │   │Представление│     │Непредставле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ккредитации    │   │ необходимых │     │  необходимых  │</w:t>
      </w:r>
    </w:p>
    <w:p>
      <w:pPr>
        <w:pStyle w:val="ConsPlusNonformat"/>
        <w:rPr/>
      </w:pPr>
      <w:r>
        <w:rPr/>
        <w:t>└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 │     │  документов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свидетельства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аккредитации,  внесен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иси  в  журнал  выдач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,   в   государ-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венный     реестр         │</w:t>
      </w:r>
    </w:p>
    <w:p>
      <w:pPr>
        <w:pStyle w:val="ConsPlusNonformat"/>
        <w:rPr/>
      </w:pPr>
      <w:r>
        <w:rPr/>
        <w:t>└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  │</w:t>
      </w:r>
    </w:p>
    <w:p>
      <w:pPr>
        <w:pStyle w:val="ConsPlusNonformat"/>
        <w:rPr/>
      </w:pPr>
      <w:r>
        <w:rPr/>
        <w:t>│</w:t>
      </w:r>
      <w:r>
        <w:rPr/>
        <w:t>уведомления об аккредит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качестве независим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ксперта и оригинал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а об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ккредитации        │</w:t>
      </w:r>
    </w:p>
    <w:p>
      <w:pPr>
        <w:pStyle w:val="ConsPlusNonformat"/>
        <w:rPr/>
      </w:pPr>
      <w:r>
        <w:rPr/>
        <w:t>└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аннулирова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их и физических лиц, 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кредитацию на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 в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аявитель представляет в Минюст России заявление об аннулировании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ккредитации с приложением необходимых документов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истрация в Минюсте Росс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об аннулирова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┤</w:t>
      </w:r>
      <w:r>
        <w:rPr/>
        <w:t>Рассмотрение представленных заявителем├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окументов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┬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      \/                           \/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нятие решения│    │     Принятие решения о      │   │ Принятие решения об  │</w:t>
      </w:r>
    </w:p>
    <w:p>
      <w:pPr>
        <w:pStyle w:val="ConsPlusNonformat"/>
        <w:rPr/>
      </w:pPr>
      <w:r>
        <w:rPr/>
        <w:t>│</w:t>
      </w:r>
      <w:r>
        <w:rPr/>
        <w:t>об аннулировании│&lt;──┐│приостановлении аннулирования│ ┌&gt;│отказе в аннулирова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ккредитации  │   ││        аккредитации         │ │ │     аккредитации     │</w:t>
      </w:r>
    </w:p>
    <w:p>
      <w:pPr>
        <w:pStyle w:val="ConsPlusNonformat"/>
        <w:rPr/>
      </w:pPr>
      <w:r>
        <w:rPr/>
        <w:t>└───────┬────────┘</w:t>
      </w:r>
      <w:r>
        <w:rPr>
          <w:rFonts w:eastAsia="Courier New"/>
        </w:rPr>
        <w:t xml:space="preserve">   </w:t>
      </w:r>
      <w:r>
        <w:rPr/>
        <w:t>│└────────────────┬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│                 \/             │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роекта│ ││    Направление заявителю    │ ││ Направление заяви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поряжения   │ ││уведомления о приостановлении│ ││ 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нюста России  │ ││ аннулирования аккредитации  │ ││    в аннулирова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аннулировании │ │└────────────┬─────────────┬──┘ ││     аккредит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ккредитации   │ │                                │└──────────────────────┘</w:t>
      </w:r>
    </w:p>
    <w:p>
      <w:pPr>
        <w:pStyle w:val="ConsPlusNonformat"/>
        <w:rPr/>
      </w:pPr>
      <w:r>
        <w:rPr/>
        <w:t>└───────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└───────┐     │             │    │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\/            \/   │</w:t>
      </w:r>
    </w:p>
    <w:p>
      <w:pPr>
        <w:pStyle w:val="ConsPlusNonformat"/>
        <w:rPr/>
      </w:pPr>
      <w:r>
        <w:rPr/>
        <w:t>│</w:t>
      </w:r>
      <w:r>
        <w:rPr/>
        <w:t>Издание распоряжения│   ┌───┴─────────┐     ┌────────┴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нюста России об │   │Представление│     │Непредставле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нулировании   │   │ необходимых │     │  необходимы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ккредитации    │   │ документов  │     │  документов   │</w:t>
      </w:r>
    </w:p>
    <w:p>
      <w:pPr>
        <w:pStyle w:val="ConsPlusNonformat"/>
        <w:rPr/>
      </w:pPr>
      <w:r>
        <w:rPr/>
        <w:t>└───────┬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записи в журнал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дачи свидетельств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государственный реестр   │</w:t>
      </w:r>
    </w:p>
    <w:p>
      <w:pPr>
        <w:pStyle w:val="ConsPlusNonformat"/>
        <w:rPr/>
      </w:pPr>
      <w:r>
        <w:rPr/>
        <w:t>└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   │</w:t>
      </w:r>
    </w:p>
    <w:p>
      <w:pPr>
        <w:pStyle w:val="ConsPlusNonformat"/>
        <w:rPr/>
      </w:pPr>
      <w:r>
        <w:rPr/>
        <w:t>│</w:t>
      </w:r>
      <w:r>
        <w:rPr/>
        <w:t>уведомления об аннулирова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ккредитации и коп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споряжения         │</w:t>
      </w:r>
    </w:p>
    <w:p>
      <w:pPr>
        <w:pStyle w:val="ConsPlusNonformat"/>
        <w:rPr/>
      </w:pPr>
      <w:r>
        <w:rPr/>
        <w:t>└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переоформ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 юридических и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, изъявивших желание получить 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ектов нормативных 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аявитель представляет в Минюст России заявление о переоформлении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видетельства об аккредитации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истрация в Минюсте Росс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о переоформлен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идетельства об аккредитац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┤</w:t>
      </w:r>
      <w:r>
        <w:rPr/>
        <w:t>Рассмотрение представленного заявителем├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ия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┬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      \/                           \/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нятие решения│    │     Принятие решения о       │  │  Принятие решения об  │</w:t>
      </w:r>
    </w:p>
    <w:p>
      <w:pPr>
        <w:pStyle w:val="ConsPlusNonformat"/>
        <w:rPr/>
      </w:pPr>
      <w:r>
        <w:rPr/>
        <w:t>│</w:t>
      </w:r>
      <w:r>
        <w:rPr/>
        <w:t>о переоформлении│&lt;──┐│приостановлении переоформления│┌&gt;│отказе в переоформ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а │   ││ свидетельства об аккредитации││ │     свидетельства     │</w:t>
      </w:r>
    </w:p>
    <w:p>
      <w:pPr>
        <w:pStyle w:val="ConsPlusNonformat"/>
        <w:rPr/>
      </w:pPr>
      <w:r>
        <w:rPr/>
        <w:t>│</w:t>
      </w:r>
      <w:r>
        <w:rPr/>
        <w:t>об аккредитации │   │└────────────────┬─────────────┘│ │    об аккредитации    │</w:t>
      </w:r>
    </w:p>
    <w:p>
      <w:pPr>
        <w:pStyle w:val="ConsPlusNonformat"/>
        <w:rPr/>
      </w:pPr>
      <w:r>
        <w:rPr/>
        <w:t>└───────┬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│                 \/             │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    │ ││    Направление заявителю    │ ││ Направление заяви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а об │ ││уведомления о приостановлении│ ││ 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ккредитации,   │ ││ переоформления свидетельства│ ││   в  переоформлении  │</w:t>
      </w:r>
    </w:p>
    <w:p>
      <w:pPr>
        <w:pStyle w:val="ConsPlusNonformat"/>
        <w:rPr/>
      </w:pPr>
      <w:r>
        <w:rPr/>
        <w:t>│</w:t>
      </w:r>
      <w:r>
        <w:rPr/>
        <w:t>заполнение журнала│ ││        об аккредитации      │ ││   свидетельства об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дачи      │ │└────────────┬─────────────┬──┘ ││     аккредит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,   │ │             │             │    │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го │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естра      │ │             │             │    │</w:t>
      </w:r>
    </w:p>
    <w:p>
      <w:pPr>
        <w:pStyle w:val="ConsPlusNonformat"/>
        <w:rPr/>
      </w:pPr>
      <w:r>
        <w:rPr/>
        <w:t>└───────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│ \/            \/   │</w:t>
      </w:r>
    </w:p>
    <w:p>
      <w:pPr>
        <w:pStyle w:val="ConsPlusNonformat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┴─┴─────────┐</w:t>
      </w:r>
      <w:r>
        <w:rPr>
          <w:rFonts w:eastAsia="Courier New"/>
        </w:rPr>
        <w:t xml:space="preserve"> </w:t>
      </w:r>
      <w:r>
        <w:rPr/>
        <w:t>┌──────┴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   │ │Представление│ │Непредставление│</w:t>
      </w:r>
    </w:p>
    <w:p>
      <w:pPr>
        <w:pStyle w:val="ConsPlusNonformat"/>
        <w:rPr/>
      </w:pPr>
      <w:r>
        <w:rPr/>
        <w:t>│</w:t>
      </w:r>
      <w:r>
        <w:rPr/>
        <w:t>уведомления о переоформлении│ │ необходимых │ │  необходимых  │</w:t>
      </w:r>
    </w:p>
    <w:p>
      <w:pPr>
        <w:pStyle w:val="ConsPlusNonformat"/>
        <w:rPr/>
      </w:pPr>
      <w:r>
        <w:rPr/>
        <w:t>│</w:t>
      </w:r>
      <w:r>
        <w:rPr/>
        <w:t>свидетельства  об аккредита-│ │ документов  │ │  документов   │</w:t>
      </w:r>
    </w:p>
    <w:p>
      <w:pPr>
        <w:pStyle w:val="ConsPlusNonformat"/>
        <w:rPr/>
      </w:pPr>
      <w:r>
        <w:rPr/>
        <w:t>│</w:t>
      </w:r>
      <w:r>
        <w:rPr/>
        <w:t>ции и  оригинала  свидетель-│ └─────────────┘ └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ства  об  аккредитации      │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733"/>
      <w:bookmarkEnd w:id="10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б аккредитации физического лица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зависимого эксперта, уполномоченного на провед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антикоррупционной экспертизы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актов 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едусмотренных 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__ номер _______ выдан "__" _________ года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 (при наличии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аккредитовать меня на проведение в качестве независимого экспер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условиями аккредитации ознакомлен(а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обработкой Министерством юстиции Российской Федерации (адрес Миню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: 119991, г. Москва, ул. Житная, 14) моих персональных данных с цел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ации в качестве независимого эксперта и внесения этих  да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реестр независимых экспертов,  получивших   аккредитацию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 экспертизы   нормативных   правовых   а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 проектов   нормативных   правовых  актов   в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 Российской  Федерации,  размещенный  на официальном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юста России в сети Интернет, согласен(а).  Согласие на   обработку   пер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нальных  данных  действует на срок аккредитации. Согласен с тем, что отзы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ия на обработку персональных данных повлечет  за  собой  аннулир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ации    в    качестве    независимого    эксперта,  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проведение  экспертизы  проектов  нормативных   правовых  актов  и  и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ов  на  коррупциогенность.   Отзыв  данного  согласия  на 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осуществляется  в  порядке,  установленном   частью  2</w:t>
      </w:r>
    </w:p>
    <w:p>
      <w:pPr>
        <w:pStyle w:val="ConsPlusNonformat"/>
        <w:rPr/>
      </w:pPr>
      <w:hyperlink r:id="rId29">
        <w:r>
          <w:rPr>
            <w:rStyle w:val="InternetLink"/>
            <w:color w:val="0000FF"/>
            <w:sz w:val="18"/>
            <w:szCs w:val="18"/>
          </w:rPr>
          <w:t>статьи  9</w:t>
        </w:r>
      </w:hyperlink>
      <w:r>
        <w:rPr>
          <w:sz w:val="18"/>
          <w:szCs w:val="18"/>
        </w:rPr>
        <w:t xml:space="preserve">  Федерального  закона  от  27.07.2006  N  152-ФЗ  "О  персон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пии документов на ___ л., 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__________ на ___ 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__________ на ___ 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810"/>
      <w:bookmarkEnd w:id="11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 аккредитации юридического лица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зависимого эксперта, уполномоченного на провед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антикоррупционной экспертизы нормативных правовых а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едусмотренных 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юридического лица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 (при наличии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аккредитовать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 проведение   в   качестве   независимого  эксперта 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изы нормативных правовых актов и проектов нормативных правовых а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лучаях, предусмотренных законодательством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штате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имеются      работники,     удовлетворяющие     требованиям     </w:t>
      </w:r>
      <w:hyperlink w:anchor="Par59">
        <w:r>
          <w:rPr>
            <w:rStyle w:val="InternetLink"/>
            <w:color w:val="0000FF"/>
            <w:sz w:val="18"/>
            <w:szCs w:val="18"/>
          </w:rPr>
          <w:t>пункта    2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министративного  регламента  Министерства юстиции Российской Федерации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ю   государственной   услуги   по  осуществлению  аккреди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юридических  и  физических лиц, изъявивших желание получить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в  качестве  независимых экспертов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правовых актов 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амилии, имена, отчества (при наличии) работников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условиями аккредитации работники ознакомлены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гласия работников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обработку   их  персональных  данных  и   внесение   этих   данных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ов    нормативных   правовых   актов   в 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Российской Федерации, прилагаютс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: на ___ л., 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 на ___ 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 на ___ 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 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и руководителя   (подпись)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892"/>
      <w:bookmarkEnd w:id="1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согласии работника юридического лица, изъявивш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желание получить аккредитацию на проведение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езависимого эксперта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ормативных правовых актов и проектов норматив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авовых актов в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, на обработку его персональных д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 номер ___ выдан "__" _________ ____ года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обработкой Министерством юстиции Российской Федерации (адрес Миню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: 119991, г. Москва, ул. Житная, 14)  содержащихся  в  представл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указывается фактический адрес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х   моих   персональных   данных   и  внесением указанных данных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ов    нормативных   правовых   актов   в 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Российской Федерации, размещенный  на  официальном 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юста  России  в  сети  Интернет,   согласен(а).  Согласие  на 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зыв   согласия   на  обработку  персональных  данных  повлечет  за  соб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нулирование    аккредитации    в    качестве    независимого    экспер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 на  проведение  экспертизы  проектов 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30">
        <w:r>
          <w:rPr>
            <w:rStyle w:val="InternetLink"/>
            <w:color w:val="0000FF"/>
            <w:sz w:val="18"/>
            <w:szCs w:val="18"/>
          </w:rPr>
          <w:t>частью   2   статьи  9</w:t>
        </w:r>
      </w:hyperlink>
      <w:r>
        <w:rPr>
          <w:sz w:val="18"/>
          <w:szCs w:val="18"/>
        </w:rPr>
        <w:t xml:space="preserve">  Федерального  закона  от  27.07.2006  N  152-ФЗ 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" w:name="Par962"/>
      <w:bookmarkEnd w:id="13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аннулировании аккредитации физического л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а проведение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уполномоченного на проведение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экспертизы 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рмативных правовых актов в случаях,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ованный(ая)    Министерством    юстиции   Российской   Федерации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честве    независимого    эксперта,    уполномоченного    на   провед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, 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ывается дата и номер распоряжения Миню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оссии об аккредитации, номер и 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идетельства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аннулировать мою аккредитацию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 номер ___ выдан "__" ________ ____ года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" w:name="Par1023"/>
      <w:bookmarkEnd w:id="14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аннулировании аккредитации юридического л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а проведение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уполномоченного на проведение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экспертизы 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рмативных правовых актов в случаях,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ованное(ый)   Министерством    юстиции   Российской   Федерации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честве    независимого    эксперта,    уполномоченного    на   провед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, 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ывается дата и номер распоряжения Миню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оссии об аккредитации, номер и 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идетельства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аннулировать аккредитацию 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юридического лица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_____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          (подпись)  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" w:name="Par1085"/>
      <w:bookmarkEnd w:id="15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переоформлении свидетельства об аккредит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изического лица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полномоченного на проведение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ормативных правовых актов и проектов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актов в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 номер _____ выдан "__" __________ ____ года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 (при наличии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овторно выдать мне  свидетельство  об  аккредитации  в  связи 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обстоятельства, повлекшие представление зая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1139"/>
      <w:bookmarkEnd w:id="16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переоформлении свидетельства об аккредит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юридического лица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уполномоченного на проведение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экспертизы 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рмативных правовых актов в случаях,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юридического лица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овторно выдать свидетельство об аккредитации в связи с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обстоятельства, повлекшие представление зая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_____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          (подпись)    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1191"/>
      <w:bookmarkEnd w:id="17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чи свидетельств об аккредитаци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изических лиц в качестве независимых экспер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олномоченных на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и проектов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ов в случаях, 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680"/>
        <w:gridCol w:w="1680"/>
        <w:gridCol w:w="2100"/>
        <w:gridCol w:w="1960"/>
        <w:gridCol w:w="16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</w:t>
              <w:br/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и дата    </w:t>
              <w:br/>
              <w:t xml:space="preserve">выдачи    </w:t>
              <w:br/>
              <w:t>свидетель-</w:t>
              <w:br/>
              <w:t xml:space="preserve">ства об   </w:t>
              <w:br/>
              <w:t>аккредита-</w:t>
              <w:br/>
              <w:t xml:space="preserve">ции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бланка   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  <w:br/>
              <w:t xml:space="preserve">отчество     </w:t>
              <w:br/>
              <w:t xml:space="preserve">физического  </w:t>
              <w:br/>
              <w:t xml:space="preserve">лица или     </w:t>
              <w:br/>
              <w:t xml:space="preserve">наименование </w:t>
              <w:br/>
              <w:t xml:space="preserve">юридического </w:t>
              <w:br/>
              <w:t xml:space="preserve">лица,        </w:t>
              <w:br/>
              <w:t xml:space="preserve">аккредито-   </w:t>
              <w:br/>
              <w:t xml:space="preserve">ванного в    </w:t>
              <w:br/>
              <w:t xml:space="preserve">качестве     </w:t>
              <w:br/>
              <w:t xml:space="preserve">независимого </w:t>
              <w:br/>
              <w:t xml:space="preserve">эксперта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 номер</w:t>
              <w:br/>
              <w:t>распоряжения</w:t>
              <w:br/>
              <w:t xml:space="preserve">  Минюста   </w:t>
              <w:br/>
              <w:t xml:space="preserve"> России об  </w:t>
              <w:br/>
              <w:t>аккред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   </w:t>
              <w:br/>
              <w:t xml:space="preserve">номер     </w:t>
              <w:br/>
              <w:t xml:space="preserve">письма    </w:t>
              <w:br/>
              <w:t xml:space="preserve">Минюста   </w:t>
              <w:br/>
              <w:t xml:space="preserve">России об </w:t>
              <w:br/>
              <w:t xml:space="preserve">отправке  </w:t>
              <w:br/>
              <w:t xml:space="preserve">заявителю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</w:t>
              <w:br/>
              <w:t xml:space="preserve">о выдаче 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, об </w:t>
              <w:br/>
              <w:t xml:space="preserve">аннулиро- </w:t>
              <w:br/>
              <w:t xml:space="preserve">вании     </w:t>
              <w:br/>
              <w:t xml:space="preserve">аккреди-  </w:t>
              <w:br/>
              <w:t xml:space="preserve">тации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8" w:name="Par1246"/>
      <w:bookmarkEnd w:id="18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 согласии работника юридического лиц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аккредитованного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уполномоченного на проведение экспертизы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ормативных правовых актов и иных докумен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 коррупциогенность, на обработку его персон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анных и внесение этих данных в государств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естр независимых экспер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ающий(ая) в 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  серия  ____  номер  _______  выдан  "__"  ________  ____ 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обработкой Министерством юстиции Российской Федерации (адрес Миню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: 119991, г. Москва, ул. Житная, 14)  содержащихся  в  представл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х    моих    персональных    данных    с   целью   их  внесени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ов    нормативных   правовых   актов   в 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 Российской Федерации, согласен(а).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зыв   согласия   на  обработку  персональных  данных  повлечет  за  соб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нулирование    аккредитации    в    качестве    независимого    экспер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 на  проведение  экспертизы  проектов 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31">
        <w:r>
          <w:rPr>
            <w:rStyle w:val="InternetLink"/>
            <w:color w:val="0000FF"/>
            <w:sz w:val="18"/>
            <w:szCs w:val="18"/>
          </w:rPr>
          <w:t>частью   2   статьи  9</w:t>
        </w:r>
      </w:hyperlink>
      <w:r>
        <w:rPr>
          <w:sz w:val="18"/>
          <w:szCs w:val="18"/>
        </w:rPr>
        <w:t xml:space="preserve">  Федерального  закона  от  27.07.2006  N  152-ФЗ 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9" w:name="Par1318"/>
      <w:bookmarkEnd w:id="19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 согласии независимого эксперта на обработк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его персональных д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ованный   Министерством   юстиции  Российской  Федерации в кач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зависимого   эксперта   по  проведению  экспертизы  проектов  норматив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авовых актов и иных документов на коррупциогенность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указывается дата и номер распоряжения Минюста России об аккредит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омер и дата свидетельства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_ номер ______ выдан "__" _________ ____ года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 обработкой  Министерством  юстиции  Российской  Федерации  с  цел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несения  этих  данных  в  государственный  реестр  независимых  эксперт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ивших   аккредитацию   на   проведение   антикоррупционной  экспертиз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правовых актов 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 законодательством Российской Федерации, согласен(а). Срок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течение  которого  действует  данное  согласие на обработку персон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х,  составляет  пять лет с момента аккредитации.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зыв   согласия   на  обработку  персональных  данных  повлечет  за  соб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нулирование    аккредитации    в    качестве    независимого    экспер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на  проведение  экспертизы  проектов  нормативных 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32">
        <w:r>
          <w:rPr>
            <w:rStyle w:val="InternetLink"/>
            <w:color w:val="0000FF"/>
            <w:sz w:val="18"/>
            <w:szCs w:val="18"/>
          </w:rPr>
          <w:t>частью   2   статьи  9</w:t>
        </w:r>
      </w:hyperlink>
      <w:r>
        <w:rPr>
          <w:sz w:val="18"/>
          <w:szCs w:val="18"/>
        </w:rPr>
        <w:t xml:space="preserve">  Федерального  закона  от  27.07.2006  N  152-ФЗ 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_ 201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17E2BFF42D2E0A0D1563FEB4E94B621E4C7D6D1081FD222EF93DFD84EEE2356A914C075FE2B4Dm9V4D" TargetMode="External"/><Relationship Id="rId3" Type="http://schemas.openxmlformats.org/officeDocument/2006/relationships/hyperlink" Target="consultantplus://offline/ref=45C17E2BFF42D2E0A0D1563FEB4E94B621E4C6D3D7041FD222EF93DFD84EEE2356A914C075FE294Cm9V7D" TargetMode="External"/><Relationship Id="rId4" Type="http://schemas.openxmlformats.org/officeDocument/2006/relationships/hyperlink" Target="consultantplus://offline/ref=45C17E2BFF42D2E0A0D1563FEB4E94B628E1C4DFD70B42D82AB69FDDDF41B13451E018C175FE29m4V9D" TargetMode="External"/><Relationship Id="rId5" Type="http://schemas.openxmlformats.org/officeDocument/2006/relationships/hyperlink" Target="consultantplus://offline/ref=45C17E2BFF42D2E0A0D1563FEB4E94B628E1C4DFD70B42D82AB69FDDmDVFD" TargetMode="External"/><Relationship Id="rId6" Type="http://schemas.openxmlformats.org/officeDocument/2006/relationships/hyperlink" Target="consultantplus://offline/ref=45C17E2BFF42D2E0A0D1563FEB4E94B628E1C4DFD70B42D82AB69FDDmDVFD" TargetMode="External"/><Relationship Id="rId7" Type="http://schemas.openxmlformats.org/officeDocument/2006/relationships/hyperlink" Target="consultantplus://offline/ref=45C17E2BFF42D2E0A0D1563FEB4E94B621E4C6D0D6071FD222EF93DFD84EEE2356A914C075FE284Em9V2D" TargetMode="External"/><Relationship Id="rId8" Type="http://schemas.openxmlformats.org/officeDocument/2006/relationships/hyperlink" Target="consultantplus://offline/ref=45C17E2BFF42D2E0A0D1563FEB4E94B621E4C1D2D8021FD222EF93DFD84EEE2356A914C2m7VDD" TargetMode="External"/><Relationship Id="rId9" Type="http://schemas.openxmlformats.org/officeDocument/2006/relationships/hyperlink" Target="consultantplus://offline/ref=45C17E2BFF42D2E0A0D1563FEB4E94B621E4C6D3D7041FD222EF93DFD84EEE2356A914C075FE2948m9V8D" TargetMode="External"/><Relationship Id="rId10" Type="http://schemas.openxmlformats.org/officeDocument/2006/relationships/hyperlink" Target="consultantplus://offline/ref=45C17E2BFF42D2E0A0D1563FEB4E94B622EFC5D3DA5648D073BA9DmDVAD" TargetMode="External"/><Relationship Id="rId11" Type="http://schemas.openxmlformats.org/officeDocument/2006/relationships/hyperlink" Target="consultantplus://offline/ref=45C17E2BFF42D2E0A0D1563FEB4E94B621E7C1D7D4051FD222EF93DFD8m4VED" TargetMode="External"/><Relationship Id="rId12" Type="http://schemas.openxmlformats.org/officeDocument/2006/relationships/hyperlink" Target="consultantplus://offline/ref=45C17E2BFF42D2E0A0D1563FEB4E94B621E5C3DFD5071FD222EF93DFD84EEE2356A914C075FE2848m9V0D" TargetMode="External"/><Relationship Id="rId13" Type="http://schemas.openxmlformats.org/officeDocument/2006/relationships/hyperlink" Target="consultantplus://offline/ref=45C17E2BFF42D2E0A0D1563FEB4E94B621E5C0D6D1081FD222EF93DFD84EEE2356A914mCV8D" TargetMode="External"/><Relationship Id="rId14" Type="http://schemas.openxmlformats.org/officeDocument/2006/relationships/hyperlink" Target="consultantplus://offline/ref=45C17E2BFF42D2E0A0D1563FEB4E94B621E5C3DED8021FD222EF93DFD8m4VED" TargetMode="External"/><Relationship Id="rId15" Type="http://schemas.openxmlformats.org/officeDocument/2006/relationships/hyperlink" Target="consultantplus://offline/ref=45C17E2BFF42D2E0A0D1563FEB4E94B621E4C1D2D8021FD222EF93DFD84EEE2356A914C075FE2844m9V4D" TargetMode="External"/><Relationship Id="rId16" Type="http://schemas.openxmlformats.org/officeDocument/2006/relationships/hyperlink" Target="consultantplus://offline/ref=45C17E2BFF42D2E0A0D1563FEB4E94B621E4C7D6D1081FD222EF93DFD84EEE2356A914C075FE2B4Dm9V4D" TargetMode="External"/><Relationship Id="rId17" Type="http://schemas.openxmlformats.org/officeDocument/2006/relationships/hyperlink" Target="consultantplus://offline/ref=45C17E2BFF42D2E0A0D1563FEB4E94B621E5C5D7D3071FD222EF93DFD8m4VED" TargetMode="External"/><Relationship Id="rId18" Type="http://schemas.openxmlformats.org/officeDocument/2006/relationships/hyperlink" Target="consultantplus://offline/ref=45C17E2BFF42D2E0A0D1563FEB4E94B629EFC2DED90B42D82AB69FDDDF41B13451E018C175FE2Am4VCD" TargetMode="External"/><Relationship Id="rId19" Type="http://schemas.openxmlformats.org/officeDocument/2006/relationships/hyperlink" Target="consultantplus://offline/ref=45C17E2BFF42D2E0A0D1563FEB4E94B621E4C6D3D7041FD222EF93DFD84EEE2356A914C075FE294Cm9V7D" TargetMode="External"/><Relationship Id="rId20" Type="http://schemas.openxmlformats.org/officeDocument/2006/relationships/hyperlink" Target="consultantplus://offline/ref=45C17E2BFF42D2E0A0D14831EF4E94B621E4C2D7D2041FD222EF93DFD84EEE2356A914C075FE284Cm9V1D" TargetMode="External"/><Relationship Id="rId21" Type="http://schemas.openxmlformats.org/officeDocument/2006/relationships/hyperlink" Target="consultantplus://offline/ref=45C17E2BFF42D2E0A0D1563FEB4E94B621E4C1D2D8021FD222EF93DFD84EEE2356A914C2m7V3D" TargetMode="External"/><Relationship Id="rId22" Type="http://schemas.openxmlformats.org/officeDocument/2006/relationships/hyperlink" Target="consultantplus://offline/ref=45C17E2BFF42D2E0A0D1563FEB4E94B621E4C1D2D8021FD222EF93DFD84EEE2356A914C2m7V2D" TargetMode="External"/><Relationship Id="rId23" Type="http://schemas.openxmlformats.org/officeDocument/2006/relationships/hyperlink" Target="consultantplus://offline/ref=45C17E2BFF42D2E0A0D1563FEB4E94B621E4C6D3D7041FD222EF93DFD84EEE2356A914mCV3D" TargetMode="External"/><Relationship Id="rId24" Type="http://schemas.openxmlformats.org/officeDocument/2006/relationships/hyperlink" Target="consultantplus://offline/ref=45C17E2BFF42D2E0A0D14831EF4E94B621E4C2D7D2041FD222EF93DFD84EEE2356A914C075FE2849m9V7D" TargetMode="External"/><Relationship Id="rId25" Type="http://schemas.openxmlformats.org/officeDocument/2006/relationships/hyperlink" Target="consultantplus://offline/ref=45C17E2BFF42D2E0A0D14831EF4E94B621E4C2D7D2041FD222EF93DFD84EEE2356A914C075FE2848m9V0D" TargetMode="External"/><Relationship Id="rId26" Type="http://schemas.openxmlformats.org/officeDocument/2006/relationships/hyperlink" Target="consultantplus://offline/ref=45C17E2BFF42D2E0A0D1563FEB4E94B621E5C0D6D2091FD222EF93DFD84EEE2356A914C075FE2D4Dm9V5D" TargetMode="External"/><Relationship Id="rId27" Type="http://schemas.openxmlformats.org/officeDocument/2006/relationships/hyperlink" Target="consultantplus://offline/ref=45C17E2BFF42D2E0A0D1563FEB4E94B621E4C1D2D8021FD222EF93DFD84EEE2356A914C8m7VDD" TargetMode="External"/><Relationship Id="rId28" Type="http://schemas.openxmlformats.org/officeDocument/2006/relationships/hyperlink" Target="consultantplus://offline/ref=45C17E2BFF42D2E0A0D1563FEB4E94B621E4C1D2D8021FD222EF93DFD84EEE2356A914C075mFV9D" TargetMode="External"/><Relationship Id="rId29" Type="http://schemas.openxmlformats.org/officeDocument/2006/relationships/hyperlink" Target="consultantplus://offline/ref=45C17E2BFF42D2E0A0D1563FEB4E94B621E6C5D3D9071FD222EF93DFD84EEE2356A914C075FE2A45m9V0D" TargetMode="External"/><Relationship Id="rId30" Type="http://schemas.openxmlformats.org/officeDocument/2006/relationships/hyperlink" Target="consultantplus://offline/ref=45C17E2BFF42D2E0A0D1563FEB4E94B621E6C5D3D9071FD222EF93DFD84EEE2356A914C075FE2A45m9V0D" TargetMode="External"/><Relationship Id="rId31" Type="http://schemas.openxmlformats.org/officeDocument/2006/relationships/hyperlink" Target="consultantplus://offline/ref=45C17E2BFF42D2E0A0D1563FEB4E94B621E6C5D3D9071FD222EF93DFD84EEE2356A914C075FE2A45m9V0D" TargetMode="External"/><Relationship Id="rId32" Type="http://schemas.openxmlformats.org/officeDocument/2006/relationships/hyperlink" Target="consultantplus://offline/ref=45C17E2BFF42D2E0A0D1563FEB4E94B621E6C5D3D9071FD222EF93DFD84EEE2356A914C075FE2A45m9V0D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1:00Z</dcterms:created>
  <dc:creator>UR1</dc:creator>
  <dc:description/>
  <dc:language>en-US</dc:language>
  <cp:lastModifiedBy>UR1</cp:lastModifiedBy>
  <dcterms:modified xsi:type="dcterms:W3CDTF">2012-11-13T03:22:00Z</dcterms:modified>
  <cp:revision>1</cp:revision>
  <dc:subject/>
  <dc:title/>
</cp:coreProperties>
</file>