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533400" cy="685800"/>
                <wp:effectExtent l="0" t="0" r="0" b="0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3352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0pt;margin-top:-54.05pt;width:41.95pt;height:53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 xml:space="preserve">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Излучинск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40"/>
          <w:szCs w:val="40"/>
        </w:rPr>
      </w:pPr>
      <w:r>
        <w:rPr>
          <w:rFonts w:ascii="Times New Roman" w:hAnsi="Times New Roman"/>
          <w:b/>
          <w:bCs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20.09.2012</w:t>
        <w:tab/>
        <w:tab/>
        <w:tab/>
        <w:tab/>
        <w:tab/>
        <w:tab/>
        <w:tab/>
        <w:t xml:space="preserve">                                   № 30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гт. Излучинск</w:t>
      </w:r>
    </w:p>
    <w:p>
      <w:pPr>
        <w:pStyle w:val="ListParagraph"/>
        <w:spacing w:lineRule="auto" w:line="240" w:before="0" w:after="0"/>
        <w:ind w:left="709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839"/>
        <w:gridCol w:w="4906"/>
      </w:tblGrid>
      <w:tr>
        <w:trPr/>
        <w:tc>
          <w:tcPr>
            <w:tcW w:w="4839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б утверждении Положения о порядке оказания платных услуг, оказываемых муниципальным казенным учреждением «Партнер»</w:t>
            </w:r>
          </w:p>
        </w:tc>
        <w:tc>
          <w:tcPr>
            <w:tcW w:w="4906" w:type="dxa"/>
            <w:tcBorders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88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В соответствии с Федеральным законом от 12.01.1996 № 8-ФЗ               «О погребении и похоронном деле», постановлением Правительства Российской Федерации от 15.08.1997 № 1025 «Об утверждении Правил бытового обслуживания в Российской Федерации», решением Совета депутатов городского поселения Излучинск от 26.03.2010 № 124 «Об утверждении Порядка принятия решений об установлении тарифов (цен) на услуги, предоставляемые муниципальными предприятиями и учреждениями городского поселения Излучинск», постановлением администрации городского поселения Излучинск от 16.02.2012 № 49 «Об утверждении Положения об организации ритуальных услуг и содержании мест захоронения в городском поселении Излучинск»:</w:t>
      </w:r>
    </w:p>
    <w:p>
      <w:pPr>
        <w:pStyle w:val="ListParagraph"/>
        <w:spacing w:lineRule="auto" w:line="240" w:before="0" w:after="0"/>
        <w:ind w:left="0" w:firstLine="88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твердить Положение о порядке оказания платных услуг, оказываемых муниципальным казенным учреждением «Партнер», согласно приложению.</w:t>
      </w:r>
    </w:p>
    <w:p>
      <w:pPr>
        <w:pStyle w:val="Normal"/>
        <w:spacing w:lineRule="auto" w:line="240" w:before="0" w:after="0"/>
        <w:ind w:firstLine="88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органов местного самоуправления поселения.</w:t>
      </w:r>
    </w:p>
    <w:p>
      <w:pPr>
        <w:pStyle w:val="ListParagraph"/>
        <w:ind w:left="0" w:firstLine="88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остановление вступает в силу после его официального опубликования.</w:t>
      </w:r>
    </w:p>
    <w:p>
      <w:pPr>
        <w:pStyle w:val="ListParagraph"/>
        <w:ind w:left="0" w:firstLine="880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210" w:leader="none"/>
        </w:tabs>
        <w:spacing w:lineRule="auto" w:line="240" w:before="0" w:after="0"/>
        <w:ind w:left="0" w:firstLine="88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роль за выполнением постановления на начальника управления по экономике, финансам и бюджетному учету администрации поселения            В.А. Берновик.</w:t>
      </w:r>
    </w:p>
    <w:p>
      <w:pPr>
        <w:pStyle w:val="ListParagrap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Глава администрации поселения                                                           А.Б. Кудрик 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919"/>
        <w:gridCol w:w="3934"/>
      </w:tblGrid>
      <w:tr>
        <w:trPr/>
        <w:tc>
          <w:tcPr>
            <w:tcW w:w="59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3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Приложение к постановлению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 xml:space="preserve">администрации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lang w:eastAsia="ru-RU"/>
              </w:rPr>
            </w:pPr>
            <w:r>
              <w:rPr>
                <w:rFonts w:ascii="Times New Roman" w:hAnsi="Times New Roman"/>
                <w:sz w:val="28"/>
                <w:szCs w:val="28"/>
                <w:lang w:eastAsia="ru-RU"/>
              </w:rPr>
              <w:t>от 20.09.2012 № 30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О ПОРЯДКЕ ОКАЗАНИЯ ПЛАТНЫХ УСЛУГ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 xml:space="preserve">ОКАЗЫВАЕМЫХ МУНИЦИПАЛЬНЫ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КАЗЕННЫМ УЧРЕЖДЕНИЕМ «ПАРТНЕР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880" w:leader="none"/>
        </w:tabs>
        <w:spacing w:lineRule="auto" w:line="240" w:before="0" w:after="0"/>
        <w:ind w:left="330" w:hanging="360"/>
        <w:contextualSpacing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астоящее Положение о порядке оказания платных услуг, оказываемых муниципальным казенным учреждением «Партнер» (далее – Положение), разработано на основании Федерального закона от 12.01.1996 № 8-ФЗ          «О погребении и похоронном деле», постановления Правительства Российской Федерации от 15.08.1997 № 1025 «Об утверждении Правил бытового обслуживания в Российской Федерации», решения Совета депутатов городского поселения Излучинск от 26.03.2010 № 124 «Об утверждении Порядка принятия решений об установлении тарифов (цен) на услуги, предоставляемые муниципальными предприятиями и учреждениями городского поселения Излучинск», постановления администрации городского поселения Излучинск от 16.02.2012 № 49 «Об утверждении положения об организации ритуальных услуг и содержании мест захоронения в городском поселении Излучинск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770" w:leader="none"/>
        </w:tabs>
        <w:spacing w:lineRule="auto" w:line="240" w:before="0" w:after="0"/>
        <w:ind w:left="330" w:hanging="360"/>
        <w:contextualSpacing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Виды платных услуг</w:t>
      </w:r>
    </w:p>
    <w:p>
      <w:pPr>
        <w:pStyle w:val="Normal"/>
        <w:tabs>
          <w:tab w:val="clear" w:pos="708"/>
          <w:tab w:val="left" w:pos="-77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 платным услугам, оказываемым муниципальным казенным учреждением «Партнер» (далее – Ритуальные услуги), относятс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дача в аренду оборудования ритуальных залов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дача в аренду автомобильного транспорта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дажа похоронных принадлежностей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фото-, видеосъемка при проведении похорон, изготовление портретов для могилы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рганизация поминальной трапезы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слуги по уходу за могилой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изготовление похоронной атрибутики: гробов, надгробных плит и памятников, венков, траурных лент, изделий из цинка – груза 200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оизводство, в целях оказания ритуальных услуг, фотокерамики и ламинирование портретов, документов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слуги по гравировке памятников, установка портретов на могиле;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едоставление духового оркестра.</w:t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spacing w:lineRule="auto" w:line="240" w:before="0" w:after="0"/>
        <w:ind w:left="0" w:firstLine="851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30" w:hanging="330"/>
        <w:contextualSpacing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Особенности оказания платных Ритуальных услуг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роцесс оказания Ритуальных услуг состоит из трех взаимосвязанных элементов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рием заказов и заявок на Ритуальные услуг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роизводство (оказание) Ритуальных услуг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Реализация Ритуальных услуг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рием заказов и заявок на услуги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Заказы на Ритуальные услуги принимаются работником муниципального казенного учреждения «Партнер», ответственным за прием заказов (далее – Работник), в обязанности которого входят надлежащее документальное оформление принятых заказов, контроль за их движением. 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40" w:leader="none"/>
        </w:tabs>
        <w:spacing w:lineRule="auto" w:line="240" w:before="0" w:afterAutospacing="1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ри приеме заказов от физических и юридических лиц (далее – Заказчик):</w:t>
      </w:r>
    </w:p>
    <w:p>
      <w:pPr>
        <w:pStyle w:val="ListParagraph"/>
        <w:spacing w:lineRule="auto" w:line="240" w:beforeAutospacing="1" w:afterAutospacing="1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ботник должен записать фамилию, имя и отчество Заказчика, либо наименование организации-Заказчика, адрес и номер телефона в журнал учета движения заказов;</w:t>
      </w:r>
    </w:p>
    <w:p>
      <w:pPr>
        <w:pStyle w:val="ListParagraph"/>
        <w:spacing w:lineRule="auto" w:line="240" w:beforeAutospacing="1" w:afterAutospacing="1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формить договор, соответствующий оказываемой услуге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40" w:leader="none"/>
        </w:tabs>
        <w:spacing w:lineRule="auto" w:line="240" w:beforeAutospacing="1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Ритуальные услуги оказываются как за наличный, так и безналичный расчет. Ритуальные услуги, оказываемые за наличный расчет, оформляются специальным первичным документом – квитанцией, форма которого утверждена Министерством финансов Российской Федерации. </w:t>
      </w:r>
      <w:r>
        <w:rPr>
          <w:rFonts w:ascii="Times New Roman" w:hAnsi="Times New Roman"/>
          <w:sz w:val="28"/>
          <w:szCs w:val="28"/>
        </w:rPr>
        <w:t>Расчеты наличными деньгами в Российской Федерации между юридическими лицами осуществляются в соответствии с действующим законодательством Российской Федерации.</w:t>
      </w:r>
    </w:p>
    <w:p>
      <w:pPr>
        <w:pStyle w:val="ConsPlusNormal"/>
        <w:numPr>
          <w:ilvl w:val="2"/>
          <w:numId w:val="2"/>
        </w:numPr>
        <w:tabs>
          <w:tab w:val="clear" w:pos="708"/>
          <w:tab w:val="left" w:pos="154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иректор муниципального казенного учреждения «Партнер»           (далее – Учреждение) обеспечивает при оказании Ритуальных услуг контроль за соблюдением сроков выполнения заказов и своевременной выдачей их Заказчику, качеством исполнения заказов и их сохранностью, полнотой оприходования, сохранностью и своевременной сдачей выручки, рациональным использованием и сохранностью материальных ценностей муниципального Учреждения и Заказчико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40" w:leader="none"/>
        </w:tabs>
        <w:spacing w:lineRule="auto" w:line="240" w:before="0" w:afterAutospacing="1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Все принятые заказы на Ритуальные услуги регистрируются в журнале учета движения заказов (далее – Журнал), в котором приводятся следующие данные:</w:t>
      </w:r>
    </w:p>
    <w:p>
      <w:pPr>
        <w:pStyle w:val="ListParagraph"/>
        <w:spacing w:lineRule="auto" w:line="240" w:beforeAutospacing="1" w:afterAutospacing="1"/>
        <w:ind w:left="0" w:firstLine="851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номер заказа;</w:t>
      </w:r>
    </w:p>
    <w:p>
      <w:pPr>
        <w:pStyle w:val="ListParagraph"/>
        <w:spacing w:lineRule="auto" w:line="240" w:beforeAutospacing="1" w:afterAutospacing="1"/>
        <w:ind w:left="0" w:firstLine="851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ведения о Заказчике;</w:t>
      </w:r>
    </w:p>
    <w:p>
      <w:pPr>
        <w:pStyle w:val="ListParagraph"/>
        <w:spacing w:lineRule="auto" w:line="240" w:beforeAutospacing="1" w:afterAutospacing="1"/>
        <w:ind w:left="0" w:firstLine="851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одержание Ритуальной услуги;</w:t>
      </w:r>
    </w:p>
    <w:p>
      <w:pPr>
        <w:pStyle w:val="ListParagraph"/>
        <w:spacing w:lineRule="auto" w:line="240" w:beforeAutospacing="1" w:afterAutospacing="1"/>
        <w:ind w:left="0" w:firstLine="851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тоимость Ритуальной услуги;</w:t>
      </w:r>
    </w:p>
    <w:p>
      <w:pPr>
        <w:pStyle w:val="ListParagraph"/>
        <w:spacing w:lineRule="auto" w:line="240" w:beforeAutospacing="1" w:afterAutospacing="1"/>
        <w:ind w:left="0" w:firstLine="851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ведения о движении заказов в производстве;</w:t>
      </w:r>
    </w:p>
    <w:p>
      <w:pPr>
        <w:pStyle w:val="ListParagraph"/>
        <w:spacing w:lineRule="auto" w:line="240" w:beforeAutospacing="1" w:afterAutospacing="1"/>
        <w:ind w:left="0" w:firstLine="851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сроки выполнения заказов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40" w:leader="none"/>
        </w:tabs>
        <w:spacing w:lineRule="auto" w:line="240" w:beforeAutospacing="1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Журнал открывается на год и ведется в хронологическом порядке. Регистрация принятых и выданных заказов производится Работником по мере поступления или реализации заказов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32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Производство (оказание) услуг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 xml:space="preserve">Все принятые заказы Работник передает работнику, в обязанности которого входит исполнение соответствующей услуги. Руководитель Учреждения обеспечивает контроль за движением и сохранностью заказов на каждой стадии технологического процесса.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851"/>
        <w:contextualSpacing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еализация Ритуальных услуг: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Выдача заказа осуществляется по предъявлении Заказчиком документа, подтверждающего оплату или доверенности (для юридических лиц)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65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Аннулирование заказа по желанию Заказчика производится только по его письменному заявлению. При этом Заказчику возвращаются ранее принятый от него материал, сумма, полученная от него при оформлении заказа, за вычетом убытков и потерь, причиненных Учреждению расторжением договора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40" w:leader="none"/>
          <w:tab w:val="left" w:pos="1650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Осуществление денежных расчетов с населением с применением контрольно-кассовых машин производится в соответствии с действующим законодательством Российской Федерации.</w:t>
      </w:r>
    </w:p>
    <w:p>
      <w:pPr>
        <w:pStyle w:val="ListParagraph"/>
        <w:numPr>
          <w:ilvl w:val="2"/>
          <w:numId w:val="2"/>
        </w:numPr>
        <w:tabs>
          <w:tab w:val="clear" w:pos="708"/>
          <w:tab w:val="left" w:pos="1540" w:leader="none"/>
        </w:tabs>
        <w:spacing w:lineRule="auto" w:line="240" w:before="0" w:afterAutospacing="1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  <w:lang w:eastAsia="ru-RU"/>
        </w:rPr>
        <w:t>Состав оперативной внутренней отчетности, которую ежемесячно представляют подразделения Учреждения в бухгалтерию, устанавливается Учреждением самостоятельно. С целью своевременной проверки отчетов и отражения их данных в бухгалтерском учете в Учреждении разрабатывается и утверждается график документооборота.</w:t>
      </w:r>
    </w:p>
    <w:p>
      <w:pPr>
        <w:pStyle w:val="ListParagraph"/>
        <w:tabs>
          <w:tab w:val="clear" w:pos="708"/>
          <w:tab w:val="left" w:pos="1540" w:leader="none"/>
        </w:tabs>
        <w:spacing w:lineRule="auto" w:line="240" w:beforeAutospacing="1" w:afterAutospacing="1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330" w:hanging="330"/>
        <w:contextualSpacing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Формирование тарифов (цен) на Ритуальные услуги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Тарифы (цены) на Ритуальные услуги формируются на основании результатов финансово-хозяйственной деятельности Учреждения за предыдущий отчетный период (финансовый год)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Уровень тарифов (цен) на Ритуальные услуги должен обеспечивать возмещение обоснованных и документально подтвержденных затрат и получение прибыл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Определение состава расходов, применяемых для расчета тарифов (цен) на Ритуальные услуги, производится в соответствии с главой 25 Налогового кодекса Российской Федерации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 расчете тарифов (цен) на Ритуальные услуги применяется уровень рентабельности к себестоимости не более 20 процентов.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Размеры тарифов (цен) на Ритуальные услуги утверждаются постановлением администрации городского поселения Излучинск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Autospacing="1" w:afterAutospacing="1"/>
        <w:ind w:left="330" w:hanging="330"/>
        <w:contextualSpacing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  <w:t>Контроль</w:t>
      </w:r>
    </w:p>
    <w:p>
      <w:pPr>
        <w:pStyle w:val="ListParagraph"/>
        <w:spacing w:lineRule="auto" w:line="240" w:beforeAutospacing="1" w:afterAutospacing="1"/>
        <w:ind w:left="1080" w:hanging="0"/>
        <w:contextualSpacing/>
        <w:jc w:val="center"/>
        <w:rPr>
          <w:rFonts w:ascii="Times New Roman" w:hAnsi="Times New Roman"/>
          <w:b/>
          <w:b/>
          <w:sz w:val="28"/>
          <w:szCs w:val="28"/>
          <w:lang w:eastAsia="ru-RU"/>
        </w:rPr>
      </w:pPr>
      <w:r>
        <w:rPr>
          <w:rFonts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numPr>
          <w:ilvl w:val="1"/>
          <w:numId w:val="2"/>
        </w:numPr>
        <w:spacing w:lineRule="auto" w:line="240" w:beforeAutospacing="1" w:afterAutospacing="1"/>
        <w:ind w:left="0" w:firstLine="851"/>
        <w:contextualSpacing/>
        <w:jc w:val="both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Контроль за выполнением настоящего Положения осуществляется директором Учреждения в соответствии с действующим законодательством Российской Федерации.</w:t>
      </w:r>
    </w:p>
    <w:sectPr>
      <w:headerReference w:type="even" r:id="rId4"/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19" w:hanging="120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8" w:hanging="120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7" w:hanging="120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56" w:hanging="120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505cd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a7e5e"/>
    <w:pPr>
      <w:keepNext w:val="true"/>
      <w:spacing w:lineRule="auto" w:line="240" w:before="0" w:after="0"/>
      <w:outlineLvl w:val="1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Heading8Char"/>
    <w:uiPriority w:val="99"/>
    <w:qFormat/>
    <w:rsid w:val="00ba7e5e"/>
    <w:pPr>
      <w:keepNext w:val="true"/>
      <w:spacing w:lineRule="auto" w:line="240" w:before="0" w:after="0"/>
      <w:jc w:val="center"/>
      <w:outlineLvl w:val="7"/>
    </w:pPr>
    <w:rPr>
      <w:rFonts w:ascii="Times New Roman" w:hAnsi="Times New Roman" w:eastAsia="Times New Roman"/>
      <w:b/>
      <w:bCs/>
      <w:sz w:val="28"/>
      <w:szCs w:val="20"/>
      <w:u w:val="single"/>
      <w:lang w:eastAsia="ru-RU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9"/>
    <w:qFormat/>
    <w:locked/>
    <w:rsid w:val="00ba7e5e"/>
    <w:rPr>
      <w:rFonts w:ascii="Times New Roman" w:hAnsi="Times New Roman" w:cs="Times New Roman"/>
      <w:sz w:val="20"/>
      <w:szCs w:val="20"/>
      <w:lang w:eastAsia="ru-RU"/>
    </w:rPr>
  </w:style>
  <w:style w:type="character" w:styleId="Heading8Char" w:customStyle="1">
    <w:name w:val="Heading 8 Char"/>
    <w:basedOn w:val="DefaultParagraphFont"/>
    <w:link w:val="Heading8"/>
    <w:uiPriority w:val="99"/>
    <w:qFormat/>
    <w:locked/>
    <w:rsid w:val="00ba7e5e"/>
    <w:rPr>
      <w:rFonts w:ascii="Times New Roman" w:hAnsi="Times New Roman" w:cs="Times New Roman"/>
      <w:b/>
      <w:bCs/>
      <w:sz w:val="20"/>
      <w:szCs w:val="20"/>
      <w:u w:val="single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a505cd"/>
    <w:rPr>
      <w:rFonts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ba7e5e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0e376b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f32215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505c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a505cd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qFormat/>
    <w:rsid w:val="00ba7e5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uiPriority w:val="99"/>
    <w:qFormat/>
    <w:rsid w:val="005506bb"/>
    <w:pPr>
      <w:widowControl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eastAsia="en-US" w:val="ru-RU" w:bidi="ar-SA"/>
    </w:rPr>
  </w:style>
  <w:style w:type="paragraph" w:styleId="ConsPlusNonformat" w:customStyle="1">
    <w:name w:val="ConsPlusNonformat"/>
    <w:uiPriority w:val="99"/>
    <w:qFormat/>
    <w:rsid w:val="005506bb"/>
    <w:pPr>
      <w:widowControl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eastAsia="en-US" w:val="ru-RU" w:bidi="ar-SA"/>
    </w:rPr>
  </w:style>
  <w:style w:type="paragraph" w:styleId="Footer">
    <w:name w:val="Footer"/>
    <w:basedOn w:val="Normal"/>
    <w:link w:val="FooterChar"/>
    <w:uiPriority w:val="99"/>
    <w:semiHidden/>
    <w:rsid w:val="000e376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99"/>
    <w:rsid w:val="00ba7e5e"/>
    <w:rPr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58</TotalTime>
  <Application>LibreOffice/7.4.7.2$Linux_X86_64 LibreOffice_project/40$Build-2</Application>
  <AppVersion>15.0000</AppVersion>
  <Pages>5</Pages>
  <Words>1172</Words>
  <Characters>6682</Characters>
  <CharactersWithSpaces>0</CharactersWithSpaces>
  <Paragraphs>0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4:35:00Z</dcterms:created>
  <dc:creator>*</dc:creator>
  <dc:description/>
  <dc:language>en-US</dc:language>
  <cp:lastModifiedBy>AgarkovaRM</cp:lastModifiedBy>
  <cp:lastPrinted>2012-09-20T05:27:00Z</cp:lastPrinted>
  <dcterms:modified xsi:type="dcterms:W3CDTF">2012-09-20T10:17:00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