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Организация культурного досуга на базе учреждения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Организация культурного досуга на базе учреждения культу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</w:rPr>
        <w:t>культур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га на базе учреждения культур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культурного досуга на базе учреждения культуры</w:t>
      </w:r>
      <w:r>
        <w:rPr>
          <w:b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  <w:bookmarkEnd w:id="0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Организация культурного досуга на базе учреждения культуры» 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населению культурно-досуговых услуг в учреждении культуры</w:t>
      </w:r>
      <w:r>
        <w:rPr>
          <w:rFonts w:cs="Times New Roman" w:ascii="Times New Roman" w:hAnsi="Times New Roman"/>
          <w:sz w:val="28"/>
        </w:rPr>
        <w:t xml:space="preserve"> МКУ «КДЦ «Респект», наиболее полного раскрытия творческого потенциала лич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муниципальной услуги «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досуга на базе учреждения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Организация культурного досуга на базе учреждения культуры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и юридические лица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предоставление культурно-досуговых услуг различным категориям на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культурно-досугов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ями о культур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Информацию по вопросам предоставления  Муниципальной услуги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ями о культур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7. Индивидуальное письменное информирование при обращении Заявителя в Учреждение  путем  почтовых  отправлений. Ответ  направляется  в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на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для  записи в творческие коллективы, клубные формирования, клубы по интересам и др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культурно-досуговых мероприятий Учреждения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заявления согласно резолюции на исполнение работнику Учреждения, от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в творческий коллектив, клубное формирование, в клуб по интересам, на участие в других мероприятиях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В случае выявления нарушений порядка и сроков предоставления Муниципальной услуги осуществляется привлечение работников Учреждения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й) органа, предоставляющего Муниципальну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Заявители имеют право на досудебное (внесудебное) обжалование решений и действий (бездействий) Учреждения, работников Учреждения в ходе предоставления Муниципальной услуги (далее – Досудебное (внесудебное) обжалование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направить обращение (жалобу) непосредственно в Учреждение, расположенное по адресу: ул. Лесная, д. 13, с. Большетархово, Нижневартовский район, Ханты-Мансийский автономный округ – Югра, Тюменская область, 628642, на имя директора Учреждения либо в администрацию городского поселения Излучинск, расположенную по адресу: ул. Энергетиков,    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 своем обращении (жалобе) в обязательном порядке указыв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, отче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сути обращения (жалобы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Предметом Досудебного (внесудебного) обжаловани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ое, либо необоснованное истребование документов для предоставления Муниципальной услуги, не предусмотренных нормативными правовыми актами, положениями о культурно-досуговых мероприятиях и Регламент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ов рассмотрения заявления о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ление заявления о предоставлении Муниципальной услуги без рассмотр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ый и необоснованный отказ в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и (или) прекращение предоставления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Обращение не подлежит рассмотрению в случаях, есл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ся нецензурные либо оскорбительные выражения, угрозы жизни, здоровью и имуществу лица, ответственного за предоставление Муниципальной услуги, а также членов его семь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обращения не поддается прочтен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директора Учреждения либо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Учреждения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Результатом Досудебного (внесудебного) обжалования решений и действий (бездействия) Учреждения, работников Учреждения, ответственных за предоставление Муниципальной услуги,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обращения (жалобы) обоснованным. В этом случае Заявитель информируется о результате рассмотрения обращения (жалобы). Работник Учреждения обязан устранить выявленные нарушения по факту предоставления Муниципальной услуги. Работники Учреждения, ответственные за решения, 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ризнание  обращения (жалобы)  необоснованным. В этом случае заяви-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55:00Z</dcterms:created>
  <dc:creator>Бакланов</dc:creator>
  <dc:description/>
  <cp:keywords/>
  <dc:language>en-US</dc:language>
  <cp:lastModifiedBy>AgarkovaRM</cp:lastModifiedBy>
  <cp:lastPrinted>2012-09-19T11:59:00Z</cp:lastPrinted>
  <dcterms:modified xsi:type="dcterms:W3CDTF">2012-09-19T06:17:00Z</dcterms:modified>
  <cp:revision>22</cp:revision>
  <dc:subject/>
  <dc:title/>
</cp:coreProperties>
</file>