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</w:t>
        <w:tab/>
        <w:t xml:space="preserve">                                                                                                № 304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27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>«Организация и проведение мероприятий физкультурно-спортивной направленности по месту прожи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9.02.2009 № 8-ФЗ «Об обеспечении доступа к информации                о деятельности государственных органов и органов местного самоуправления», от 27.07.2010 № 210-ФЗ «Об организации предоставления государственных и муниципальных услуг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03.02.2012 № 28 «Об утверждении Перечня муниципальных услуг (работ) оказываемых (выполняемых) муниципальным казенным учреждением «КДЦ «Респект»        (с изменениями на 28.04.2012), в целях повышения прозрачности, результативности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Организация и проведение мероприятий физкультурно-спортивной направленности по месту прожи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КДЦ «Респект» обеспечить предоставление муниципальной услуги </w:t>
      </w:r>
      <w:r>
        <w:rPr>
          <w:rFonts w:cs="Times New Roman" w:ascii="Times New Roman" w:hAnsi="Times New Roman"/>
          <w:sz w:val="28"/>
        </w:rPr>
        <w:t>«Организация и проведение мероприятий физкультурно-спортивной направленности по месту прожи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2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18.09.2012 № 30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12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тивный регламен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едоставления муниципальной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рганизация и проведение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зкультурно-спортивной направленности по месту прожива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Административный регламент предоставления муниципальной услуги «Организация и проведение мероприятий физкультурно-спортивной направленности по месту проживания» (далее – Регламент) разработан в целях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ачества и доступности населению услуг</w:t>
      </w:r>
      <w:r>
        <w:rPr>
          <w:rFonts w:cs="Times New Roman" w:ascii="Times New Roman" w:hAnsi="Times New Roman"/>
          <w:sz w:val="28"/>
        </w:rPr>
        <w:t xml:space="preserve"> физкультурно-спортив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в учреждении культуры</w:t>
      </w:r>
      <w:r>
        <w:rPr>
          <w:rFonts w:cs="Times New Roman" w:ascii="Times New Roman" w:hAnsi="Times New Roman"/>
          <w:sz w:val="28"/>
        </w:rPr>
        <w:t xml:space="preserve"> МКУ «КДЦ «Респект»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прозрачности деятельности муниципального казенного учреждения «Культурно-досуговый центр «Респект» (далее – Учреждение), подведомственного администрации городского поселения Излучинс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персональной ответственности за соблюдение требований 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я результативности деятельности Учреждения при предоставлении муниципальных услуг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административного усмотрения ответственных лиц при предоставле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егламент определяет сроки и последовательность действий (административных процедур), а также порядок взаимодействия между должностными, физическими и юридическими лицами при предоставлении муниципальной услуги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Стандарт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проведение мероприятий физкультурно-спорти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и по месту прожива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 муниципальной услуги: «Организация и проведение мероприятий физкультурно-спортивной направленности по месту проживания» (далее – Муниципальная услуга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Муниципальная услуга предоставляется Учреждение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ветственными за предоставление Муниципальной услуги являются директор Учреждения и работник Учреждения, осуществляющий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Информация по всем вопросам, касающимся Муниципальной услуги, предоставляется в Учреждении, расположенном по адресу: 628642, Тюменская область, Ханты-Мансийский автономный округ – Югра, Нижневартовский район, с. Большетархово, ул. Лесная, д. 13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: (3466) 21-31-82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kdc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esp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онедельник – четверг с 8.00 до 17.00 ча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ятница – с 8.00 до 12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ыв с 13.00 до 14.00 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ой – суббота, воскресень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3. Получателями Муниципальной услуги являются физические лица (далее – Заявител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2.4. Результатом предоставления Муниципальной услуги является организация и проведение мероприятий физкультурно-спортивной направленности по месту проживания для различных категорий населени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5. Срок предоставления Муниципальной услуги определяется в соответствии с планом физкультурно-спортивных мероприятий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6. Предоставление Муниципальной услуги осуществляется в соответствии с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постановлением администрации городского поселения Излучинск                  от 30.03.2012 № 28 «Об утверждении Перечня муниципальных услуг (работ) оказываемых (выполняемых) муниципальным казенным учреждением         «КДЦ «Респект» (с изменениями на 28.04.2012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7. Для получения Муниципальной услуги требуется предоставление заявления на имя директора Учреждения с приложением копий документов, определенных положениями о физкультурно-спортивных мероприятиях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8. Информация, предоставляемая при оказании Муниципальной услуги, является открытой и бесплатной. Получатели Муниципальной услуги имеют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на неоднократное получ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9. Информацию по вопросам предоставления Муниципальной услуги, в том числе о ходе её предоставления, Заявитель может получить путем личного обращения в Учреждение посредством почтовой связи, электронной почты, по справочным телефонам, в устной, письменной форм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0. Основанием для отказа в предоставлении Муниципальной услуги является не представление Заявителем документов, определенных положениями о физкультурно-спортивных мероприятиях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1. Предоставление Муниципальной услуги осуществляется на безвозмездной основ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2. Места предоставления Муниципальной услуги должны обеспечивать свободный доступ Заявителя к работнику Учреждения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работников Учреждения с Заявителями, должно соответствовать комфортным условиям для Заявителя и оптимальным условиям работы работников Учреждения. Каждое рабочее место работника Учреждения, ответственного за предоставление 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3. Основным требованием к информированию Заявител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кость в изложении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та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ь форм предоставляемой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бство и доступность получ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еративность предоставления информ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Информирование Заявителей организуется следующим образо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информирование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ое информировани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Информирование проводится в форме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го информиров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й рекламы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информационных стенд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размещения информации на сайте органов местного самоуправления городского поселения Излучинск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6. Индивидуальное устное информирование Заявителя осуществляется работником Учреждения при обращении граждан за информацией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елефон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7. Индивидуальное письменное информирование при обращении Заявителя в Учреждение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18. Публичное устное информирование осуществляется с привлечением средств массовой информации (далее – СМИ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9. Публичное письменное информирование осуществляется путем публикации информационных материалов в СМИ, размещения на официальном сайте органов местного самоуправления городского поселения Излучинск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, путем использования информационных стенд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2.20. Информирование посредством использования внешней рекламы в связи с проведением мероприятий осуществляется путем размещения в поселении рекламной продукции (плакаты, афиши, перетяжки, баннеры, щиты и т.д.)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1. Показателями доступности предоставления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открытость деятельности Учреждения, предоставляющего Муниципальную услугу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2.22. Показателями качества Муниципальной услуги являются своевременность предоставления информации, культура обслуживания (вежливость, эстетичность) Заяв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: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ассмотрение заявления Заявителя на имя директора Учреждения  на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директором Учреждения заявле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 (заявление на участие в физкультурно-спортивном мероприятии, на запись в спортивные клубные формирования, клубы по интересам и т.д.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течение всего года, в соответствии с планом физкультурно-спортивных мероприятий Учреждения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ема заявления, директор Учреждения рассматривает его и накладывает резолюцию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направление  заявления согласно резолюции  на  исполнение работнику Учреждения, от-</w:t>
      </w:r>
    </w:p>
    <w:p>
      <w:pPr>
        <w:pStyle w:val="ConsPlusNormal"/>
        <w:ind w:left="12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ственному за исполнение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1 рабочий день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на предоставление Муниципальной услуги и предоставление Заявителю Муниципальной услуги или отказ в предоставлении Муниципальной услуги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работником Учреждения заявления на предоставление Муниципальной услуги. Работник Учреждения рассматривает заявление и предоставляет Заявителю Муниципальную услугу или отказывает в ее предоставлении на основании пункта 2.10. Регламента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оказание Муниципальной услуги (запись на участие в физкультурно-спортивных мероприятиях, запись в спортивные клубные формирования, клубы                                 по интересам и т.д.).</w:t>
      </w:r>
    </w:p>
    <w:p>
      <w:pPr>
        <w:pStyle w:val="ConsPlusNormal"/>
        <w:ind w:left="12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2 рабочих дня со дня подачи зая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 Текущий контроль за исполнением Регламента, совершением административных действий, принятием решений и совершением действий работниками Учреждения при предоставлении Муниципальной услуги осуществляется директором Учреждения.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работниками Учреждения положений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ассмотрения обращений, организации личного приема гражда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деятельностью Учреждения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 В случае выявления нарушений порядка и сроков предоставления Муниципальной услуги осуществляется привлечение работников Учреждения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4.4. В рамках контроля соблюдения порядка обращений проводится ана-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 xml:space="preserve">. Досудебный (внесудебный) порядок обжалования реше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действий (бездействий) органа, предоставляющего Муниципальную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слугу, лиц, ответственных за предоставле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 Заявители имеют право на досудебное (внесудебное) обжалование решений и действий (бездействий) Учреждения, работников Учреждения в ходе предоставления Муниципальной услуги (далее – Досудебное (внесудебное) обжалование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может направить обращение (жалобу) непосредственно в Учреждение, расположенное по адресу: ул. Лесная, д. 13, с. Большетархово, Нижневартовский район, Ханты-Мансийский автономный округ – Югра, Тюменская область, 628642, на имя директора Учреждения либо в администрацию городского поселения Излучинск, расположенную по адресу: ул. Энергетиков,     д. 6, пгт. Излучинск, Нижневартовский район, Ханты-Мансийский автономный округ – Югра, Тюменская область, 628634, на имя главы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 своем обращении (жалобе) в обязательном порядке указыва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милию, имя, отчеств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, по которому должен быть направлен отве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ожение сути обращения (жалобы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ую подпись и дат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 Предметом Досудебного (внесудебного) обжалования являю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законное, либо необоснованное истребование документов для предоставления Муниципальной услуги, не предусмотренных нормативными правовыми актами, положениями о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ых </w:t>
      </w:r>
      <w:r>
        <w:rPr>
          <w:rFonts w:cs="Times New Roman" w:ascii="Times New Roman" w:hAnsi="Times New Roman"/>
          <w:sz w:val="28"/>
        </w:rPr>
        <w:t>мероприятиях и Регламентом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ушение сроков рассмотрения заявления о предоставлении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ление заявления о предоставлении Муниципальной услуги без рассмотр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конный и необоснованный отказ в предоставлении Муниципальной услуг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становление и (или) прекращение предоставления Муниципальной услуг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 Обращение не подлежит рассмотрению в случаях, если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казаны фамилия гражданина, его направившего, и почтовый адрес, по которому должен быть направлен ответ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тся нецензурные либо оскорбительные выражения, угрозы жизни, здоровью и имуществу лица, ответственного за предоставление Муниципальной услуги, а также членов его семь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обращения не поддается прочтению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 по существу поставленного в обращении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ставления обращения (жалобы) без ответа по существу поставленных в нем вопросов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 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на имя директора Учреждения либо главы администрации посе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 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и Учреждения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 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 Результатом Досудебного (внесудебного) обжалования решений и действий (бездействия) Учреждения, работников Учреждения, ответственных за предоставление Муниципальной услуги, являетс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знание обращения (жалобы) обоснованным. В этом случае Заявитель информируется о результате рассмотрения обращения (жалобы). Работник Учреждения обязан устранить выявленные нарушения по факту предоставления Муниципальной  услуги.  Работники  Учреждения,  ответственные  за  решения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я (бездействие), принятые (осуществляемые) в ходе предоставления Муниципальной услуги, привлекаются к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8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b/>
      <w:bCs/>
      <w:sz w:val="28"/>
      <w:szCs w:val="28"/>
      <w:lang w:val="ru-RU" w:bidi="ar-SA"/>
    </w:rPr>
  </w:style>
  <w:style w:type="character" w:styleId="5">
    <w:name w:val=" Знак Знак5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kdc.respect@bk.ru" TargetMode="External"/><Relationship Id="rId5" Type="http://schemas.openxmlformats.org/officeDocument/2006/relationships/hyperlink" Target="http://www.gp-izluchi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Бакланов</dc:creator>
  <dc:description/>
  <cp:keywords/>
  <dc:language>en-US</dc:language>
  <cp:lastModifiedBy>AgarkovaRM</cp:lastModifiedBy>
  <cp:lastPrinted>2012-09-18T12:26:00Z</cp:lastPrinted>
  <dcterms:modified xsi:type="dcterms:W3CDTF">2012-09-19T05:41:00Z</dcterms:modified>
  <cp:revision>18</cp:revision>
  <dc:subject/>
  <dc:title/>
</cp:coreProperties>
</file>