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2</w:t>
        <w:tab/>
        <w:tab/>
        <w:t xml:space="preserve">                                                                                      № 303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02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8"/>
              </w:rPr>
              <w:t>«Выполнение работ по организации и проведению в соответствии с календарным планом физкультурно-оздоровительных мероприятий муниципального уров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       «Об общих принципах организации местного самоуправления в Российской Федерации», от 09.02.2009 № 8-ФЗ «Об обеспечении доступа к информации                о деятельности государственных органов и органов местного самоуправления», от 27.07.2010 № 210-ФЗ «Об организации предоставления государственных и муниципальных услуг», постановлениями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, от 03.02.2012 № 28 «Об утверждении Перечня муниципальных услуг (работ) оказываемых (выполняемых) муниципальным казенным учреждением «КДЦ «Респект»         (с изменениями на 28.04.2012), в целях повышения прозрачности, результативности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</w:rPr>
        <w:t>«Выполнение работ по  организации и проведению в соответствии с календарным планом физкультурно-оздоровительных мероприятий муниципального уровн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КДЦ «Респект» обеспечить предоставление муниципальной услуги </w:t>
      </w:r>
      <w:r>
        <w:rPr>
          <w:rFonts w:cs="Times New Roman" w:ascii="Times New Roman" w:hAnsi="Times New Roman"/>
          <w:sz w:val="28"/>
        </w:rPr>
        <w:t>«Выполнение работ по организации и проведению в соответствии с календарным планом физкультурно-оздоровительных мероприятий муниципального уровн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А.Г. Панькин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А.Б. Кудрик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18.09.2012 № 30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1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1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дминистративный регламент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едоставления муниципальной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Выполнение работ по организации и проведению в соответств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 календарным планом физкультурно-оздоровитель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й муниципального уровн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Административный регламент предоставления муниципальной услуги «Выполнение работ по организации и проведению в соответствии с календарным планом физкультурно-оздоровительных мероприятий муниципального уровня» (далее – Регламент) разработан в целях: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качества и доступности населению</w:t>
      </w:r>
      <w:r>
        <w:rPr>
          <w:rFonts w:cs="Times New Roman" w:ascii="Times New Roman" w:hAnsi="Times New Roman"/>
          <w:sz w:val="28"/>
        </w:rPr>
        <w:t xml:space="preserve"> физкультурно-оздоровите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учреждении  культуры</w:t>
      </w:r>
      <w:r>
        <w:rPr>
          <w:rFonts w:cs="Times New Roman" w:ascii="Times New Roman" w:hAnsi="Times New Roman"/>
          <w:sz w:val="28"/>
        </w:rPr>
        <w:t xml:space="preserve"> МКУ «КДЦ «Респект»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прозрачности деятельности муниципального казенного учреждения «Культурно-досуговый центр «Респект» (далее – Учреждение), подведомственного администрации городского поселения Излучи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посредством представления информации гражданам и организациям об административных процедурах в составе муниципальной услуг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персональной ответственности за соблюдение требований Регламента по каждому действию или административной процедуре в составе муниципальной услуг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результативности деятельности Учреждения при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административного усмотрения ответственных лиц при предоставлении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егламент определяет сроки и последовательность действий (административных процедур), а также порядок взаимодействия между должностными, физическими и юридическими лицами при предоставлении муниципальной услуги. 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тандарт предоставления муниципальной услуги «Выполнение работ по организации и проведению в соответствии с календарным план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о-оздоровительных мероприятий муниципального уров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 муниципальной услуги: «Выполнение работ по организации  и  проведению  в  соответствии с календарным планом  физкультурно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доровительных мероприятий муниципального уровня» (далее – Муниципальная услуга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Муниципальная услуга предоставляется Учреждением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ветственными за предоставление Муниципальной услуги являются директор Учреждения и работник Учреждения, осуществляющий предоставл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Информация по всем вопросам, касающимся Муниципальной услуги, предоставляется в Учреждении, расположенном по адресу: 628642, Тюменская область, Ханты-Мансийский автономный округ – Югра, Нижневартовский район, с. Большетархово, ул. Лесная, д. 13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: (3466) 21-31-82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официального сайта органов местного самоуправления городского поселения Излучинск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kdc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espect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онедельник – четверг с 8.00 до 17.00 ча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ятница – с 8.00 до 12.00 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ыв с 13.00 до 14.00 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ной – суббота, воскресень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3. Получателями Муниципальной услуги являются физические лица и юридические лица (далее – Заявители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4. Результатом предоставления Муниципальной услуги является выполнение работ по организации и проведению в соответствии с календарным планом физкультурно-оздоровительных мероприятий муниципального уровня  различным категориям населени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5. Срок предоставления Муниципальной услуги определяется в соответствии с планом физкультурно-оздоровительных мероприяти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6. Предоставление Муниципальной услуги осуществляется в соответствии с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ей Российской Федерац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остановлением администрации городского поселения Излучинск                        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остановлением администрации городского поселения Излучинск                  от 30.03.2012 № 28 «Об утверждении Перечня муниципальных услуг (работ) оказываемых (выполняемых) муниципальным казенным учреждением            «КДЦ «Респект» (с изменениями на 28.04.2012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 Для  получения Муниципальной  услуги  требуется  предоставление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заявления на имя директора Учреждения с приложением копий документов, определенных положениями о физкультурно-оздоровительных мероприятиях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8. Информация, предоставляемая при оказании Муниципальной услуги, является открытой и бесплатной. Получатели Муниципальной услуги имеют право на неоднократное получ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9. Информацию по вопросам предоставления Муниципальной услуги, в том числе о ходе её предоставления, Заявитель может получить путем личного обращения в Учреждение посредством почтовой связи, электронной почты, по справочным телефонам, в устной, письменной форм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0. Основанием для отказа в предоставлении Муниципальной услуги является не представление Заявителем документов, определенных положениями о физкультурно-оздоровительных мероприятиях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1. Предоставление Муниципальной услуги осуществляется на безвозмездной основ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2. Места предоставления Муниципальной услуги должны обеспечивать свободный доступ Заявителя к работнику Учреждения, предоставляющему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работников Учреждения с Заявителями, должно соответствовать комфортным условиям для Заявителя и оптимальным условиям работы работников Учреждения. Каждое рабочее место работника Учреждения, ответственного з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Основным требованием к информированию Заявителя являю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оставляемой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кость в изложении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та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ость форм предоставляемой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бство и доступность получения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ость предоставления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Информирование Заявителей организуется следующим образом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е информирование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ое информировани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 Информирование проводится в форм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ного информиров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го информиров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шней рекламы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азмещения информации на информационных стендах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азмещения информации на сайте органов местного самоуправления городского поселения Излучинск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6. Индивидуальное устное информирование Заявителя осуществляется работником Учреждения при обращении граждан за информацией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7. Индивидуальное письменное информирование при обращении Заявителя в Учреждение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8. Публичное устное информирование осуществляется с привлечением средств массовой информации (далее – СМИ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9. Публичное письменное информирование осуществляется путем публикации информационных материалов в СМИ, размещения на официальном сайте органов местного самоуправления городского поселения Излучинск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, путем использования информационных стенд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2.20. Информирование посредством использования внешней рекламы в связи с проведением мероприятий осуществляется путем размещения в поселении рекламной продукции (плакаты, афиши, перетяжки, баннеры, щиты и т.д.)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21. Показателями доступности предоставления Муниципальной услуги являю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крытость деятельности Учреждения, предоставляющего Муниципальную услугу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22. Показателями качества Муниципальной услуги являются своевременность предоставления информации, культура обслуживания (вежливость, эстетичность)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: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ассмотрение заявления Заявителя на имя директора Учреждения на предоставление Муниципальной услуг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директором Учреждения заяв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 (заявление на участие в физкультурно-оздоровительном мероприятии муниципального уровня и т.п.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left="1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ся в течение всего года, в соответствии с планом физкультурно-оздоровительных мероприятий Учреждения.</w:t>
      </w:r>
    </w:p>
    <w:p>
      <w:pPr>
        <w:pStyle w:val="ConsPlusNormal"/>
        <w:ind w:left="1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ема заявления, директор Учреждения рассматривает его и накладывает резолюцию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направление заявления согласно резолюции на исполнение работнику Учреждения, ответственному за исполнение Муниципальной услуги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  1 рабочий день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 на предоставление Муниципальной услуги и предоставление Заявителю Муниципальной услуги или отказ в предоставлении Муниципальной услуги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работником Учреждения заявления на предоставление Муниципальной услуги. Работник Учреждения рассматривает заявление и предоставляет Заявителю Муниципальную услугу или отказывает в ее предоставлении на основании пункта 2.10. Регламента.</w:t>
      </w:r>
    </w:p>
    <w:p>
      <w:pPr>
        <w:pStyle w:val="ConsPlusNormal"/>
        <w:ind w:left="1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оказание Муниципальной услуги (запись на участие в физкультурно-оздоровительных мероприятиях муниципального уровня)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   2 рабочих дня со дня подач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Регламен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 Текущий контроль за исполнением Регламента, совершением административных действий, принятием решений и совершением действий работниками Учреждения при предоставлении Муниципальной услуги  осуществляется директором Учреждения.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работниками Учреждения положений Регламента, иных нормативных правовых актов Российской Федерации, муниципальных правовых акт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ассмотрения обращений, организации личного приема граждан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деятельностью Учреждения по предоставлению Муниципальной услуги в части соблюдения требований к полноте и качеству предоставления Муниципальной услуги осуществляется управляющим делами администрации посе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 В случае выявления нарушений порядка и сроков предоставления Муниципальной услуги осуществляется привлечение  работников  Учреждения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х за предоставление Муниципальной услуги, к ответственности в соответствии с законодательством Российской Федер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 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. Досудебный (внесудебный) порядок обжалования реше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действий (бездействий) органа, предоставляющего Муниципальную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слугу, лиц, ответственных за предоставле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 Заявители имеют право на досудебное (внесудебное) обжалование решений и действий (бездействий) Учреждения, работников Учреждения в ходе предоставления Муниципальной услуги (далее – Досудебное (внесудебное) обжалование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может направить обращение (жалобу) непосредственно в Учреждение, расположенное по адресу: ул. Лесная, д. 13, с. Большетархово, Нижневартовский район, Ханты-Мансийский автономный округ – Югра, Тюменская область, 628642, на имя директора Учреждения либо в администрацию городского поселения Излучинск, расположенную по адресу: ул. Энергетиков,    д. 6, пгт. Излучинск, Нижневартовский район, Ханты-Мансийский автономный округ – Югра, Тюменская область, 628634, на имя главы администрации посе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 своем обращении (жалобе) в обязательном порядке указывает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ю, имя, отчество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, по которому должен быть направлен ответ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ожение сути обращения (жалобы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ую подпись и дат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 Предметом Досудебного (внесудебного) обжалования являю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законное, либо необоснованное истребование документов для предоставления Муниципальной услуги, не предусмотренных нормативными правовыми актами, положениями о 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ых </w:t>
      </w:r>
      <w:r>
        <w:rPr>
          <w:rFonts w:cs="Times New Roman" w:ascii="Times New Roman" w:hAnsi="Times New Roman"/>
          <w:sz w:val="28"/>
        </w:rPr>
        <w:t>мероприятиях и  Регламентом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ов рассмотрения заявления о предоставлении Муниципальной услуг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вление заявления о предоставлении Муниципальной услуги без рассмотре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законный и необоснованный отказ в предоставлении Муниципальной услуг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становление и (или) прекращение предоставления Муниципальной услуг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 Обращение не подлежит рассмотрению в случаях, если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указаны фамилия гражданина, его направившего, и почтовый адрес, по которому должен быть направлен ответ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тся нецензурные либо оскорбительные выражения, угрозы жизни, здоровью и имуществу лица, ответственного за предоставление Муниципальной услуги, а также членов его семь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обращения не поддается прочтению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 по существу поставленного в обращении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ставления обращения (жалобы) без ответа по существу поставленных в нем вопросов заявителю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 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на имя директора Учреждения либо главы администрации посе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 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и Учреждения, ответственные за предоставление Муниципальной услуги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 Срок рассмотрения устного обращения (жалобы) гражданина, поступившего в установленном порядке, не должен превышать 30 дней со дня поступления обращ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ассмотрения письменного обращения (жалобы) гражданина, поступившего в установленном порядке (в том числе в электронной форме), не должен превышать 30 дней со дня регистрации обращ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сключительных случаях срок рассмотрения обращения (жалобы) гражданина может быть продлен, но не более чем на 30 дней, при этом необходимо уведомить о продлении срока рассмотрения обращения гражданина, его направившего. 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 Результатом Досудебного (внесудебного) обжалования решений и действий (бездействия) Учреждения, работников Учреждения, ответственных за предоставление Муниципальной услуги, являе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знание обращения (жалобы) обоснованным. В этом случае Заяви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уется о результате рассмотрения обращения (жалобы). Работник Учреждения обязан устранить выявленные нарушения по факту предоставления Муниципальной  услуги.  Работники  Учреждения,  ответственные  за  решения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я (бездействие), принятые (осуществляемые) в ходе предоставления Муниципальной услуги, привлекаются к ответственности в соответствии с нормативными правовыми актами Российской Федерации, Ханты-Мансийского автономного округа – Югры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ние обращения (жалобы) необоснованным. В этом случае заявителю направляется письменный мотивированный отказ в удовлетворении обращения (жалобы). Заявитель имеет право направить повторное обращение (жалобу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В случае несогласия с результатами Досудебного (внесудебного) обжалования, а также на любой стадии рассмотрения спорных вопросов, Заявитель имеет право обратиться в суд согласно установленному действующим законодательством Российской Федерации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character" w:styleId="5">
    <w:name w:val=" Знак Знак5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-izluchinsk.ru/" TargetMode="External"/><Relationship Id="rId4" Type="http://schemas.openxmlformats.org/officeDocument/2006/relationships/hyperlink" Target="mailto:kdc.respect@bk.ru" TargetMode="External"/><Relationship Id="rId5" Type="http://schemas.openxmlformats.org/officeDocument/2006/relationships/hyperlink" Target="http://www.gp-izluchi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2:00Z</dcterms:created>
  <dc:creator>Бакланов</dc:creator>
  <dc:description/>
  <cp:keywords/>
  <dc:language>en-US</dc:language>
  <cp:lastModifiedBy>AgarkovaRM</cp:lastModifiedBy>
  <cp:lastPrinted>2012-09-18T12:24:00Z</cp:lastPrinted>
  <dcterms:modified xsi:type="dcterms:W3CDTF">2012-09-19T05:33:00Z</dcterms:modified>
  <cp:revision>21</cp:revision>
  <dc:subject/>
  <dc:title/>
</cp:coreProperties>
</file>