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Heading2"/>
        <w:rPr>
          <w:b/>
          <w:b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Тюмен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ижневартовский район</w:t>
      </w:r>
    </w:p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  <w:t xml:space="preserve">Администрация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городского 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злучинск</w:t>
      </w:r>
    </w:p>
    <w:p>
      <w:pPr>
        <w:pStyle w:val="Heading4"/>
        <w:spacing w:before="0" w:after="0"/>
        <w:jc w:val="center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9.2012</w:t>
        <w:tab/>
        <w:t xml:space="preserve">                                                                                                № 302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гт. Излучин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>
          <w:trHeight w:val="1027" w:hRule="atLeast"/>
        </w:trPr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административного регламента предоставления муниципальной услуги </w:t>
            </w:r>
            <w:r>
              <w:rPr>
                <w:rFonts w:cs="Times New Roman" w:ascii="Times New Roman" w:hAnsi="Times New Roman"/>
                <w:sz w:val="28"/>
              </w:rPr>
              <w:t>«Обеспечение доступа к закрытым спортивным объектам для свободного пользования в течение ограниченного времен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 № 131-ФЗ                  «Об общих принципах организации местного самоуправления в Российской Федерации», от 09.02.2009 № 8-ФЗ «Об обеспечении доступа к информации                о деятельности государственных органов и органов местного самоуправления», от 27.07.2010 № 210-ФЗ «Об организации предоставления государственных и муниципальных услуг», постановлениями администрации городского поселения Излучинск от 16.11.2011 № 182 «О порядке разработки и утверждения административных регламентов предоставления муниципальных услуг в городском поселении Излучинск, проведения экспертизы их проектов», от 03.02.2012 № 28 «Об утверждении Перечня муниципальных услуг (работ) оказываемых (выполняемых) муниципальным казенным учреждением «КДЦ «Респект»         (с изменениями на 28.04.2012), в целях повышения прозрачности, результативности при предоставлении информации гражданам и организациям об административных процедурах в составе данной муниципальной услуги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sz w:val="28"/>
        </w:rPr>
        <w:t>«Обеспечение доступа к закрытым спортивным объектам для свободного пользования в течение ограниченного времени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Муниципальному казенному учреждению «КДЦ «Респект» обеспечить предоставление муниципальной услуги </w:t>
      </w:r>
      <w:r>
        <w:rPr>
          <w:rFonts w:cs="Times New Roman" w:ascii="Times New Roman" w:hAnsi="Times New Roman"/>
          <w:sz w:val="28"/>
        </w:rPr>
        <w:t>«Обеспечение доступа к закрытым спортивным объектам для свободного пользования в течение ограниченного времени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1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по социальной сфере и связям с общественностью управления делами администрации городского поселения Излучинск (А.Г. Панькина) опубликовать постановление в районной газете «Новости Приобья» и разместить на официальном сайте органов местного самоуправления городского поселения Излучинск.</w:t>
      </w:r>
    </w:p>
    <w:p>
      <w:pPr>
        <w:pStyle w:val="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после его официального опубликования.</w:t>
      </w:r>
    </w:p>
    <w:p>
      <w:pPr>
        <w:pStyle w:val="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поселения                                                            А.Б. Кудрик</w:t>
      </w:r>
    </w:p>
    <w:p>
      <w:pPr>
        <w:pStyle w:val="Normal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220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220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администрации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220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от 18.09.2012 № 302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120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120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тивный регламент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предоставления муниципальной услуг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«Обеспечение доступа к закрытым спортивным объектам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ля свободного пользования в течение ограниченного времени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en-US"/>
        </w:rPr>
        <w:t>I</w:t>
      </w:r>
      <w:r>
        <w:rPr>
          <w:rFonts w:cs="Times New Roman" w:ascii="Times New Roman" w:hAnsi="Times New Roman"/>
          <w:b/>
          <w:sz w:val="28"/>
        </w:rPr>
        <w:t>. Общие полож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1. Административный регламент предоставления муниципальной услуги «Обеспечение доступа к закрытым спортивным объектам для свободного пользования в течение ограниченного времени» (далее – Регламент) разработан в целях: 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я качества предоставления муниципальной услуги;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ышение доступности населения </w:t>
      </w:r>
      <w:r>
        <w:rPr>
          <w:rFonts w:cs="Times New Roman" w:ascii="Times New Roman" w:hAnsi="Times New Roman"/>
          <w:sz w:val="28"/>
        </w:rPr>
        <w:t>к закрытым спортивным объектам для свободного пользования в течение ограниченного времени;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я прозрачности деятельности муниципального казенного учреждения «Культурно-досуговый центр «Респект» (далее – Учреждение), подведомственного администрации городского поселения Излучинск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предоставлении муниципальной услуги посредством представления информации гражданам и организациям об административных процедурах в составе муниципальной услуги; 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ления персональной ответственности за соблюдение требований  Регламента по каждому действию или административной процедуре в составе муниципальной услуги; 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ышения результативности деятельности Учреждения при предоставлении муниципальных услуг; 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изации административного усмотрения ответственных лиц при предоставлении муниципальной услуги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Регламент определяет сроки и последовательность действий (административных процедур), а также порядок взаимодействия между должностными, физическими и юридическими лицами при предоставлении муниципальной услуги. 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. Стандарт предоставления муниципальной услуги «Обеспечение доступа к закрытым спортивным объектам для свободного поль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течение ограниченного времен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 Наименование муниципальной услуги: «Обеспечение доступа к закрытым спортивным объектам для свободного пользования в течение ограни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енного времени» (далее – Муниципальная услуга)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 Муниципальная услуга предоставляется Учреждением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Ответственными за предоставление Муниципальной услуги являются директор Учреждения и работник Учреждения, осуществляющий предоставление Муниципальной услуги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Информация по всем вопросам, касающимся Муниципальной услуги, предоставляется в Учреждении, расположенном по адресу: 628642, Тюменская область, Ханты-Мансийский автономный округ – Югра, Нижневартовский район, с. Большетархово, ул. Лесная, д. 13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актный телефон: (3466) 21-31-82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дрес официального сайта органов местного самоуправления городского поселения Излучинск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lang w:val="en-US"/>
          </w:rPr>
          <w:t>gp</w:t>
        </w:r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lang w:val="en-US"/>
          </w:rPr>
          <w:t>izluchinsk</w:t>
        </w:r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</w:rPr>
        <w:t>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Электронная почта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lang w:val="en-US"/>
          </w:rPr>
          <w:t>kdc</w:t>
        </w:r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lang w:val="en-US"/>
          </w:rPr>
          <w:t>respect</w:t>
        </w:r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lang w:val="en-US"/>
          </w:rPr>
          <w:t>bk</w:t>
        </w:r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</w:rPr>
        <w:t>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жим работы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</w:rPr>
        <w:t>Понедельник – четверг с 8.00 до 17.00 час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</w:rPr>
        <w:t>Пятница – с 8.00 до 12.00 час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рыв с 13.00 до 14.00 час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ходной – суббота, воскресенье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2.3. Получателями Муниципальной услуги являются физические лица, проживающие на территории городского поселения Излучинск (далее – Заявители)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2.4. Результатом предоставления Муниципальной услуги является обеспечение доступа к закрытым спортивным объектам для свободного пользования в течение ограниченного времени различным категориям населения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2.5. Срок предоставления Муниципальной услуги определяется в соответствии с режимом работы закрытых спортивных объектов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2.6. Предоставление Муниципальной услуги осуществляется в соответствии с: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ституцией Российской Федерации;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постановлением администрации городского поселения Излучинск                         от 16.11.2011 № 182 «О Порядке разработки и утверждения административных регламентов предоставления муниципальных услуг в городском поселении Излучинск, проведения экспертизы их проектов»;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постановлением администрации городского поселения Излучинск                  от 30.03.2012 № 28 «Об утверждении Перечня муниципальных услуг (работ) оказываемых (выполняемых) муниципальным казенным учреждением           «КДЦ «Респект» (с изменениями на 28.04.2012)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2.7. Для получения Муниципальной услуги требуется предоставление заявления на имя директора Учреждения с приложением копий документов, определенных положением о закрытых спортивных объектах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2.8. Информация, предоставляемая при оказании Муниципальной услуги, является открытой и бесплатной. Получатели Муниципальной услуги имеют право на неоднократное получение Муниципальной услуги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2.9. Информацию по вопросам предоставления Муниципальной услуги, в том числе о ходе её предоставления, Заявитель может получить путем личного обращения в Учреждение посредством почтовой связи, электронной почты, по справочным телефонам, в устной, письменной форме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2.10. Основанием для отказа в предоставлении Муниципальной услуги является не представление Заявителем документов, определенных положением о закрытых спортивных объектах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2.11. Предоставление Муниципальной услуги осуществляется на безвозмездной основе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2.12. Места предоставления Муниципальной услуги должны обеспечивать свободный доступ Заявителя к работнику Учреждения, предоставляющему Муниципальную услугу. Места для ожидания в очереди должны быть оборудованы стульями. Количество мест ожидания определяется исходя из фактической нагрузки и возможностей для их размещения в здании. Помещение, необходимое для непосредственного взаимодействия работников Учреждения с Заявителями, должно соответствовать комфортным условиям для Заявителя и оптимальным условиям работы работников Учреждения. Каждое рабочее место работника Учреждения, ответственного за предоставление Муниципальной услуги, должно быть оборудовано персональным компьютером с возможностью доступа к необходимым информационным базам данных, печатающим устройством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3. Основным требованием к информированию Заявителя являются: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стоверность предоставляемой информации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еткость в изложении информации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нота информации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глядность форм предоставляемой информации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добство и доступность получения информации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еративность предоставления информации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4. Информирование Заявителей организуется следующим образом: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дивидуальное информирование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убличное информирование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5. Информирование проводится в форме: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тного информирования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исьменного информирования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нешней рекламы;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размещения информации на информационных стендах;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размещения информации на сайте органов местного самоуправления городского поселения Излучинск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2.16. Индивидуальное устное информирование Заявителя осуществляется работником Учреждения при обращении граждан за информацией: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личном обращении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телефону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2.17. Индивидуальное письменное информирование при обращении Заявителя в Учреждение путем почтовых отправлений. Ответ направляется в письменном виде или по электронной почте (в зависимости от способа доставки ответа, указанного в письменном обращении, или способа обращения Заявителя за информацией)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2.18. Публичное устное информирование осуществляется с привлечением средств массовой информации (далее – СМИ)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9. Публичное письменное информирование осуществляется путем публикации информационных материалов в СМИ, размещения на официальном сайте органов местного самоуправления городского поселения Излучинск (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lang w:val="en-US"/>
          </w:rPr>
          <w:t>gp</w:t>
        </w:r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lang w:val="en-US"/>
          </w:rPr>
          <w:t>izluchinsk</w:t>
        </w:r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</w:rPr>
        <w:t>), путем использования информационных стендов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 xml:space="preserve">2.20. Информирование посредством использования внешней рекламы в связи с проведением мероприятий осуществляется путем размещения в поселении рекламной продукции (плакаты, афиши, перетяжки, баннеры, щиты и т.д.). 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2.21. Показателями доступности предоставления Муниципальной услуги являются: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открытость деятельности Учреждения, предоставляющего Муниципальную услугу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ступность обращения за предоставлением Муниципальной услуги, в том числе для лиц с ограниченными возможностями здоровья;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возможность получения Муниципальной услуги в электронной форме, а также иных формах, предусмотренных законодательством Российской Федерации, по выбору Заявителя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2.22. Показателями качества Муниципальной услуги являются своевременность предоставления информации, культура обслуживания (вежливость, эстетичность) Заявителе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Состав, последовательность и сроки выполн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х процедур, требования к порядку их выполн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ind w:left="12" w:firstLine="8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едоставление Муниципальной услуги включает в себя:</w:t>
      </w:r>
    </w:p>
    <w:p>
      <w:pPr>
        <w:pStyle w:val="ConsPlusNormal"/>
        <w:ind w:left="12" w:firstLine="8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Прием и рассмотрение заявления Заявителя на имя директора Учреждения  на предоставление Муниципальной услуги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данной административной процедуры является получение директором Учреждения заявления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редоставление Муниципальной услуги (заявление на посещение закрытых спортивных объектов).</w:t>
      </w:r>
    </w:p>
    <w:p>
      <w:pPr>
        <w:pStyle w:val="ConsPlusNormal"/>
        <w:ind w:left="12" w:firstLine="8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й осуществляется в течение всего года, в соответствии с планом работы закрытых спортивных объектов и Учреждения.</w:t>
      </w:r>
    </w:p>
    <w:p>
      <w:pPr>
        <w:pStyle w:val="ConsPlusNormal"/>
        <w:ind w:left="12" w:firstLine="8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приема заявления, директор Учреждения рассматривает его и накладывает резолюцию.</w:t>
      </w:r>
    </w:p>
    <w:p>
      <w:pPr>
        <w:pStyle w:val="ConsPlusNormal"/>
        <w:ind w:left="12" w:firstLine="8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данной административной процедуры является направление заявления согласно резолюции  на  исполнение  работнику Учреждения, от-</w:t>
      </w:r>
    </w:p>
    <w:p>
      <w:pPr>
        <w:pStyle w:val="ConsPlusNormal"/>
        <w:ind w:left="12" w:firstLine="8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2" w:hanging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ственному за исполнение Муниципальной услуги.</w:t>
      </w:r>
    </w:p>
    <w:p>
      <w:pPr>
        <w:pStyle w:val="ConsPlusNormal"/>
        <w:ind w:left="12" w:firstLine="8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ая продолжительность административной процедуры –       1 рабочий день.</w:t>
      </w:r>
    </w:p>
    <w:p>
      <w:pPr>
        <w:pStyle w:val="ConsPlusNormal"/>
        <w:ind w:left="12" w:firstLine="8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Рассмотрение заявления на предоставление Муниципальной услуги и предоставление Заявителю Муниципальной услуги или отказ в предоставлении Муниципальной услуги.</w:t>
      </w:r>
    </w:p>
    <w:p>
      <w:pPr>
        <w:pStyle w:val="ConsPlusNormal"/>
        <w:ind w:left="12" w:firstLine="8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данной административной процедуры является получение работником Учреждения заявления на предоставление Муниципальной услуги. Работник Учреждения рассматривает заявление и предоставляет Заявителю Муниципальную услугу или отказывает в ее предоставлении на основании пункта 2.10. Регламента.</w:t>
      </w:r>
    </w:p>
    <w:p>
      <w:pPr>
        <w:pStyle w:val="ConsPlusNormal"/>
        <w:ind w:left="12" w:firstLine="8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данной административной процедуры является оказание Муниципальной услуги (обеспечение доступа к закрытым спортивным объектам для свободного пользования в течение ограниченного времени).</w:t>
      </w:r>
    </w:p>
    <w:p>
      <w:pPr>
        <w:pStyle w:val="ConsPlusNormal"/>
        <w:ind w:left="12" w:firstLine="8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ая продолжительность административной процедуры –       2 рабочих дня со дня подачи заяв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Формы контроля за исполнением Регламент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1. Текущий контроль за исполнением Регламента, совершением административных действий, принятием решений и совершением действий работниками Учреждения при предоставлении Муниципальной услуги осуществляется директором Учреждения. Контроль за соблюдением последовательности действий в ходе предоставления Муниципальной услуги осуществляется путем проведения проверок соблюдения и исполнения работниками Учреждения положений Регламента, иных нормативных правовых актов Российской Федерации, муниципальных правовых актов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2. Контроль за полнотой и качеством предоставления Муниципальной услуги включает в себя проведение проверок, выявление и устранение нарушений порядка рассмотрения обращений, организации личного приема граждан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иодичность проведения проверок может носить плановый характер (осуществляться на основании полугодовых или годовых планов работы) или внеплановый характер (по конкретному обращению Заявителя)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 за деятельностью Учреждения по предоставлению Муниципальной услуги в части соблюдения требований к полноте и качеству предоставления Муниципальной услуги осуществляется управляющим делами администрации поселения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3. В случае выявления нарушений порядка и сроков предоставления Муниципальной услуги осуществляется привлечение работников Учреждения, ответственных за предоставление Муниципальной услуги, к ответственности в соответствии с законодательством Российской Федерации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4. В рамках контроля соблюдения порядка обращений проводится анализ содержания поступающих обращений, принимаются меры по своевременному выявлению и устранению причин нарушения прав, свобод и законных интересов граждан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lang w:val="en-US"/>
        </w:rPr>
        <w:t>V</w:t>
      </w:r>
      <w:r>
        <w:rPr>
          <w:rFonts w:cs="Times New Roman" w:ascii="Times New Roman" w:hAnsi="Times New Roman"/>
          <w:b/>
          <w:sz w:val="28"/>
        </w:rPr>
        <w:t xml:space="preserve">. Досудебный (внесудебный) порядок обжалования решений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и действий (бездействий) органа, предоставляющего Муниципальную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услугу, лиц, ответственных за предоставление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1. Заявители имеют право на досудебное (внесудебное) обжалование решений и действий (бездействий) Учреждения, работников Учреждения в ходе предоставления Муниципальной услуги (далее – Досудебное (внесудебное) обжалование)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итель может направить обращение (жалобу) непосредственно в Учреждение, расположенное по адресу: ул. Лесная, д. 13, с. Большетархово, Нижневартовский район, Ханты-Мансийский автономный округ – Югра, Тюменская область, 628642, на имя директора Учреждения либо в администрацию городского поселения Излучинск, расположенную по адресу: ул. Энергетиков,     д. 6, пгт. Излучинск, Нижневартовский район, Ханты-Мансийский автономный округ – Югра, Тюменская область, 628634, на имя главы администрации поселения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итель в своем обращении (жалобе) в обязательном порядке указывает: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амилию, имя, отчество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чтовый адрес, по которому должен быть направлен ответ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ложение сути обращения (жалобы)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чную подпись и дату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лучае необходимости в подтверждение своих доводов Заявитель прилагает к письменному обращению (жалобе) документы и материалы либо их копии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2. Предметом Досудебного (внесудебного) обжалования являются: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законное, либо необоснованное истребование документов для предоставления Муниципальной услуги, не предусмотренных нормативными правовыми актами, положениями о закрытых спортивных объект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и  Регламентом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рушение сроков рассмотрения заявления о предоставлении Муниципальной услуги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тавление заявления о предоставлении Муниципальной услуги без рассмотрения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законный и необоснованный отказ в предоставлении Муниципальной услуги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остановление и (или) прекращение предоставления Муниципальной услуги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3. Обращение не подлежит рассмотрению в случаях, если: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указаны фамилия гражданина, его направившего, и почтовый адрес, по которому должен быть направлен ответ;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содержатся нецензурные либо оскорбительные выражения, угрозы жиз-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и, здоровью и имуществу лица, ответственного за предоставление Муниципальной услуги, а также членов его семьи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кст обращения не поддается прочтению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вет по существу поставленного в обращении вопроса не может быть дан в случае, если разглашаются сведения, составляющие государственную или иную охраняемую федеральным законом тайну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лучае оставления обращения (жалобы) без ответа по существу поставленных в нем вопросов заявителю, направившему обращение, сообщается о причинах отказа в рассмотрении обращения (жалобы) либо о переадресации обращения (жалобы)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4. Основанием для начала процедуры Досудебного (внесудебного) обжалования являются письменные (в том числе в электронной форме) либо устные (при личном приеме) обращения (жалобы) Заявителей на имя директора Учреждения либо главы администрации поселения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5. Заявители имеют право на получение информации и документов, необходимых для обоснования и рассмотрения обращения (жалобы)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ботники Учреждения, ответственные за предоставление Муниципальной услуги, обязаны предоставить Заявителю возможность ознакомления с документами и материалами, непосредственно затрагивающими его права и свободы, если не имеется установленных федеральным законодательством ограничений на информацию, содержащуюся в этих документах, материалах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6. Срок рассмотрения устного обращения (жалобы) гражданина, поступившего в установленном порядке, не должен превышать 30 дней со дня поступления обращения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рассмотрения письменного обращения (жалобы) гражданина, поступившего в установленном порядке (в том числе в электронной форме), не должен превышать 30 дней со дня регистрации обращения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исключительных случаях срок рассмотрения обращения (жалобы) гражданина может быть продлен, но не более чем на 30 дней, при этом необходимо уведомить о продлении срока рассмотрения обращения гражданина, его направившего. Сроки рассмотрения обращений (жалоб) юридических лиц аналогичны срокам рассмотрения обращения (жалоб) граждан, при условии, что другой срок для рассмотрения обращений (жалоб) не установлен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7. Результатом Досудебного (внесудебного) обжалования решений и действий (бездействия) Учреждения, работников Учреждения, ответственных за предоставление Муниципальной услуги, является: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знание обращения (жалобы) обоснованным. В этом случае Заявитель информируется о результате рассмотрения обращения (жалобы). Работник Учреждения обязан устранить выявленные нарушения по факту предоставления Муниципальной услуги. Работники Учреждения, ответственные за решения, действия (бездействие), принятые (осуществляемые) в ходе предоставления Муниципальной услуги, привлекаются к ответственности в соответствии с нормативными правовыми актами Российской Федерации, Ханты-Мансийского автономного округа – Югры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знание обращения (жалобы) необоснованным. В этом случае заявителю направляется письменный мотивированный отказ в удовлетворении обращения (жалобы). Заявитель имеет право направить повторное обращение (жалобу)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8. В случае несогласия с результатами Досудебного (внесудебного) обжалования, а также на любой стадии рассмотрения спорных вопросов, Заявитель имеет право обратиться в суд согласно установленному действующим законодательством Российской Федерации порядк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sz w:val="28"/>
      <w:szCs w:val="24"/>
      <w:lang w:val="ru-RU" w:bidi="ar-SA"/>
    </w:rPr>
  </w:style>
  <w:style w:type="character" w:styleId="6">
    <w:name w:val=" Знак Знак6"/>
    <w:qFormat/>
    <w:rPr>
      <w:b/>
      <w:bCs/>
      <w:sz w:val="28"/>
      <w:szCs w:val="28"/>
      <w:lang w:val="ru-RU" w:bidi="ar-SA"/>
    </w:rPr>
  </w:style>
  <w:style w:type="character" w:styleId="5">
    <w:name w:val=" Знак Знак5"/>
    <w:qFormat/>
    <w:rPr>
      <w:b/>
      <w:bCs/>
      <w:sz w:val="32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uppressAutoHyphens w:val="true"/>
      <w:spacing w:lineRule="auto" w:line="360" w:before="0" w:after="0"/>
      <w:ind w:left="1080" w:firstLine="709"/>
      <w:jc w:val="both"/>
    </w:pPr>
    <w:rPr>
      <w:rFonts w:ascii="Times New Roman" w:hAnsi="Times New Roman" w:eastAsia="Times New Roman" w:cs="Times New Roman"/>
      <w:spacing w:val="-5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p-izluchinsk.ru/" TargetMode="External"/><Relationship Id="rId4" Type="http://schemas.openxmlformats.org/officeDocument/2006/relationships/hyperlink" Target="mailto:kdc.respect@bk.ru" TargetMode="External"/><Relationship Id="rId5" Type="http://schemas.openxmlformats.org/officeDocument/2006/relationships/hyperlink" Target="http://www.gp-izluchinsk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5:12:00Z</dcterms:created>
  <dc:creator>Бакланов</dc:creator>
  <dc:description/>
  <cp:keywords/>
  <dc:language>en-US</dc:language>
  <cp:lastModifiedBy>AgarkovaRM</cp:lastModifiedBy>
  <cp:lastPrinted>2012-09-18T12:22:00Z</cp:lastPrinted>
  <dcterms:modified xsi:type="dcterms:W3CDTF">2012-09-19T05:24:00Z</dcterms:modified>
  <cp:revision>22</cp:revision>
  <dc:subject/>
  <dc:title/>
</cp:coreProperties>
</file>