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2</w:t>
        <w:tab/>
        <w:tab/>
        <w:tab/>
        <w:tab/>
        <w:tab/>
        <w:tab/>
        <w:t xml:space="preserve"> </w:t>
        <w:tab/>
        <w:t xml:space="preserve">                                   № 29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99" w:hanging="0"/>
        <w:jc w:val="both"/>
        <w:rPr>
          <w:sz w:val="28"/>
        </w:rPr>
      </w:pPr>
      <w:r>
        <w:rPr>
          <w:sz w:val="28"/>
        </w:rPr>
        <w:t>О проведении мероприятий, посвященных Международному дню толерантности на территории 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В соответствии с Федеральными законами от 25.07.2002 № 114-ФЗ          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     «Концепцией противодействия терроризму в Российской Федерации», утвержденной Президентом Российской Федерации 05.10.2009, </w:t>
      </w:r>
      <w:r>
        <w:rPr>
          <w:sz w:val="28"/>
          <w:szCs w:val="28"/>
        </w:rPr>
        <w:t xml:space="preserve">уставом городского поселения Излучинск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поселения от 31.01.2011 № 12 «Об утверждении плана организационных мероприятий по профилактике экстремизма и терроризма на территории городского поселения Излучинск     на 2011–2013 годы», в целях формирования духовно-нравственных основ в     области межличностных и межнациональных взаимоотношений, пропагандирования толерантности</w:t>
      </w:r>
      <w:r>
        <w:rPr>
          <w:sz w:val="28"/>
        </w:rPr>
        <w:t>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firstLine="840"/>
        <w:jc w:val="both"/>
        <w:rPr/>
      </w:pPr>
      <w:r>
        <w:rPr>
          <w:sz w:val="28"/>
        </w:rPr>
        <w:t>1. В период с 17.09.2012 по 16.11.2012 мероприятия, посвященные Международному дню толерантности, на территории городского поселения           Излучинск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781" w:leader="none"/>
        </w:tabs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781" w:leader="none"/>
        </w:tabs>
        <w:ind w:firstLine="840"/>
        <w:rPr/>
      </w:pPr>
      <w:r>
        <w:rPr>
          <w:sz w:val="28"/>
        </w:rPr>
        <w:tab/>
        <w:t>2. Утвердить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firstLine="840"/>
        <w:jc w:val="both"/>
        <w:rPr>
          <w:sz w:val="28"/>
        </w:rPr>
      </w:pPr>
      <w:r>
        <w:rPr>
          <w:sz w:val="28"/>
        </w:rPr>
        <w:t>2.1. Состав организационного комитета по подготовке и проведению мероприятий, посвященных Международному дню толерантности, на территории городского поселения Излучинск согласно приложению 1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2.2. План подготовки и проведения </w:t>
      </w:r>
      <w:r>
        <w:rPr>
          <w:sz w:val="28"/>
        </w:rPr>
        <w:t>мероприятий, посвященных Международному дню толерантности, на территории городского поселения Излучинск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840"/>
        <w:jc w:val="both"/>
        <w:rPr>
          <w:sz w:val="28"/>
        </w:rPr>
      </w:pPr>
      <w:r>
        <w:rPr>
          <w:sz w:val="28"/>
        </w:rPr>
        <w:t xml:space="preserve">2.3. Положение о проведении конкурса на лучшее сочинение на тему: «Терроризм </w:t>
      </w:r>
      <w:r>
        <w:rPr>
          <w:sz w:val="28"/>
          <w:szCs w:val="28"/>
        </w:rPr>
        <w:t xml:space="preserve">– </w:t>
      </w:r>
      <w:r>
        <w:rPr>
          <w:sz w:val="28"/>
        </w:rPr>
        <w:t>справедливая борьба или зло против человечества» среди учащихся старших классов образовательных учреждений на территории городского поселения Излучинск согласно приложению 3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840"/>
        <w:jc w:val="both"/>
        <w:rPr>
          <w:sz w:val="28"/>
        </w:rPr>
      </w:pPr>
      <w:r>
        <w:rPr>
          <w:sz w:val="28"/>
        </w:rPr>
        <w:t>2.4. Положение о проведении конкурса рисунка на тему: «Мир без насилия, дружба без границ» среди учащихся образовательных учреждений на территории городского поселения Излучинск со гласно приложению 4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840"/>
        <w:jc w:val="both"/>
        <w:rPr>
          <w:sz w:val="28"/>
        </w:rPr>
      </w:pPr>
      <w:r>
        <w:rPr>
          <w:sz w:val="28"/>
        </w:rPr>
        <w:t>2.5. Положение о проведении фестиваля исполнителей песни «Поем на разных языках» на территории городского поселения Излучинск согласно                   приложению 5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мету расходов по подготовке и проведению </w:t>
      </w:r>
      <w:r>
        <w:rPr>
          <w:sz w:val="28"/>
        </w:rPr>
        <w:t>мероприятий, посвященных Международному дню толерантности, на территории городского поселения Излучинск</w:t>
      </w:r>
      <w:r>
        <w:rPr>
          <w:sz w:val="28"/>
          <w:szCs w:val="28"/>
        </w:rPr>
        <w:t xml:space="preserve"> согласно приложению 6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840"/>
        <w:rPr/>
      </w:pPr>
      <w:r>
        <w:rPr/>
        <w:t>3. Управлению по экономике, финансам и бюджетному учету администрации поселения (В.А. Берновик) оплатить расходы за счет утвержденной сметы расходов на 2012 год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840"/>
        <w:rPr/>
      </w:pPr>
      <w:r>
        <w:rPr>
          <w:szCs w:val="28"/>
        </w:rPr>
        <w:t xml:space="preserve">4. Службе по организации общественной безопасности администрации   поселения (Э.А. Парфенов) </w:t>
      </w:r>
      <w:r>
        <w:rPr/>
        <w:t>обеспечить общественную безопасность 16.11.2012 в месте проведения фестиваля исполнителей песни «Поем на разных языках», МБОУ РЦДОД «Спектр».</w:t>
      </w:r>
    </w:p>
    <w:p>
      <w:pPr>
        <w:pStyle w:val="TextBodyIndent"/>
        <w:tabs>
          <w:tab w:val="clear" w:pos="708"/>
          <w:tab w:val="left" w:pos="709" w:leader="none"/>
        </w:tabs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840"/>
        <w:rPr>
          <w:szCs w:val="28"/>
        </w:rPr>
      </w:pPr>
      <w:r>
        <w:rPr>
          <w:szCs w:val="28"/>
        </w:rPr>
        <w:t xml:space="preserve">5. Рекомендовать некоммерческой организации Хуторское казачье общество «Излучинск» (К.К. Токарев) принять участие в обеспечении охраны общественного порядка 16.11.2012 в месте проведения </w:t>
      </w:r>
      <w:r>
        <w:rPr/>
        <w:t xml:space="preserve">фестиваля исполнителей песни «Поем на разных языках», МБОУ РЦДОД «Спектр». </w:t>
      </w:r>
    </w:p>
    <w:p>
      <w:pPr>
        <w:pStyle w:val="TextBodyIndent"/>
        <w:tabs>
          <w:tab w:val="clear" w:pos="708"/>
          <w:tab w:val="left" w:pos="709" w:leader="none"/>
        </w:tabs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:</w:t>
      </w:r>
    </w:p>
    <w:p>
      <w:pPr>
        <w:pStyle w:val="Normal"/>
        <w:ind w:right="39" w:firstLine="840"/>
        <w:jc w:val="both"/>
        <w:rPr/>
      </w:pPr>
      <w:r>
        <w:rPr>
          <w:sz w:val="28"/>
        </w:rPr>
        <w:t>разместить постановление на официальном сайте органов местного самоуправления городского поселения Излучинск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>обеспечить освещение мероприятий в средствах массовой информации.</w:t>
      </w:r>
    </w:p>
    <w:p>
      <w:pPr>
        <w:pStyle w:val="TextBodyIndent"/>
        <w:tabs>
          <w:tab w:val="clear" w:pos="708"/>
          <w:tab w:val="left" w:pos="7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7. Контроль за постановлением оставляю за собой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>Глава администрации поселения</w:t>
        <w:tab/>
        <w:t xml:space="preserve">                А.Б. Кудрик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/>
      </w:pPr>
      <w:r>
        <w:rPr>
          <w:sz w:val="28"/>
        </w:rPr>
        <w:t xml:space="preserve">Приложение 1 к постановлению администрации поселения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</w:rPr>
      </w:pPr>
      <w:r>
        <w:rPr>
          <w:sz w:val="28"/>
        </w:rPr>
        <w:t>от 13.09.2012 № 29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енных Международному дню толерантност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5"/>
        <w:gridCol w:w="5528"/>
      </w:tblGrid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>
                <w:b/>
                <w:szCs w:val="28"/>
              </w:rPr>
              <w:t>Председатель организационного комитета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меститель председателя организационного комитета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szCs w:val="28"/>
              </w:rPr>
              <w:t>управляющий делами администрации         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>
                <w:b/>
                <w:szCs w:val="28"/>
              </w:rPr>
              <w:t>Члены организационного комитета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кланов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ндрей Азарье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нь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льбина Гаяз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арфёнов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Эдвин Анатольевич</w:t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Халеви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дежда Владимировна</w:t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РМАУ «МКДК «Арле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р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ветлана Федо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 директора МБОУ РЦДОД «Спектр»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руши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алина Пет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Межпоселен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» Нижневарт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/>
      </w:pPr>
      <w:r>
        <w:rPr>
          <w:sz w:val="28"/>
        </w:rPr>
        <w:t xml:space="preserve">Приложение 2 к постановлению администрации поселения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</w:rPr>
      </w:pPr>
      <w:r>
        <w:rPr>
          <w:sz w:val="28"/>
        </w:rPr>
        <w:t>от 13.09.2012 № 29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и проведения </w:t>
      </w:r>
      <w:r>
        <w:rPr>
          <w:sz w:val="28"/>
        </w:rPr>
        <w:t xml:space="preserve">мероприятий, </w:t>
      </w:r>
    </w:p>
    <w:p>
      <w:pPr>
        <w:pStyle w:val="Normal"/>
        <w:jc w:val="center"/>
        <w:rPr/>
      </w:pPr>
      <w:r>
        <w:rPr>
          <w:sz w:val="28"/>
        </w:rPr>
        <w:t xml:space="preserve">посвященных Международному дню толерантност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00"/>
        <w:gridCol w:w="2040"/>
        <w:gridCol w:w="2536"/>
      </w:tblGrid>
      <w:tr>
        <w:trPr>
          <w:trHeight w:val="6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объявлений в СМИ, афиш на информационных стендах о проведении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заявок на фестиваль исполнителей песни «Поем на разных язык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заявок для участия в конкурсе рисунков на тему: «Мир без насилия, дружба без границ» и сочинений на тему: «Терроризм – справедливая борьба или зло против челове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участникам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1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монтаж банне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</w:t>
            </w:r>
          </w:p>
        </w:tc>
      </w:tr>
      <w:tr>
        <w:trPr>
          <w:trHeight w:val="1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ставки рисунков и сочинений, представленных на конкурс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.А. Парфё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Эр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дипломов, благодарственных писем участникам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Панькина </w:t>
            </w:r>
          </w:p>
        </w:tc>
      </w:tr>
      <w:tr>
        <w:trPr>
          <w:trHeight w:val="16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исполнителей песни «Поем на разных языках» в рамках фестиваля дружбы народов «Мы вместе», награждение победителей конкурсов, посвященных Международному дню толеран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ЦДОД «Спект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Эр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й безопасности в месте проведения мероприятия, посвященного Международному дню толеран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left="5670" w:hanging="0"/>
        <w:jc w:val="both"/>
        <w:rPr>
          <w:sz w:val="28"/>
        </w:rPr>
      </w:pPr>
      <w:r>
        <w:rPr>
          <w:sz w:val="28"/>
        </w:rPr>
        <w:t xml:space="preserve">Приложение 3 к постановлению администрации поселения </w:t>
      </w:r>
    </w:p>
    <w:p>
      <w:pPr>
        <w:pStyle w:val="Normal"/>
        <w:tabs>
          <w:tab w:val="clear" w:pos="708"/>
          <w:tab w:val="left" w:pos="5640" w:leader="none"/>
        </w:tabs>
        <w:ind w:left="5670" w:hanging="0"/>
        <w:jc w:val="both"/>
        <w:rPr>
          <w:sz w:val="28"/>
        </w:rPr>
      </w:pPr>
      <w:r>
        <w:rPr>
          <w:sz w:val="28"/>
        </w:rPr>
        <w:t>от 13.09.2012 № 296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  <w:szCs w:val="28"/>
        </w:rPr>
        <w:t>о проведении конкурса</w:t>
      </w:r>
      <w:r>
        <w:rPr>
          <w:sz w:val="28"/>
        </w:rPr>
        <w:t xml:space="preserve"> на лучшее сочинение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</w:rPr>
        <w:t xml:space="preserve">на тему: «Терроризм </w:t>
      </w:r>
      <w:r>
        <w:rPr>
          <w:sz w:val="28"/>
          <w:szCs w:val="28"/>
        </w:rPr>
        <w:t xml:space="preserve">– </w:t>
      </w:r>
      <w:r>
        <w:rPr>
          <w:sz w:val="28"/>
        </w:rPr>
        <w:t>справедливая борьба или зло против человеч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и учащихся старших классов образовательных учрежд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20" w:leader="none"/>
        </w:tabs>
        <w:ind w:firstLine="851"/>
        <w:jc w:val="both"/>
        <w:rPr/>
      </w:pPr>
      <w:r>
        <w:rPr>
          <w:sz w:val="28"/>
          <w:szCs w:val="28"/>
        </w:rPr>
        <w:t>1.1. Положение о проведении конкурса</w:t>
      </w:r>
      <w:r>
        <w:rPr>
          <w:sz w:val="28"/>
        </w:rPr>
        <w:t xml:space="preserve"> на лучшее сочинение на тему: «Терроризм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едливая борьба или зло против человечества» среди учащихся старших классов образовательных учреждений на территории городского поселения Излучинск</w:t>
      </w:r>
      <w:r>
        <w:rPr>
          <w:sz w:val="28"/>
          <w:szCs w:val="28"/>
        </w:rPr>
        <w:t xml:space="preserve"> в рамках празднования Международного дня толерантности (далее – Конкурс) определяет порядок организации и проведения Конкурса, в том числе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. Конкурс проводится администрацией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. Организатором Конкурса является служба по организации общественной безопасности администрации поселения, отдел по социальной сфере и связям с общественностью управления делами администрации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ListParagraph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мнения у учащихся старших классов</w:t>
      </w:r>
      <w:r>
        <w:rPr>
          <w:sz w:val="28"/>
        </w:rPr>
        <w:t xml:space="preserve"> образовательных учреждений о </w:t>
      </w:r>
      <w:r>
        <w:rPr>
          <w:sz w:val="28"/>
          <w:szCs w:val="28"/>
        </w:rPr>
        <w:t>необходимости противодействия экстремизму и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зможности раскрытия языковых знаний, речевых умений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развитие самостоятельности мышления, принятия нравственных ценностей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толерантности у учащихся, как важного компонента жизненной позиции лич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й на тему: </w:t>
      </w:r>
      <w:r>
        <w:rPr>
          <w:sz w:val="28"/>
        </w:rPr>
        <w:t xml:space="preserve">«Терроризм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едливая борьба или зло против человечества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9–11 классов образовательных учреждений, проявившие интерес к целям и задачам Конкурса, проживающие на территории пгт. Излучинск и с. Большетарх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sz w:val="28"/>
          <w:szCs w:val="28"/>
        </w:rPr>
        <w:t xml:space="preserve">4. Этапы, </w:t>
      </w:r>
      <w:r>
        <w:rPr>
          <w:sz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>Конкурс проводится с 17.09.2012 по 16.11.2012 в три этапа.</w:t>
      </w:r>
    </w:p>
    <w:p>
      <w:pPr>
        <w:pStyle w:val="Heading4"/>
        <w:ind w:left="0" w:firstLine="851"/>
        <w:rPr/>
      </w:pPr>
      <w:r>
        <w:rPr/>
        <w:t>4.2. Этапы проведения Конкурса:</w:t>
      </w:r>
    </w:p>
    <w:p>
      <w:pPr>
        <w:pStyle w:val="Heading4"/>
        <w:ind w:left="0" w:firstLine="851"/>
        <w:rPr>
          <w:b/>
          <w:b/>
        </w:rPr>
      </w:pPr>
      <w:r>
        <w:rPr/>
        <w:t xml:space="preserve">1-й этап: с 17.09.2012 по 05.11.2012 </w:t>
      </w:r>
      <w:r>
        <w:rPr>
          <w:szCs w:val="28"/>
        </w:rPr>
        <w:t>–</w:t>
      </w:r>
      <w:r>
        <w:rPr/>
        <w:t xml:space="preserve"> написание сочинений и определение преподавателями образовательных учреждений трех лучших работ для направления с заявкой на участие в Конкурс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-й этап: с 06.11.2012 по 12.11.2012 –</w:t>
      </w:r>
      <w:r>
        <w:rPr>
          <w:sz w:val="28"/>
        </w:rPr>
        <w:t xml:space="preserve"> </w:t>
      </w:r>
      <w:r>
        <w:rPr>
          <w:sz w:val="28"/>
          <w:szCs w:val="28"/>
        </w:rPr>
        <w:t>оценка работ жюри Конкурса, представленных образовательными учреждениями в администрацию поселения и подведение итог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-й этап: торжественное награждение победителей и участник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Каждая работа предоставляется в администрацию поселения с заявкой, согласно приложению к данно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Конкурсные работы принимаются по адресу: пгт. Излучинск,              ул. Энергетиков, д. 6, администрация поселения, кабинет № 101</w:t>
      </w:r>
      <w:r>
        <w:rPr>
          <w:sz w:val="28"/>
          <w:szCs w:val="28"/>
        </w:rPr>
        <w:t>(служба по организации общественной безопасности администрации поселения),</w:t>
      </w:r>
      <w:r>
        <w:rPr>
          <w:sz w:val="28"/>
        </w:rPr>
        <w:t xml:space="preserve"> тел./факс: 28-13-56; в с. Большетархово: ул. Лесная, д. 13,  МКУ «КДЦ «Респект», тел./факс: 21-31-82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Конкурс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 участию в Конкурсе принимаются сочинения, написанные на русском язы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бъем конкурсной работы должен быть не менее одного и не более четырех листов</w:t>
      </w:r>
      <w:r>
        <w:rPr>
          <w:rFonts w:eastAsia="Times New Roman"/>
          <w:color w:val="000000"/>
          <w:sz w:val="28"/>
          <w:szCs w:val="28"/>
        </w:rPr>
        <w:t xml:space="preserve"> формата А4 (не считая титульного листа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3. Титульный лист оформляется в следующем порядке: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вверху титульного листа – наименование образовательного учреждения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нтре средней части титульного листа 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название конкурса с указанием темы;  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правом нижнем углу титульного листа 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данные об учащемся (фамилия, имя, класс).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Авторские пра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аждый участник гарантирует, что сочинение, представленное для участия в Конкурсе, написано им лично, освобождено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Критерии оценки конкурсной работы</w:t>
      </w:r>
    </w:p>
    <w:p>
      <w:pPr>
        <w:pStyle w:val="Normal"/>
        <w:tabs>
          <w:tab w:val="clear" w:pos="708"/>
          <w:tab w:val="left" w:pos="709" w:leader="none"/>
          <w:tab w:val="left" w:pos="123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ритериями при оценке представленных на Конкурс сочинений являются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е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словаря и грамматического строя речи;</w:t>
      </w:r>
      <w:r>
        <w:rPr/>
        <w:t xml:space="preserve">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мо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одведение итогов, награждение участников Конкурс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8.1. Итоги Конкурса подводит жюри Конкурса, сформированного из членов оргкомитета Конкурс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Решения жюри принимаются простым большинством голосов</w:t>
      </w:r>
      <w:r>
        <w:rPr>
          <w:sz w:val="28"/>
          <w:szCs w:val="28"/>
        </w:rPr>
        <w:t>, в результате которого определяются победители.</w:t>
      </w:r>
      <w:r>
        <w:rPr>
          <w:sz w:val="28"/>
        </w:rPr>
        <w:t xml:space="preserve"> Решение жюри оформляется протоколом, подписывается председателем и всеми членами жюри и направляется победителям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8.3. Победители Конкурса награждаются дипломами и призами. Участники Конкурса награждаются благодарственными письмами. Награждение победителей и участников Конкурса проводится в торжественной обстановке.</w:t>
      </w:r>
    </w:p>
    <w:p>
      <w:pPr>
        <w:pStyle w:val="Normal"/>
        <w:ind w:firstLine="851"/>
        <w:jc w:val="both"/>
        <w:rPr/>
      </w:pPr>
      <w:r>
        <w:rPr>
          <w:sz w:val="28"/>
        </w:rPr>
        <w:t>8.4. Итоги Конкурса освещаются в средствах массовой информ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jc w:val="both"/>
        <w:rPr/>
      </w:pPr>
      <w:r>
        <w:rPr>
          <w:sz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jc w:val="both"/>
        <w:rPr>
          <w:sz w:val="28"/>
        </w:rPr>
      </w:pPr>
      <w:r>
        <w:rPr>
          <w:sz w:val="28"/>
        </w:rPr>
        <w:t>от 13.09.2012 № 2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>конкурсе</w:t>
      </w:r>
      <w:r>
        <w:rPr>
          <w:sz w:val="28"/>
        </w:rPr>
        <w:t xml:space="preserve"> на лучшее сочинение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</w:rPr>
        <w:t xml:space="preserve">на тему: «Терроризм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едливая борьба или зло против человечества»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>
          <w:sz w:val="28"/>
        </w:rPr>
      </w:pPr>
      <w:r>
        <w:rPr>
          <w:sz w:val="28"/>
        </w:rPr>
        <w:t xml:space="preserve">среди учащихся старших классов образовательных учреждений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Я (фамилия, имя, отчество)_____________________________________________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both"/>
        <w:rPr/>
      </w:pPr>
      <w:r>
        <w:rPr>
          <w:sz w:val="28"/>
        </w:rPr>
        <w:t xml:space="preserve">Прошу включить меня в число участников </w:t>
      </w:r>
      <w:r>
        <w:rPr>
          <w:sz w:val="28"/>
          <w:szCs w:val="28"/>
        </w:rPr>
        <w:t>конкурса на лучшее сочинение на тему:</w:t>
      </w:r>
      <w:r>
        <w:rPr>
          <w:sz w:val="28"/>
        </w:rPr>
        <w:t xml:space="preserve"> «Терроризм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едливая борьба или зло против человече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общаю о себе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рождения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учебы, класс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места жительства, телефон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рождении (паспорт): серия_______ номер__________________</w:t>
      </w:r>
    </w:p>
    <w:p>
      <w:pPr>
        <w:pStyle w:val="Normal"/>
        <w:rPr>
          <w:sz w:val="28"/>
        </w:rPr>
      </w:pPr>
      <w:r>
        <w:rPr>
          <w:sz w:val="28"/>
        </w:rPr>
        <w:t>кем выдан_________________________________________ дата выдачи________</w:t>
      </w:r>
    </w:p>
    <w:p>
      <w:pPr>
        <w:pStyle w:val="Normal"/>
        <w:rPr>
          <w:sz w:val="28"/>
        </w:rPr>
      </w:pPr>
      <w:r>
        <w:rPr>
          <w:sz w:val="28"/>
        </w:rPr>
        <w:t>Ф.И.О. педагога______________________________________________________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______» ________ 2012 год                                                                 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подпись                                                                          </w:t>
      </w:r>
    </w:p>
    <w:p>
      <w:pPr>
        <w:pStyle w:val="Normal"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/>
      </w:pPr>
      <w:r>
        <w:rPr>
          <w:sz w:val="28"/>
        </w:rPr>
        <w:t xml:space="preserve">Приложение 4 к постановлению администрации поселения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</w:rPr>
      </w:pPr>
      <w:r>
        <w:rPr>
          <w:sz w:val="28"/>
        </w:rPr>
        <w:t>от 13.09.2012 № 2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рису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«Мир без насилия, дружба без гран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ложение о проведении конкурса рисунка на тему: «Мир без насилия, дружба без границ» среди учащихся образовательных учреждений на территории городского поселения Излучинск, в рамках празднования Международного дня толерантности (далее – Конкурс) определяет порядок организации и проведения Конкурса, в том числе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администрацией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. Организатором Конкурса является служба по организации общественной безопасности администрации поселения, отдел по социальной сфере и связям с общественностью управления делами администрации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ListParagraph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</w:t>
      </w:r>
      <w:r>
        <w:rPr>
          <w:sz w:val="28"/>
          <w:szCs w:val="28"/>
        </w:rPr>
        <w:t xml:space="preserve"> у детей чувства неприятия к насил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художественного творчества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репление взаимопонимания между детьми разных национальностей, проживающих на территории городского поселения Излучинс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 на тему: «Мир без насилия, дружба без гран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1–8 классов образовательных учреждений, проявившие интерес к целям и задачам Конкурса, проживающие на территории пгт. Излучинск и с. Большетарх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4. Этапы, </w:t>
      </w:r>
      <w:r>
        <w:rPr>
          <w:sz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>Конкурс проводится с 17.09.2012 по 16.11.2012 в три этапа.</w:t>
      </w:r>
    </w:p>
    <w:p>
      <w:pPr>
        <w:pStyle w:val="Heading4"/>
        <w:ind w:left="0" w:firstLine="851"/>
        <w:rPr/>
      </w:pPr>
      <w:r>
        <w:rPr/>
        <w:t>4.2. Этапы проведения Конкурса:</w:t>
      </w:r>
    </w:p>
    <w:p>
      <w:pPr>
        <w:pStyle w:val="Heading4"/>
        <w:ind w:left="0" w:firstLine="851"/>
        <w:rPr>
          <w:b/>
          <w:b/>
        </w:rPr>
      </w:pPr>
      <w:r>
        <w:rPr/>
        <w:t xml:space="preserve">1-й этап: с 17.09.2012 по 05.11.2012 </w:t>
      </w:r>
      <w:r>
        <w:rPr>
          <w:szCs w:val="28"/>
        </w:rPr>
        <w:t>–</w:t>
      </w:r>
      <w:r>
        <w:rPr/>
        <w:t xml:space="preserve"> создание рисунков и определение преподавателями образовательных учреждений трех лучших работ для направления с заявкой на участие в Конкурсе согласно приложению к данному Поло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-й этап: с 06.11.2012 по 12.11.2012 –</w:t>
      </w:r>
      <w:r>
        <w:rPr>
          <w:sz w:val="28"/>
        </w:rPr>
        <w:t xml:space="preserve"> </w:t>
      </w:r>
      <w:r>
        <w:rPr>
          <w:sz w:val="28"/>
          <w:szCs w:val="28"/>
        </w:rPr>
        <w:t>оценка работ жюри Конкурса, представленных образовательными учреждениями в администрацию поселения и подведение итог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-й этап: торжественное награждение победителей и участников Конкурс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Каждая работа сопровождается этикеткой с указанием данных об авторе (фамилия, имя, отчество, дата рождения, класс, название работы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Конкурсные работы принимаются по адресу: пгт. Излучинск,          ул. Энергетиков, д. 6, администрация поселения, кабинет № 101</w:t>
      </w:r>
      <w:r>
        <w:rPr>
          <w:sz w:val="28"/>
          <w:szCs w:val="28"/>
        </w:rPr>
        <w:t xml:space="preserve"> (служба по организации общественной безопасности администрации поселения),</w:t>
      </w:r>
      <w:r>
        <w:rPr>
          <w:sz w:val="28"/>
        </w:rPr>
        <w:t xml:space="preserve"> тел./факс:           28-13-56; в с. Большетархово: ул. Лесная, д. 13, МБУ «КДЦ «Респект», тел./факс: 21-31-82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Конкурс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нкурс предполагает создание ребенком творческой работы в свободном сти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исунок для участия в Конкурсе выполняется на бумаге формата А3 или А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Композиция работы должна соответствовать теме Конкурса: «Мир без насилия, дружба без гран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Авторские пра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1. Каждый участник гарантирует, что рисунок, представленный для участия в Конкурсе, создан им лично, освобожден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ab/>
        <w:t>7. Критерии оценки конкурсной работы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ритериями при оценке творческой работы участника Конкурса являются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исунка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исунка теме Конкурса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работы, техника, мастерство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ценка конкурсных работ проводится по двум возрастным категориям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 классов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5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8 классо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дведение итогов, награждение участников Конкурс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8.1. Итоги Конкурса подводит жюри Конкурса, сформированное из членов оргкомитета Конкурс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Решения жюри принимаются простым большинством голосов</w:t>
      </w:r>
      <w:r>
        <w:rPr>
          <w:sz w:val="28"/>
          <w:szCs w:val="28"/>
        </w:rPr>
        <w:t>, в результате которого определяются победители.</w:t>
      </w:r>
      <w:r>
        <w:rPr>
          <w:sz w:val="28"/>
        </w:rPr>
        <w:t xml:space="preserve"> Решение жюри оформляется протоколом, подписывается председателем и всеми членами жюри и направляется победителям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8.3. Победители Конкурса награждаются дипломами и призами. Участники Конкурса награждаются благодарственными письмами. Награждение победителей и участников Конкурса проводится в торжественной обстановке.</w:t>
      </w:r>
    </w:p>
    <w:p>
      <w:pPr>
        <w:pStyle w:val="Normal"/>
        <w:ind w:firstLine="851"/>
        <w:jc w:val="both"/>
        <w:rPr/>
      </w:pPr>
      <w:r>
        <w:rPr>
          <w:sz w:val="28"/>
        </w:rPr>
        <w:t>8.4. Итоги Конкурса освещаются в средствах массовой информ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sz w:val="28"/>
        </w:rPr>
      </w:pPr>
      <w:r>
        <w:rPr>
          <w:sz w:val="28"/>
        </w:rPr>
        <w:t>Приложение к Положению от 13.09.2012 № 29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 xml:space="preserve">конкурсе рисунка на тему: «Мир без насил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ба без границ» среди учащихся образовательных учрежд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(фамилия, имя, отчество)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Прошу включить меня в число участников </w:t>
      </w:r>
      <w:r>
        <w:rPr>
          <w:sz w:val="28"/>
          <w:szCs w:val="28"/>
        </w:rPr>
        <w:t>конкурса рисунка на тему: «Мир без насилия, дружба без границ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общаю о себе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рождения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учебы, класс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места жительства, телефон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рождении (паспорт): серия________ номер_________________</w:t>
      </w:r>
    </w:p>
    <w:p>
      <w:pPr>
        <w:pStyle w:val="Normal"/>
        <w:rPr>
          <w:sz w:val="28"/>
        </w:rPr>
      </w:pPr>
      <w:r>
        <w:rPr>
          <w:sz w:val="28"/>
        </w:rPr>
        <w:t>кем выдан_________________________________________ дата выдачи________</w:t>
      </w:r>
    </w:p>
    <w:p>
      <w:pPr>
        <w:pStyle w:val="Normal"/>
        <w:rPr>
          <w:sz w:val="28"/>
        </w:rPr>
      </w:pPr>
      <w:r>
        <w:rPr>
          <w:sz w:val="28"/>
        </w:rPr>
        <w:t>Ф.И.О. педагога______________________________________________________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«______» ________ 2012 год                                                               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подпис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/>
      </w:pPr>
      <w:r>
        <w:rPr>
          <w:sz w:val="28"/>
        </w:rPr>
        <w:t xml:space="preserve">Приложение 5 к постановлению администрации поселения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</w:rPr>
      </w:pPr>
      <w:r>
        <w:rPr>
          <w:sz w:val="28"/>
        </w:rPr>
        <w:t>от 13.09.2012 № 2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фестиваля исполнителей песни «Поем на разных языках»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.1. Положение о проведении фестиваля исполнителей песни «Поем на разных языках» на территории городского поселения Излучинск, в рамках празднования Международного дня толерантности (далее – Фестиваль) определяет порядок организации и проведения Фестиваля, в том числе условия участия в Фестивале, выявления победителей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. Подготовка и проведение Фестиваля проводится администрацией поселения с участием образовательных и культурных учреждений, расположенных на территории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2. Цели и задачи Фестивал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Цель Фестива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амобытной культуры национальностей, проживающих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репление духовного единства национальностей, проживающих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питание у участников и гостей Фестиваля чувства любви к многонациональной Ро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комство участников и гостей Фестиваля с культурами разных национальностей, проживающих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и Фестива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на языке национальности, проживающей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Фестивал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Фестивале принимают участие жители поселения, проявившие интерес к целям и задачам Фестива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Фестиваля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 Этапы, с</w:t>
      </w:r>
      <w:r>
        <w:rPr>
          <w:sz w:val="28"/>
        </w:rPr>
        <w:t>роки проведения Фестивал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4.1. Фестиваль</w:t>
      </w:r>
      <w:r>
        <w:rPr>
          <w:sz w:val="28"/>
        </w:rPr>
        <w:t xml:space="preserve"> проводится с 17.09.2012 по 16.11.2012 в три этапа.</w:t>
      </w:r>
    </w:p>
    <w:p>
      <w:pPr>
        <w:pStyle w:val="Heading4"/>
        <w:ind w:left="0" w:firstLine="851"/>
        <w:rPr/>
      </w:pPr>
      <w:r>
        <w:rPr/>
        <w:t>4.2. Этапы проведения Фестиваля:</w:t>
      </w:r>
    </w:p>
    <w:p>
      <w:pPr>
        <w:pStyle w:val="Heading4"/>
        <w:ind w:left="0" w:firstLine="851"/>
        <w:rPr>
          <w:b/>
          <w:b/>
        </w:rPr>
      </w:pPr>
      <w:r>
        <w:rPr/>
        <w:t xml:space="preserve">1-й этап: с 17.09.2012 по 05.11.2012 </w:t>
      </w:r>
      <w:r>
        <w:rPr>
          <w:szCs w:val="28"/>
        </w:rPr>
        <w:t>–</w:t>
      </w:r>
      <w:r>
        <w:rPr/>
        <w:t xml:space="preserve"> направление заявки для участия в Фестивале согласно приложению к данному Поло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-й этап: 16.11.2012 – проведение Фестиваля и подведение итог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-й этап: торжественное награждение участников Фестива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Заявки  для  участия  в  Фестивале  </w:t>
      </w:r>
      <w:r>
        <w:rPr>
          <w:sz w:val="28"/>
        </w:rPr>
        <w:t>принимаются  по  адресу:             пгт. Излучинск, ул. Энергетиков, д. 6, администрация поселения, кабинет         № 101</w:t>
      </w:r>
      <w:r>
        <w:rPr>
          <w:sz w:val="28"/>
          <w:szCs w:val="28"/>
        </w:rPr>
        <w:t xml:space="preserve"> (служба по организации общественной безопасности администрации поселения),</w:t>
      </w:r>
      <w:r>
        <w:rPr>
          <w:sz w:val="28"/>
        </w:rPr>
        <w:t xml:space="preserve"> тел./факс: 28-13-56; в с. Большетархово: ул. Лесная, д. 13,                     МБУ «КДЦ «Респект», тел./факс: 21-31-82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словия Фестивал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Фестивале могут принять участие все желающие, как физические лица, так и творческие коллективы.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>5.2. Участник Фестиваля представляет одну песню на языке национальности, проживающей на территории поселения, по своему выбору с переводом текста песни на русском языке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должительность песни не более 4 минут.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>5.4. В Фестивале исполнители песни могут использовать минусовую фонограмму. Допускается использование фонограммы с записью бэк-вокала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 xml:space="preserve">5.5. Исполняемые на Фестивале песни не должны противоречить действующему законодательству Российской Федерации и условиям настоящего Положения.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дведение итогов, награждение участников Фестивал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6.1. Подведение итогов и награждение участников Фестиваля проводится на торжественном мероприятии, посвященном празднованию Международного дня толерантности. Участник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>награждаются призами и благодарственными письмам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.2. Итоги </w:t>
      </w:r>
      <w:r>
        <w:rPr>
          <w:sz w:val="28"/>
          <w:szCs w:val="28"/>
        </w:rPr>
        <w:t>Фестиваля</w:t>
      </w:r>
      <w:r>
        <w:rPr>
          <w:sz w:val="28"/>
        </w:rPr>
        <w:t xml:space="preserve"> освещаются в средствах массовой информ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sz w:val="28"/>
        </w:rPr>
      </w:pPr>
      <w:r>
        <w:rPr>
          <w:sz w:val="28"/>
        </w:rPr>
        <w:t>Приложение к Положению от 13.09.2012 № 2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>фестивале исполнителей песни «Поем на разных языках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Я (Творческий коллектив)_____________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амилия, имя, отчество; название творческого коллектива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Прошу включить меня (творческий коллектив) в число участников </w:t>
      </w:r>
      <w:r>
        <w:rPr>
          <w:sz w:val="28"/>
          <w:szCs w:val="28"/>
        </w:rPr>
        <w:t>фестиваля исполнителей песни «Поем на разных язы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песни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слов песни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музыки песни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общаю о себе (творческом коллективе) следующие сведения:</w:t>
      </w:r>
    </w:p>
    <w:p>
      <w:pPr>
        <w:pStyle w:val="Normal"/>
        <w:rPr/>
      </w:pPr>
      <w:r>
        <w:rPr>
          <w:sz w:val="28"/>
        </w:rPr>
        <w:t>Число, месяц, год рождения (год образования творческого коллектива)________</w:t>
      </w:r>
    </w:p>
    <w:p>
      <w:pPr>
        <w:pStyle w:val="Normal"/>
        <w:rPr/>
      </w:pPr>
      <w:r>
        <w:rPr>
          <w:sz w:val="28"/>
        </w:rPr>
        <w:t>Место учебы, работы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места жительства, контактный телефон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Свидетельство о рождении (паспорт): серия______ номер___________________</w:t>
      </w:r>
    </w:p>
    <w:p>
      <w:pPr>
        <w:pStyle w:val="Normal"/>
        <w:rPr>
          <w:sz w:val="28"/>
        </w:rPr>
      </w:pPr>
      <w:r>
        <w:rPr>
          <w:sz w:val="28"/>
        </w:rPr>
        <w:t>кем выдан_________________________________________ дата выдачи________</w:t>
      </w:r>
    </w:p>
    <w:p>
      <w:pPr>
        <w:pStyle w:val="Normal"/>
        <w:rPr/>
      </w:pPr>
      <w:r>
        <w:rPr>
          <w:sz w:val="28"/>
        </w:rPr>
        <w:t>Ф.И.О. руководителя творческого коллектива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вод песни на русском языке прилагается на отдельном листе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«______» ________ 2012 год                                                               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                              подпис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/>
      </w:pPr>
      <w:r>
        <w:rPr>
          <w:sz w:val="28"/>
        </w:rPr>
        <w:t xml:space="preserve">Приложение 6 к постановлению администрации поселения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</w:rPr>
      </w:pPr>
      <w:r>
        <w:rPr>
          <w:sz w:val="28"/>
        </w:rPr>
        <w:t>от 13.09.2012 № 2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подготовку и проведение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енных Международному дню толеран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готовление баннер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 шт. х 7 000 руб. = 28 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 шт. х 1 500 руб. = 1 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 шт. х 1 000 руб. = 1 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 шт. х 750 руб. = 1 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шт. х 500 руб. = 1 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шт. х 250 руб. = 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0 шт. х 200 руб. = 10 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44 000 (сорок 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sz w:val="28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 Знак4 Знак Знак"/>
    <w:qFormat/>
    <w:rPr>
      <w:rFonts w:eastAsia="Arial Unicode MS"/>
      <w:sz w:val="28"/>
      <w:szCs w:val="24"/>
      <w:lang w:val="ru-RU" w:bidi="ar-SA"/>
    </w:rPr>
  </w:style>
  <w:style w:type="character" w:styleId="6">
    <w:name w:val=" Знак Знак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rFonts w:eastAsia="Calibri"/>
      <w:b/>
      <w:bCs/>
      <w:sz w:val="32"/>
      <w:szCs w:val="24"/>
      <w:lang w:val="ru-RU" w:bidi="ar-SA"/>
    </w:rPr>
  </w:style>
  <w:style w:type="character" w:styleId="41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0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8:00Z</dcterms:created>
  <dc:creator>GOCHS</dc:creator>
  <dc:description/>
  <cp:keywords/>
  <dc:language>en-US</dc:language>
  <cp:lastModifiedBy>AgarkovaRM</cp:lastModifiedBy>
  <cp:lastPrinted>2012-09-13T16:11:00Z</cp:lastPrinted>
  <dcterms:modified xsi:type="dcterms:W3CDTF">2012-09-13T10:15:00Z</dcterms:modified>
  <cp:revision>17</cp:revision>
  <dc:subject/>
  <dc:title> </dc:title>
</cp:coreProperties>
</file>