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12</w:t>
        <w:tab/>
        <w:tab/>
        <w:tab/>
        <w:tab/>
        <w:tab/>
        <w:tab/>
        <w:tab/>
        <w:t xml:space="preserve">                                   № 29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поселения от 24.12.2010 № 207 «О резервах материальных ресурсов (запасов) городского поселения Излучинск для предупреждения, ликвидации чрезвычайных ситуаций и в целях гражданской обороны»</w:t>
      </w:r>
    </w:p>
    <w:p>
      <w:pPr>
        <w:pStyle w:val="Normal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приведения в соответствие с </w:t>
      </w:r>
      <w:r>
        <w:rPr>
          <w:color w:val="000000"/>
          <w:sz w:val="28"/>
          <w:szCs w:val="28"/>
        </w:rPr>
        <w:t>поста</w:t>
        <w:softHyphen/>
        <w:t>новлением Правительства Российской Федерации от 21.05.2007 № 304 «О классификации чрезвычайных ситуаций природного и техногенного характера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поселения от 24.12.2010 № 207 «О резервах материальных ресурсов (запасов) городского поселения Излучинск для предупреждения, ликвидации чрезвычайных ситуаций и в целях гражданской оборон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 слова «чрезвычайных ситуаций» дополнить словами «муниципального характе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tabs>
          <w:tab w:val="clear" w:pos="708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Рекомендовать муниципальному бюджетному учреждению «Центральная районная больница муниципального образования Нижневартовский район» (Н.А. Шляхтина) иметь резерв (запас) медицинского имущества и медикаментов на 50 постра</w:t>
        <w:softHyphen/>
        <w:t>давших согласно прило</w:t>
        <w:softHyphen/>
        <w:t>жениям 3, 4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 Рекомендовать открытому акционерному обществу «Излучинское многопрофильное коммунальное хозяйство» (А.С. Борзов) создать неснижаемый запас резерва материальных ресурсов (запасов) поселения для предупреждения, ликвидации чрезвычайных ситуаций муниципального характера и в целях гражданской обороны в резерве материально-технических ресурсов (запасов) для оперативного устранения неисправностей и аварий на объектах жилищно-коммунального хозяйства поселения согласно приложениям 7, 8, 10.».</w:t>
      </w:r>
    </w:p>
    <w:p>
      <w:pPr>
        <w:pStyle w:val="Normal"/>
        <w:numPr>
          <w:ilvl w:val="1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        согласно приложению 1.</w:t>
      </w:r>
    </w:p>
    <w:p>
      <w:pPr>
        <w:pStyle w:val="Normal"/>
        <w:numPr>
          <w:ilvl w:val="1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изложить в новой редакции         согласно приложению 2.</w:t>
      </w:r>
    </w:p>
    <w:p>
      <w:pPr>
        <w:pStyle w:val="Normal"/>
        <w:numPr>
          <w:ilvl w:val="1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 изложить в новой редакции                  согласно приложению 3.</w:t>
      </w:r>
    </w:p>
    <w:p>
      <w:pPr>
        <w:pStyle w:val="Normal"/>
        <w:numPr>
          <w:ilvl w:val="1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становлению изложить в новой редакции         согласно приложению 4.</w:t>
      </w:r>
    </w:p>
    <w:p>
      <w:pPr>
        <w:pStyle w:val="Normal"/>
        <w:numPr>
          <w:ilvl w:val="1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6 к постановлению изложить в новой редакции         согласно приложению 5.</w:t>
      </w:r>
    </w:p>
    <w:p>
      <w:pPr>
        <w:pStyle w:val="Normal"/>
        <w:numPr>
          <w:ilvl w:val="1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1 к постановлению изложить в новой редакции      согласно приложению 6.</w:t>
      </w:r>
    </w:p>
    <w:p>
      <w:pPr>
        <w:pStyle w:val="Normal"/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24.01.2012 № 14 «О внесении изменений в постановление администрации поселения от 24.12.2010 № 207 «О резервах материальных ресурсов (запасов) городского поселения Излучинск для предупреждения, ликвидации чрезвычайных ситуаций и в целях гражданской обороны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щения граждан и организационной работы администрации поселения (А.И. Водолазская) внести информационную справку в оригиналы постановлений от 24.12.2010 № 207, от 24.01.2012 № 14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управле</w:t>
        <w:softHyphen/>
        <w:t>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         за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9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Heading2"/>
        <w:ind w:left="5529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1 к постановлению администрации поселения          от </w:t>
      </w:r>
      <w:r>
        <w:rPr>
          <w:rFonts w:cs="Times New Roman" w:ascii="Times New Roman" w:hAnsi="Times New Roman"/>
          <w:b w:val="false"/>
          <w:i w:val="false"/>
          <w:lang w:val="ru-RU"/>
        </w:rPr>
        <w:t>03.09.2012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lang w:val="ru-RU"/>
        </w:rPr>
        <w:t>291</w:t>
      </w:r>
    </w:p>
    <w:p>
      <w:pPr>
        <w:pStyle w:val="TextBodyIndent"/>
        <w:spacing w:before="0" w:after="0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городского поселения Излучинск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4.12.2010 № 207</w:t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ц, ответственных за создание и содержание резервов матери</w:t>
        <w:softHyphen/>
        <w:t>альных ресурсов (запасов) городского поселения Излучинск для предупрежде</w:t>
        <w:softHyphen/>
        <w:t>ния, ликвидации чрезвычайных ситуаций муниципально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в целях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2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ерв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оздание и содерж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средства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 В.А., начальник управления по экономике, финансам и бюджетному учету администрации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довольствие, вещевое    </w:t>
              <w:br/>
              <w:t xml:space="preserve">имущество и средства первой необходимости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к С.В., специалист-эксперт отдела по социальной сфере и связям с общественностью управле</w:t>
              <w:softHyphen/>
              <w:t>ния делами администрации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дицинское имущество   и медикаменты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ляхтина Н.А., главный врач муниципального бюджетного учреждения «Центральная районная больница муниципального образования Нижневартов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для ликвидации    </w:t>
              <w:br/>
              <w:t xml:space="preserve">аварий на коммунально-     </w:t>
              <w:br/>
              <w:t xml:space="preserve">энергетических сетях, строительные материалы, ГСМ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ов А.С., исполняющий обязанности директора открытого акционерного общества «Излучинское многопрофильное коммунальное хозяйство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связи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йер А.В., генеральный директор           открытого акционерного общества            «Север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индивидуальной    </w:t>
              <w:br/>
              <w:t xml:space="preserve">защиты, приборы дозиметрического контроля и химической разведки, аварийно-спасательное оборудование и снаряжение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Э.А., начальник службы по организации общественной безопасности   администрации поселения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Heading2"/>
        <w:ind w:left="5529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2 к постановлению администрации поселения          от </w:t>
      </w:r>
      <w:r>
        <w:rPr>
          <w:rFonts w:cs="Times New Roman" w:ascii="Times New Roman" w:hAnsi="Times New Roman"/>
          <w:b w:val="false"/>
          <w:i w:val="false"/>
          <w:lang w:val="ru-RU"/>
        </w:rPr>
        <w:t>03.09.2012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lang w:val="ru-RU"/>
        </w:rPr>
        <w:t>291</w:t>
      </w:r>
    </w:p>
    <w:p>
      <w:pPr>
        <w:pStyle w:val="TextBodyIndent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городского поселения Излучинск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от 24.12.2010 № 20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нклатура и объем резер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ых ресурсов (запасов) медицинского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дупреждения, ликвидации чрезвычайных ситу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муниципального характера и в целях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77"/>
        <w:gridCol w:w="1471"/>
        <w:gridCol w:w="18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их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пас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0 человек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медицинский для инфузионной терапии НМ-05 (уклад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для оказания медицинской             помощи травматологическим больным НМ-07 (укладка)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медицинский для врача-терапевта НМ-04 (укладка)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(укладка) для скорой                 медицинской помощи в комплекте              со штативом разборным НИСП (К1)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(укладка) для скорой                      медицинской помощи педиатрический НИСП (КЗ)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(укладка) медицинский            акушерский НИСП-06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ы транспортные складные ШС для верхних и нижних конечност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ШТСд-1-НН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ШТСд-2-Н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ШТСд-3-Н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ШТСв-С-НН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                              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ас вакуумный иммобилизиру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ВИод-02 «Кокон» детский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ас вакуумный иммобилизир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Иод-02 «Кокон» взрослый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ит-носилки ШН для иммобилизации и транспортировки пострадавшего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силки плащевые НП-1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убационные трубки одноразо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7,5 мм, 8,8 мм)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ок анатомический на замке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для переливания инфузионных  растворов одноразовая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теры венозные тип «Бабочк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0,8; 1,0; 1,4 мм) одноразовые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для работы в очагах особо        опасных инфекций облегченный           (капельные группы инфекций)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операционного белья           стерильные одноразовые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ы хирургические стерильные  одноразовые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тер уретральный одноразовый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д желудочный одноразовый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лфетки антимикробные стерильные   с пропиткой дез. средствами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рургический набор для первичной  хирургической обработки одноразовый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ля коникотомии одноразовый (детский, взрослый)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операционный хирургический набор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лки полихимические для согревания  пациентов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шки спальные для согревания         пострадавш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ы полиэтиленовые для сбора фрагментов тел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льпель одноразовый типа «Парагон»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риц типа «Жане» одноразовый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. средство «Клорсепт» (таб.)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br w:type="page"/>
      </w:r>
    </w:p>
    <w:p>
      <w:pPr>
        <w:pStyle w:val="Heading2"/>
        <w:ind w:left="5529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 к постановлению администрации поселения          от </w:t>
      </w:r>
      <w:r>
        <w:rPr>
          <w:rFonts w:cs="Times New Roman" w:ascii="Times New Roman" w:hAnsi="Times New Roman"/>
          <w:b w:val="false"/>
          <w:i w:val="false"/>
          <w:lang w:val="ru-RU"/>
        </w:rPr>
        <w:t>03.09.2012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lang w:val="ru-RU"/>
        </w:rPr>
        <w:t>291</w:t>
      </w:r>
    </w:p>
    <w:p>
      <w:pPr>
        <w:pStyle w:val="TextBodyIndent"/>
        <w:spacing w:before="0" w:after="0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городского поселения Излучинск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4.12.2010 № 20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менклатура и объем резер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ых ресурсов (запасов) медика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упреждения, ликвидац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характера и в целях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850"/>
        <w:gridCol w:w="993"/>
      </w:tblGrid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Кол-во единиц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реналина г/х 0,1% 1,0 №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рапид НМ 100 ЕД/мл. 10,0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миназин 2,5% – 2,0 № 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минокапроновая кислота 5% – 100,0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миак 10% 40 м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ьгин 50% – 2,0 №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скорбиновая кислота 5% – 1,0 № 10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тропина сульфат 0,1% – 1,0 № 10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соль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одуаль аэрозоль 10 мл. 200 д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т гипсовый 10 x 3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т гипсовый 15 x 3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т гипсовый 20 x 3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ты нестерильные 10 x 16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ты нестерильные 14 x 7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т стерильный 5 x 10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нт стерильный 14 x 7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рилиант. зеленый 1% – 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зелиновое масло 100 мл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та хирургическая 250,0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асол 1,01 мл. №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модез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тамицин 40 мг/мл 2 № 10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парин 5000 ЕД 5 мл. № 5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юкоза 5% – 400,0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убка гемостатическая 90 x 90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ксаметазон 4 мг/мл 1 мл № 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базол 1% – 1,0 № 10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медрол 1% – 1,0 № 10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оль 4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амин 4% 5,0 № 10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роперидол 0,25% – 5,0 № 5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оптин 2,5 мг/мл 2,0 № 5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Йод 5% сп. раствор 10,0 спиртов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гут резиновый кровоостанавливающий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лия перманганат 3,0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лия хлорид 4% – 10,0 № 10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льция хлорид 10% – 10,0 №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теры для периферических вен 18G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теры для периферических вен 22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тетеры однор. подк. стерильные d = 1,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форан 1,0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нтрикал 10000 ЕД 10,0 № 10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ргликон 0,06% – 1,0 № 10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феин-бензоат натрия 20% – 1,0 № 10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диамин 25% 1,0 № 10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икс 2,0 № 10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омеколь 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йкопластырь 2 x 500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йкопластырь 3 x 500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докаин 2% – 2,0 № 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докаин 10% – 2,0 №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гния сульфат 25% – 10,0 № 10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ля медицинская 10 м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затон 1% – 1,0 № 10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рия тиосульфат 30% – 10,0 № 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рия хлорид 0,9% – 400,0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трия хлорид 0,9% – 200,0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трия хлорид 0,9% – 5,0 № 10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статин 500000 ЕД № 10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роглицерин 0,00005 № 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овокаин 2% – 2 № 10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овокаин 0,5% – 5,0 № 10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о-шпа 40 мг. № 100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нгин 10,0 № 5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тенол аэр. 130,0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паверина г/хл 2% – 2,0 № 10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кись водорода 3% – 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смотровые н/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хирургические стерильные разных разме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иридоксина г/хл 5% – 1,0 № 10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ифиллин 1,0 № 10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низолон 1,0 № 25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глюкин 200,0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зерин 0,05% – 1,0 № 10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ополиглюкин 200,0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боксин 2% 5,0 №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фетка марлевая стерильная 14 x 16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фетка марлевая стерильная 29 x 45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для переливания раст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ирт этиловый 70% 100 м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ирт этиловый 96% 100 м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фантин 0,05% – 1,0 №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ульфокамфокаин 10% – 2,0 № 10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иамина хлорид 6% – 1,0 № 10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оферола ацетат 30% – 1,0 № 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голь активированный 0,25 №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лоргесидина бигл. 0,5% 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укал 10 мг. 2 мл. №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фазолин Na 1,0 № 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анокобаламин 500 мкг/1мл. № 10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прицы одноразовые стерилизованные 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прицы одноразовые стерилизованные 10,0 №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прицы одноразовые стилизованные 2,0 №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прицы одноразовые стерилизованные 20,0 № 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прицы одноразовые стилизованные 5,0 №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прицы одноразовые стерилизованные инсулиновые   №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теродез 5,0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Эуфиллин 2,4% – 10,0 № 10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left="5529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к постановлению администрации поселения          от </w:t>
      </w:r>
      <w:r>
        <w:rPr>
          <w:rFonts w:cs="Times New Roman" w:ascii="Times New Roman" w:hAnsi="Times New Roman"/>
          <w:b w:val="false"/>
          <w:i w:val="false"/>
          <w:lang w:val="ru-RU"/>
        </w:rPr>
        <w:t>03.09.2012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lang w:val="ru-RU"/>
        </w:rPr>
        <w:t>291</w:t>
      </w:r>
    </w:p>
    <w:p>
      <w:pPr>
        <w:pStyle w:val="TextBodyIndent"/>
        <w:spacing w:before="0" w:after="0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городского поселения Излучинск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4.12.2010 № 207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Номенклатура и объем продовольственного резер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ых ресурсов (запасов) для предупреждения, ликвид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резвычайных ситуаций муниципального характе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в целях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00"/>
        <w:gridCol w:w="1302"/>
        <w:gridCol w:w="1980"/>
        <w:gridCol w:w="19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ых рес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асо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/су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 человек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 со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овощи и фрук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ие молочные смес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 для детского пит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фруктовы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00"/>
        <w:gridCol w:w="1302"/>
        <w:gridCol w:w="1980"/>
        <w:gridCol w:w="19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для детского пит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Примечание – расчёт составлен из 3-дневной потребности пострадавших.</w:t>
      </w:r>
      <w:r>
        <w:rPr>
          <w:color w:val="000000"/>
          <w:sz w:val="28"/>
          <w:szCs w:val="28"/>
        </w:rPr>
        <w:t>»</w:t>
      </w:r>
      <w:r>
        <w:br w:type="page"/>
      </w:r>
    </w:p>
    <w:p>
      <w:pPr>
        <w:pStyle w:val="Heading2"/>
        <w:ind w:left="5529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</w:rPr>
        <w:t xml:space="preserve"> к постановлению администрации поселения          от </w:t>
      </w:r>
      <w:r>
        <w:rPr>
          <w:rFonts w:cs="Times New Roman" w:ascii="Times New Roman" w:hAnsi="Times New Roman"/>
          <w:b w:val="false"/>
          <w:i w:val="false"/>
          <w:lang w:val="ru-RU"/>
        </w:rPr>
        <w:t>03.09.2012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lang w:val="ru-RU"/>
        </w:rPr>
        <w:t>291</w:t>
      </w:r>
    </w:p>
    <w:p>
      <w:pPr>
        <w:pStyle w:val="TextBodyIndent"/>
        <w:spacing w:before="0" w:after="0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городского поселения Излучинск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4.12.2010 № 20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нклатура и объем резер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ых ресурсов (запасов) вещевого имущества и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й необходимости для предупреждения, ликвидации чрезвычай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ситуаций муниципального характера и в целях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31"/>
        <w:gridCol w:w="1471"/>
        <w:gridCol w:w="1980"/>
        <w:gridCol w:w="19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х средств (запас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/су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 человек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к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ж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малирован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р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а 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талличе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чь для тверд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пли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а попереч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а штык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ладуш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т постельный (подушка, одеял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олоч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деяльни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нь, матрац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вицы рабоч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ка уша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(вареж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тин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ье натель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 зим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стюм лет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ок спаль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н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пи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к постановлению администрации поселения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3.09.2012 № 291</w:t>
      </w:r>
    </w:p>
    <w:p>
      <w:pPr>
        <w:pStyle w:val="TextBodyIndent"/>
        <w:spacing w:before="0" w:after="0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 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городского поселения Излучинск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4.12.2010 № 207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нклатура и объем резер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ых ресурсов (запасов) средств индивидуальной защиты, приборов дозиметрического контроля и химической разведки для предупрежд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квидации чрезвычайных ситуаций муниципального характе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 в целях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6"/>
        <w:gridCol w:w="2472"/>
        <w:gridCol w:w="31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х средств (запасов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0 челове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ивогаз ГП-7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ий защит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стюм Л-1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войск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щитный костюм ОЗК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ч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АИ-4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химиче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кет ИПП-11                  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 Р-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Х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4 Знак Знак"/>
    <w:qFormat/>
    <w:rPr>
      <w:rFonts w:eastAsia="Arial Unicode MS"/>
      <w:sz w:val="28"/>
      <w:szCs w:val="24"/>
      <w:lang w:val="ru-RU" w:bidi="ar-SA"/>
    </w:rPr>
  </w:style>
  <w:style w:type="character" w:styleId="3">
    <w:name w:val=" Знак3 Знак Знак"/>
    <w:qFormat/>
    <w:rPr>
      <w:b/>
      <w:bCs/>
      <w:sz w:val="32"/>
      <w:szCs w:val="24"/>
      <w:lang w:val="ru-RU" w:bidi="ar-SA"/>
    </w:rPr>
  </w:style>
  <w:style w:type="character" w:styleId="2">
    <w:name w:val=" Знак2 Знак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Style11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13:00Z</dcterms:created>
  <dc:creator>ADMINISTRACIA</dc:creator>
  <dc:description/>
  <cp:keywords/>
  <dc:language>en-US</dc:language>
  <cp:lastModifiedBy>AgarkovaRM</cp:lastModifiedBy>
  <cp:lastPrinted>2012-09-03T16:26:00Z</cp:lastPrinted>
  <dcterms:modified xsi:type="dcterms:W3CDTF">2012-09-04T03:01:00Z</dcterms:modified>
  <cp:revision>30</cp:revision>
  <dc:subject/>
  <dc:title> </dc:title>
</cp:coreProperties>
</file>