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165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(</w:t>
      </w:r>
      <w:r>
        <w:rPr>
          <w:rFonts w:cs="Times New Roman" w:ascii="Times New Roman" w:hAnsi="Times New Roman"/>
          <w:b/>
          <w:bCs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8.09.2012</w:t>
        <w:tab/>
      </w:r>
      <w:r>
        <w:rPr>
          <w:sz w:val="24"/>
        </w:rPr>
        <w:tab/>
        <w:tab/>
        <w:tab/>
      </w:r>
      <w:r>
        <w:rPr>
          <w:szCs w:val="28"/>
        </w:rPr>
        <w:t xml:space="preserve">             </w:t>
        <w:tab/>
        <w:t xml:space="preserve">                                             № 243  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right="5318" w:hanging="0"/>
        <w:rPr/>
      </w:pPr>
      <w:r>
        <w:rPr/>
        <w:t>Об организации работы «прямой телефонной линии» с населением городского поселения Излучинск в 4 квартале 2012 год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В целях информирования населения о деятельности администрации городского поселения Излучинск, своевременного принятия решений по вопросам, интересующим жителей поселка городского типа Излучинск и села Большетархово, соблюдения их законных прав и интересов: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1. Организовать работу «прямой телефонной линии» с населением в структурных подразделениях администрации городского поселения Излучинск в рабочие дни недели с 9.00 до 13.00 часов и с 14.00 до 17.00 часов в 4 квартале 2012 года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2. Утвердить график работы проведения «прямой телефонной линии»            с населением в структурных подразделениях администрации городского поселения Излучинск в 4  квартале 2012 года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3. Отделу по социальной сфере и связям с общественностью управления делами администрации поселения (А.Г. Панькина) опубликовать распоряжение в районной газете «Новости Приобья» и разместить на официальном сайте органов местного самоуправления городского поселения Излучинск.</w:t>
        <w:tab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4. Рассмотрение вопросов, поступивших в ходе проведения «прямой телефонной линии», осуществлять в соответствии с действующим законодательством.</w:t>
        <w:tab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5. Контроль за выполнением распоряжения возложить на управляющего делами администрации поселения М.А. Обрящикову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Глава администрации поселения</w:t>
        <w:tab/>
        <w:tab/>
        <w:tab/>
        <w:t xml:space="preserve">                                   А.Б. Кудрик</w:t>
      </w:r>
    </w:p>
    <w:p>
      <w:pPr>
        <w:pStyle w:val="TextBody"/>
        <w:ind w:left="5040" w:hanging="0"/>
        <w:jc w:val="left"/>
        <w:rPr/>
      </w:pPr>
      <w:r>
        <w:rPr/>
      </w:r>
    </w:p>
    <w:p>
      <w:pPr>
        <w:pStyle w:val="TextBody"/>
        <w:ind w:left="5040" w:hanging="0"/>
        <w:jc w:val="left"/>
        <w:rPr/>
      </w:pPr>
      <w:r>
        <w:rPr/>
        <w:t xml:space="preserve">   </w:t>
      </w:r>
      <w:r>
        <w:rPr/>
        <w:t>Приложение к распоряжению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ab/>
        <w:tab/>
        <w:tab/>
        <w:tab/>
        <w:tab/>
        <w:tab/>
        <w:t xml:space="preserve">              администраци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9.2012 № 24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фик проведе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«прямой телефонной линии» с населением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структурных подразделениях администр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городского поселения Излучинск в 4 квартале 2012 года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851"/>
        <w:gridCol w:w="3239"/>
        <w:gridCol w:w="126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руктурного подразделения администрации городского поселения Излучинс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Тематика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345" w:leader="none"/>
                <w:tab w:val="center" w:pos="4804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0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Служба по организации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бществен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просы по гражданской обороне и чрезвычайным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5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10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 по управлению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</w:rPr>
              <w:t>муниципальным имуществ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просы, касающиес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тановки на учет граждан, нуждающихся в жилых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омещ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10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яющий делами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посел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организации деятельности администрац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80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Ноябрь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01.11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Юридический отд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Юридические вопрос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14.11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22.11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 по социальной сфер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 связям с общественностью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</w:rPr>
              <w:t>Вопросы по потребительскому ры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6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i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05.12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 по социальной сфере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и связям с общественностью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просы по проведению культурно-массовых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</w:rPr>
              <w:t xml:space="preserve">мероприятий на территории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6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12.12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опросы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3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20.12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по экономике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финансам и бюджетному учету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просы исполн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юджета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6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</w:rPr>
              <w:t>27.12.201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Юридический отде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4"/>
              </w:rPr>
              <w:t>Юрид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-13-71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eastAsia="Arial Unicode MS"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rFonts w:eastAsia="Arial Unicode MS"/>
      <w:sz w:val="28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5">
    <w:name w:val="Знак Знак5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19:00Z</dcterms:created>
  <dc:creator>Администратор</dc:creator>
  <dc:description/>
  <cp:keywords/>
  <dc:language>en-US</dc:language>
  <cp:lastModifiedBy>AgarkovaRM</cp:lastModifiedBy>
  <cp:lastPrinted>2012-09-18T08:38:00Z</cp:lastPrinted>
  <dcterms:modified xsi:type="dcterms:W3CDTF">2012-09-18T04:39:00Z</dcterms:modified>
  <cp:revision>42</cp:revision>
  <dc:subject/>
  <dc:title> </dc:title>
</cp:coreProperties>
</file>