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Cs w:val="28"/>
        </w:rPr>
        <w:t>от</w:t>
      </w:r>
      <w:r>
        <w:rPr>
          <w:sz w:val="24"/>
        </w:rPr>
        <w:t xml:space="preserve">  </w:t>
      </w:r>
      <w:r>
        <w:rPr>
          <w:szCs w:val="28"/>
        </w:rPr>
        <w:t>16.01.2012</w:t>
      </w:r>
      <w:r>
        <w:rPr>
          <w:b/>
          <w:sz w:val="24"/>
        </w:rPr>
        <w:tab/>
        <w:tab/>
        <w:tab/>
        <w:tab/>
        <w:tab/>
        <w:t xml:space="preserve">                                            </w:t>
        <w:tab/>
        <w:tab/>
        <w:t xml:space="preserve">      </w:t>
      </w:r>
      <w:r>
        <w:rPr>
          <w:szCs w:val="28"/>
        </w:rPr>
        <w:t>№ 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40" w:before="0" w:after="0"/>
        <w:ind w:right="5575" w:hanging="0"/>
        <w:jc w:val="both"/>
        <w:rPr/>
      </w:pPr>
      <w:r>
        <w:rPr>
          <w:rFonts w:cs="Times New Roman" w:ascii="Times New Roman" w:hAnsi="Times New Roman"/>
          <w:sz w:val="28"/>
        </w:rPr>
        <w:t>О работе с обращениями граждан в администрации поселения за 2011 год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совершенствования форм и методов работы с обращениями граждан, повышения уровня защиты их прав и законных интересов,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02.05.2006 № 59-ФЗ «О порядке рассмотрения обращений граждан Российской Федерации», уставом поселения, муниципальными правовыми актами органов местного самоуправления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Принять к сведению информацию о работе с обращениями граждан в администрации поселения за 2011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Руководителям структурных подразделений администрации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еспечить неукоснительное выполнение Федерального закона от 02.05.2006 № 59-ФЗ «О порядке рассмотрения обращения граждан Российской Федерации», повысив качество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ключить формальные подходы к решению вопросов, поставленных в обращения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оанализировать характер обращений граждан, поступивших в 2011 году в администрацию поселения, с целью информирования населения по наиболее волнующим жителей поселения обращ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 допускать нарушения сроков рассмотрения обращений граждан, установленных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инимать меры к повышению исполнительской дисциплины и качества рассмотрения обращений граждан, учитывать показатели и результаты работы с обращениями граждан при премировании работников администрац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ратить внимание на качество и полноту работы с обращениями граждан, поступающими из вышестоящих органов, коллективными и повторными жалобами и заявл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лучаях требований заявителей, не основанных на действующем законодательстве, давать им подробные разъяснения ошибочности или неправомерности таких просьб, предлагать основанные на законах пути и способы решения поставленных ими вопросов, порядок обжалования по подчиненности и в суде принятых по обращениям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одление сроков рассмотрения и снятие с контроля обращений граждан проводить только руководителем, давшим поручение, а направленных с контролем из вышестоящих органов – по согласованию с ни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 Отделу обращения граждан и организационной работы администрации поселения (А.И. Водолазска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1. Усилить контроль за сроками исполнения обращений граждан в администрац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2. Продолжить работу по проведению специалистами администрации «прямой телефонной  линии» с населением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Отделу по социальной сфере и связям с общественностью управления делами администрации поселения (В.Н. Жуйкова) разместить информацию о работе с обращениями граждан в администрации поселения за 2011 год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Юридическому отделу управления делами администрации поселения (Р.Г. Ямалиева) проводить консультации жителей поселения по наиболее важ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поселения</w:t>
        <w:tab/>
        <w:tab/>
        <w:t xml:space="preserve">                                         А.Б. Кудрик</w:t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1.2012 № 8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Arial Unicode MS"/>
          <w:b/>
          <w:b/>
          <w:bCs/>
        </w:rPr>
      </w:pPr>
      <w:r>
        <w:rPr>
          <w:b/>
          <w:bCs/>
        </w:rPr>
        <w:t xml:space="preserve">Информация о работе с обращениями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 администрации поселения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За 2011 год в администрацию поселения поступило 442 письменных обращений граждан. 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зультаты рассмотрения письменных обращений граждан: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решено положительно – 256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даны разъяснения – 140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основанно отказано – 35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ходится в работе – 11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ассмотренных с нарушением сроков – 1 обращение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течение 2011 года  на личных приемах было принято 108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зультаты рассмотрения устных обращений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шено положительно – 28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даны разъяснения – 67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основано отказано – 4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ходятся в работе – 9 обращений.</w:t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через вышестоящие органы – 16, коллективных обращений – 5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анализировав тематику обращений граждан, поступивших в администрацию поселения в 2011 году, можно сделать вывод, что жители          пгт. Излучинск и с. Большетархово поднимают вопросы, касающиеся практически всех сфер жизни: жилищные вопросы, коммунально-бытовое обслуживание, труд и заработная плата, промышленность и строительство, социальная защита населения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ибольшее количество обращений – 279, относится к жилищным вопросам. В данной категории доминируют вопросы о заключении договоров социального найма, о предоставлении отдельных квартир и об улучшении жилищных условий, регистрации по месту пребывания, выдачи справок об очередности и получении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е менее актуальным в обращениях граждан стоит вопрос коммунально-бытового обслуживания – 68 обращений. Основной круг вопросов по данной теме приходится на эксплуатацию и ремонт квартир в домах муниципального и ведомственного жилого фонда, благоустройство территории поселения, оплату за жилищно-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тальные граждане обращались в основном по вопросам выделения садово-огороднических участков, выдачи архивных справок, заключения договоров аренды и внесения изменений в договоры, присвоения почтовых адресов и друг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ля повышения эффективности работы с населением городского поселения Излучинск в администрации проводится удобная форма обратной связи с населением – «прямая телефонная линия», во время проведения которой жители поселения имеют возможность задать вопрос специалистам администрации поселения и оперативно получить ответ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6:00Z</dcterms:created>
  <dc:creator>Администрация</dc:creator>
  <dc:description/>
  <cp:keywords/>
  <dc:language>en-US</dc:language>
  <cp:lastModifiedBy>AgarkovaRM</cp:lastModifiedBy>
  <cp:lastPrinted>2012-01-17T09:46:00Z</cp:lastPrinted>
  <dcterms:modified xsi:type="dcterms:W3CDTF">2012-01-17T09:09:00Z</dcterms:modified>
  <cp:revision>20</cp:revision>
  <dc:subject/>
  <dc:title/>
</cp:coreProperties>
</file>