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Cs w:val="false"/>
          <w:i w:val="false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0.07.2012</w:t>
      </w:r>
      <w:r>
        <w:rPr/>
        <w:tab/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№ 260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4200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913680"/>
                          <a:chOff x="0" y="0"/>
                          <a:chExt cx="3124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047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80" w:leader="none"/>
                                </w:tabs>
                                <w:overflowPunct w:val="false"/>
                                <w:bidi w:val="0"/>
                                <w:ind w:righ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верждении отчета об исполнении бюджета поселения за 1 полугодие 2012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71.95pt" coordorigin="0,0" coordsize="4920,1439">
                <v:rect id="shape_0" stroked="f" o:allowincell="f" style="position:absolute;left:1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8;width:4798;height:1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080" w:leader="none"/>
                          </w:tabs>
                          <w:overflowPunct w:val="false"/>
                          <w:bidi w:val="0"/>
                          <w:ind w:righ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верждении отчета об исполнении бюджета поселения за 1 полугодие 2012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отчет об исполнении бюджета поселения Излучинск за 1 полугодие 2012 года:</w:t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оходам в сумме 76 635,0 тыс. руб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58 328,6 тыс. руб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в сумме минус 18 306,4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1 полугодие 2012 года согласно приложению 4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 расходам бюджета поселения на реализацию целевых программ согласно приложению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настояще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администрации поселения (В.А. Берновик) направить отчет об исполнении бюджета городского поселения Излучинск за 1 полугодие 2012 года в Совет депутатов городского поселения Излучин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поселения В.А. Б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20"/>
        <w:gridCol w:w="14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 к постановлению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поселения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20.07.2012 № 260</w:t>
            </w:r>
          </w:p>
        </w:tc>
      </w:tr>
      <w:tr>
        <w:trPr>
          <w:trHeight w:val="66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бюджета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дам классификации доходов бюджетов Российской Федерации</w:t>
            </w:r>
          </w:p>
        </w:tc>
      </w:tr>
      <w:tr>
        <w:trPr>
          <w:trHeight w:val="3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ило                       за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полугодие 2012 год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</w:tr>
      <w:tr>
        <w:trPr>
          <w:trHeight w:val="36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58,4</w:t>
            </w:r>
          </w:p>
        </w:tc>
      </w:tr>
      <w:tr>
        <w:trPr>
          <w:trHeight w:val="13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1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0 0000 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0 0000 13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1050 10 0001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1 17 05050 10 0001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 (Возврат бюджетных кредитов (бюджетных ссуд) прошлых л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4,1</w:t>
            </w:r>
          </w:p>
        </w:tc>
      </w:tr>
      <w:tr>
        <w:trPr>
          <w:trHeight w:val="38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2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,3</w:t>
            </w:r>
          </w:p>
        </w:tc>
      </w:tr>
      <w:tr>
        <w:trPr>
          <w:trHeight w:val="8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5</w:t>
            </w:r>
          </w:p>
        </w:tc>
      </w:tr>
      <w:tr>
        <w:trPr>
          <w:trHeight w:val="3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7 05000 10 0000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19 05000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0,3</w:t>
            </w:r>
          </w:p>
        </w:tc>
      </w:tr>
      <w:tr>
        <w:trPr>
          <w:trHeight w:val="1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8</w:t>
            </w:r>
          </w:p>
        </w:tc>
      </w:tr>
      <w:tr>
        <w:trPr>
          <w:trHeight w:val="8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3 10 0000 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Управление Федеральной антимонопольной службы по Ханты-Мансийскому автономному округу– Югр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89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№ 6 по Ханты-Мансийскому автономному округу – Юг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6,3</w:t>
            </w:r>
          </w:p>
        </w:tc>
      </w:tr>
      <w:tr>
        <w:trPr>
          <w:trHeight w:val="34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,4</w:t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6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</w:tr>
      <w:tr>
        <w:trPr>
          <w:trHeight w:val="7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5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3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4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>
          <w:trHeight w:val="34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4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>
          <w:trHeight w:val="6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4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3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60"/>
        <w:gridCol w:w="240"/>
        <w:gridCol w:w="480"/>
        <w:gridCol w:w="720"/>
        <w:gridCol w:w="840"/>
        <w:gridCol w:w="960"/>
        <w:gridCol w:w="960"/>
        <w:gridCol w:w="1180"/>
        <w:gridCol w:w="20"/>
      </w:tblGrid>
      <w:tr>
        <w:trPr>
          <w:trHeight w:val="375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 к постановлению</w:t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поселения</w:t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20.07.2012 № 260</w:t>
            </w:r>
          </w:p>
        </w:tc>
      </w:tr>
      <w:tr>
        <w:trPr>
          <w:trHeight w:val="37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поселения по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 бюджетов Российской Федерации</w:t>
            </w:r>
          </w:p>
        </w:tc>
      </w:tr>
      <w:tr>
        <w:trPr>
          <w:trHeight w:val="37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1 полугодие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полугодие 2012 года (тыс.рублей)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2,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1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8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8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3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3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3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ГОРОДСКОГО ПОСЕЛЕНИЯ ИЗЛУЧ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9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66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8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8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8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9,9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2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6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5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5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,5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,5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,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,4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7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Развитие муниципальной службы в г.п. Излучинск на 2012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безопасности и правоохранительной деятельност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ХМАО – Югры "Профилактика правонарушений в ХМАО – Югре на 2012-2013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рофилактика правонарушений и преступности в Нижневартовском районе на 2011 - 2013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ХМАО – Югры "Содействие занятости населения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6,3</w:t>
            </w:r>
          </w:p>
        </w:tc>
      </w:tr>
      <w:tr>
        <w:trPr>
          <w:trHeight w:val="6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Развитие транспортной системы ХМАО –Югры" на 2011-2013 годы и на период до 2015 года. Подпрограмма "Автомобильные дорог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Развитие транспортной системы Нижневартовского района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8,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8,7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Автомобильные дороги" ЦП "Развитие транспортной системы ХМАО – Югры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П "Развитие транспортной системы Нижневартовского района на 2011-2013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6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Повышение безопасности дорожного движения на территории Нижневартовского района на 2012 – 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Мероприятия в области градостроительной деятельности Нижневартовского района на 2011-2012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Поддержка малого и среднего предпринимательства в г.п. Излучинск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3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4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9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9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9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6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ХМАО – Югры "Наш дом" на 2011-201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П "Комплексная программа капитального строительства, реконструкции и капремонта объектов на территории Нижневартовского района на 2009-2014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1,6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Модернизация и реформирование жилищно-коммунального комплекса ХМАО –Югры на 2011-2013 годы и на период до 2015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,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,3</w:t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6,3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Модернизация и реформирование жилищно-коммунального комплекса ХМАО –Югры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П "Комплексная программа капитального строительства, реконструкции и капремонта объектов на территории Нижневартовского района на 2009-2014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1,3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1,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Чистая вода на 2011-2013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2,8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ХМАО – Югры "Наш дом" на 2011-2013 годы (Благоустройство дворовых территори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9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,2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,2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,5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,5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7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7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,0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4</w:t>
            </w:r>
          </w:p>
        </w:tc>
      </w:tr>
      <w:tr>
        <w:trPr>
          <w:trHeight w:val="8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6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Благоустройство и озеленение городского поселения Излучинск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11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П "Наш дом" в муниципальном образовании гп. Излучинск на 2012-2015 годы (Расширение внутриквартальных проездов и пешеходных тротуаров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,3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,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,3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3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7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trHeight w:val="5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trHeight w:val="5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</w:tr>
      <w:tr>
        <w:trPr>
          <w:trHeight w:val="5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</w:tr>
      <w:tr>
        <w:trPr>
          <w:trHeight w:val="7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Развитие физической культуры и спорта в ХМАО – Югре" на 2011-201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"Развитие физической культуры и спорта в Нижневартовском районе на 2009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5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28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0.07.2012 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480"/>
        <w:gridCol w:w="1680"/>
      </w:tblGrid>
      <w:tr>
        <w:trPr>
          <w:trHeight w:val="1643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и, относящихся к источникам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за  1 квартал  2012 года (тыс.рублей) </w:t>
            </w:r>
          </w:p>
        </w:tc>
      </w:tr>
      <w:tr>
        <w:trPr>
          <w:trHeight w:val="5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 311,4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 640,0</w:t>
            </w:r>
          </w:p>
        </w:tc>
      </w:tr>
      <w:tr>
        <w:trPr>
          <w:trHeight w:val="4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 640,0</w:t>
            </w:r>
          </w:p>
        </w:tc>
      </w:tr>
      <w:tr>
        <w:trPr>
          <w:trHeight w:val="6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 640,0</w:t>
            </w:r>
          </w:p>
        </w:tc>
      </w:tr>
      <w:tr>
        <w:trPr>
          <w:trHeight w:val="71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 640,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28,6</w:t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28,6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28,6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28,6</w:t>
            </w:r>
          </w:p>
        </w:tc>
      </w:tr>
      <w:tr>
        <w:trPr>
          <w:trHeight w:val="50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яемые внутри страны в валюте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10 0000 64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 306,4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0.07.2012 № 260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2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резервного фонда администрации городского поселения Излучинск в течение 1 полугодие 2012 года не использовались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0.07.2012 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615"/>
        <w:gridCol w:w="2880"/>
      </w:tblGrid>
      <w:tr>
        <w:trPr>
          <w:trHeight w:val="1287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енность (штатные единиц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е затраты за 1 полугодие 2012 года (тыс. рублей)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5,7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0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0.07.2012 № 260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2"/>
        <w:gridCol w:w="6146"/>
        <w:gridCol w:w="42"/>
        <w:gridCol w:w="197"/>
        <w:gridCol w:w="239"/>
        <w:gridCol w:w="239"/>
        <w:gridCol w:w="239"/>
        <w:gridCol w:w="166"/>
        <w:gridCol w:w="1080"/>
        <w:gridCol w:w="1200"/>
        <w:gridCol w:w="840"/>
        <w:gridCol w:w="2280"/>
      </w:tblGrid>
      <w:tr>
        <w:trPr>
          <w:trHeight w:val="360" w:hRule="atLeast"/>
        </w:trPr>
        <w:tc>
          <w:tcPr>
            <w:tcW w:w="14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по расходам  </w:t>
            </w:r>
          </w:p>
        </w:tc>
      </w:tr>
      <w:tr>
        <w:trPr>
          <w:trHeight w:val="360" w:hRule="atLeast"/>
        </w:trPr>
        <w:tc>
          <w:tcPr>
            <w:tcW w:w="1406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городского поселения Излучинск на реализацию целевых программ </w:t>
            </w:r>
          </w:p>
        </w:tc>
      </w:tr>
      <w:tr>
        <w:trPr>
          <w:trHeight w:val="210" w:hRule="atLeas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едомственной программы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 1 полугодие 2012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тыс. рублей) </w:t>
            </w:r>
          </w:p>
        </w:tc>
      </w:tr>
      <w:tr>
        <w:trPr>
          <w:trHeight w:val="3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Поддержка малого и среднего предпринимательства в городском поселении Излучинск на 2011-2013 годы"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3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,2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Развитие муниципальной службы в городском поселении Излучинск на 2012 - 2014 годы"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Наш дом" в муниципальном образовании городское поселение Излучинск на 2012-2015 годы"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Наш дом" в муниципальном образовании городское поселение Излучинск на 2012-2015 годы" (Ремонт общедомового имущества многоквартирных домов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65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левая программа "Наш дом" в муниципальном образовании городское поселение Излучинск на 2012-2015 годы"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6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1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9:00Z</dcterms:created>
  <dc:creator>Buh</dc:creator>
  <dc:description/>
  <cp:keywords/>
  <dc:language>en-US</dc:language>
  <cp:lastModifiedBy>AgarkovaRM</cp:lastModifiedBy>
  <cp:lastPrinted>2012-07-19T10:52:00Z</cp:lastPrinted>
  <dcterms:modified xsi:type="dcterms:W3CDTF">2012-07-20T04:06:00Z</dcterms:modified>
  <cp:revision>67</cp:revision>
  <dc:subject/>
  <dc:title> </dc:title>
</cp:coreProperties>
</file>