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0.07.2012</w:t>
        <w:tab/>
        <w:tab/>
        <w:tab/>
        <w:tab/>
        <w:t xml:space="preserve">                                                                  № 253</w:t>
      </w:r>
    </w:p>
    <w:p>
      <w:pPr>
        <w:pStyle w:val="Normal"/>
        <w:tabs>
          <w:tab w:val="clear" w:pos="851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оселения от 07.03.2012 № 84 «Об утверждении административного регламента исполн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заявлений, документов, а также постановка на учет граждан в качестве нуждающихся в жилых помещениях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«Об организации предоставления государственных и муниципальных услуг», в целях приведения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селения от 07.03.2012 № 84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изложив раздел II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обращения граждан и организационной работы администрации городского поселения Излучинск (А.И. Водолазская) внести информационную справку в оригинал постановления от 07.03.2012 № 8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В.Н. Жуйков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7.2012 № 2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 Наименование муниципальной услуги: «Прием заявлений, документов, а также постановка на учет граждан в качестве нуждающихся в жилых помещениях»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униципальная услуга предоставляется </w:t>
      </w:r>
      <w:r>
        <w:rPr>
          <w:rFonts w:cs="Times New Roman" w:ascii="Times New Roman" w:hAnsi="Times New Roman"/>
          <w:sz w:val="28"/>
          <w:szCs w:val="28"/>
        </w:rPr>
        <w:t>отделом по управлению муниципальным имуществом администрации поселения (далее –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и за предоставление Муниципальной услуги являются начальник Отдела, специалист Отдела, осуществляющие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по всем вопросам, касающимся Муниципальной услуги,   предоставляется в Отделе, расположенном по адресу: ул. Энергетиков, д. 6,   пгт. Излучинск, Нижневартовский район, Ханты-Мансийский автономный округ – Югра, Тюменская область, 628634, 1 этаж, каб. 1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е телефоны: (3466) 28-13-7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органов местного самоуправления городского поселения Излучинск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lu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оч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– четверг с 8-00 до 17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ница – с 8-00 до 12-00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рыв с 13-00 до 14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ной – суббота, воскресень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 Получателями Муниципальной услуги являются граждане Российской Федерации, проживающие на территории городского поселения Излучинск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инят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 граждан в качестве нуждающихся в жилых помещ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каз в принятии на учет граждан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Срок предоставления Муниципальной услуги составляет 30 рабочи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оса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 (опубликовано «Собрание законодательства РФ» 06.10.2003 № 40, статья 3822, «Парламентская газета» 08.10.2003 № 186, «Российская газета» 08.10.2003 № 202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04 года              № 188-ФЗ (опубликовано «Собрание законодательства РФ» 03.01.2005 № 1 (часть 1), статья 14, «Российская газета» 12.01.2005 № 1, «Парламентская газета» 15.01.2005 № 7-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06 № 152-ФЗ «О персональных данных» (опубликовано «Собрание законодательства РФ» 31.07.2006 № 31 (часть 1), статья 3451, «Российская газета» 29.07.2006 № 16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коном Ханты-Мансийского автономного округа – Ю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7.2005 № 57-оз «О регулировании отдельных жилищных отношений в Ханты-Мансийском автономном округе – Югре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о «Собрание законодательства Ханты-Мансийского автономного округа – Югры» 15.07.2005 № 7 (часть I), статья 734, «Новости Югры» 23.07.2005 № 8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6.02.2009 № 39 «Об утверждении Положения о порядке управления и содержания муниципального жилищного фонда в городском поселении Излучинск» (опубликовано «Новости Приобья» 14.03.2009 № 26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6.02.2009 № 38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Излучинск» (опубликовано «Новости Приобья» 14.03.2009 № 2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18.03.2009 № 47 «Об установлении размера среднемесячного дохода и  стоимости подлежащего нало-гообложению имущества, в целях признания граждан малоимущими и предоставления им жилых помещений по договорам социального найма» (опубликовано «Новости Приобья» 24.03.2009 № 30)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заявитель должен предоставить специалисту Отдела следующие докумен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7.1. Заявление о принятии на учет в качестве </w:t>
      </w:r>
      <w:r>
        <w:rPr>
          <w:rFonts w:cs="Times New Roman" w:ascii="Times New Roman" w:hAnsi="Times New Roman"/>
          <w:sz w:val="28"/>
          <w:szCs w:val="28"/>
        </w:rPr>
        <w:t>нуждающихся в жилом помещении, предоставляемом по договору социального найма, согласно приложению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, удостоверяющие личность заявителя и членов его семьи (паспорт в возрасте от 14 лет, свидетельство о рождении несовершеннолетних граждан в возрасте до 14 лет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Свидетельство о заключении (расторжении) бра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равку с места жительства о составе семь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Документы на занимаемое жилое помещение, а также на жилые помещения, имеющиеся у заявителя и (или) членов его семьи по договору найма, договору социального найма, найма специализированного жилого помещения и (или) в соб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Документы, подтверждающие право на предоставление жилых помещений по договорам социального найма вне очеред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Справки о доходах по месту работы (службы) на заявителя и членов его семьи за последний календарный год (12 месяцев), предшествовавший началу года подачи заявления о принятии на уч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Копию трудовой книжки (с предъявлением оригинала либо заверенную по месту рабо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Справки об уплате или получении али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Справки филиала Федерального государственного унитарного предприятия «Ростехинвентаризация-Федеральное БТИ»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0.07.1998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1. Сведения органа, осуществляющего государственную регистрацию прав на недвижимое имущество, подтверждающие наличие или отсутствие жилого помещения в собственности у заявителя и (или) членов его семьи, с предыдущего места жительства, в том числе на ранее существовавшее имя в случае его изменения (запрашиваются в случае прибытия заявителя и (или) членов его семьи на постоянное место жительства в городское поселение Излучинск из других муниципальных образований Ханты-Мансийского автономного округа – Югры и (или) с территории других субъектов Российской Федерац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2. Документы, подтверждающие стоимость недвижимого, движимого имущества (отчет (выписка из отчета) оценки, оформленный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 (при наличии иму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13. Документы, подтверждающие отнесение граждан к категор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м федеральным законом, указом Президента Российской Федерации или законом субъекта Российской Федерации, признанным по установленным Жилищным кодексом Российской Федерации и (или) федеральным законом, указом Президента Российской Федерации или законом субъекта Российской Федерации основаниям нуждающимися в жилых помещениях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ят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взаимодействия администрацией поселения запрашиваются следующие документы и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2. Справка о размере социальных выплат застрахованного лица из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3. Справка о размере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4. Справка о размере получаемой пенсии и других выплат, учитываемых при расчете совокупного дохода семьи (одиноко проживающего граждани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5. Справка о размере выплат пенсионерам, состоящим на учете в отделе пенсионного обслуживания Федеральной службы исполнения наказ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6. Справка о получении пенсии проходившим службу в органах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8.7.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из </w:t>
      </w:r>
      <w:r>
        <w:rPr>
          <w:rFonts w:cs="Times New Roman" w:ascii="Times New Roman" w:hAnsi="Times New Roman"/>
          <w:sz w:val="28"/>
          <w:szCs w:val="28"/>
        </w:rPr>
        <w:t>Федеральной службы государственной регистрации, кадастра и картографии по Ханты-Мансийскому автономному округу – Югре (сведения о правах, зарегистрированных с 10.07.199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8. Решение о предоставлении помещения по договору социального найма (в случае если данное решение было принят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9. Справки из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 регистрации имущественных прав, подтверждающих правовые основания владения заявителем и членами его семьи подлежащим налогообложению движимым имуществом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8.10. Справки из Государственной инспекции безопасности дорожного движения Управления внутренних дел Ханты-Мансийского автономного округа – Югры о наличии либо отсутствии у заявителя и членов его семьи зарегистрированного движимого имущества, подлежащего налогооб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, подтверждающий непригодность помещения для проживания в результате чрезвычай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8.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о прохождении службы военнослужа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13. Справка об освобождении из мест лишения своб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14. Справка об общей продолжительности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8.15. Справка о периодах прохождения военной службы, а также другой приравненной к н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9. Заявитель при обращении за Муниципальной услугой вправе представить документы, указанные в пункте 2.8 Административного регламента, в администрацию поселения по собственной инициативе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0. 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щение за Муниципальной услугой не по месту жительства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сутствие подлинников документов, указанных в пункте 2.7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едставление заявителем неполного пакета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1.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представление заявителем предусмотренных пунктом 2.7 Административного регламента документов;</w:t>
        <w:tab/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ставление документов, которые не подтверждают право заявителя и его семьи состоять на учете в качестве нуждающихся в жилых помещениях;</w:t>
        <w:tab/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истечение пятилетнего срока со дня ухудшения жилищных условий заявителем и (или) членами его семьи (совершения гражданско-правовых сделок, которые привели к уменьшению размера занимаемых жилых помещений или их отчуждению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 Время ожидания заявителей в очереди при подаче запроса о предоставлении Муниципальной услуги и при получении результата предоставления услуги не должно превышать 15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 Помимо регистрации в журнале обращения граждан отдела обращения граждан и организационной работы, запрос заявителя о предоставлении Муниципальной услуги регистрируется специалистом Отдела, ответственным за регистрацию документов, в соответствующем журнале Отдела в день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определяются для осуществления оценки и контроля деятельности Отдела и специалистов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работы Отдела (удобный/неудобный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расположения Отдела (удобное/неудобно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льгот для определенных категорий заявителей на предоставление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дивость (достоверность) информации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различных каналов получ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тота и ясность изложения информационных и инструктивных доку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 сроков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ачественным показателям предоставления Муниципальной услуги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чность выполняемых обязательств по отношению к заявител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а обслуживания (вежливость, эстетичность)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результатов труда специалистов Отдела (профессиональное мастерство)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1:00Z</dcterms:created>
  <dc:creator>ADMINISTRACIA</dc:creator>
  <dc:description/>
  <cp:keywords/>
  <dc:language>en-US</dc:language>
  <cp:lastModifiedBy>AgarkovaRM</cp:lastModifiedBy>
  <cp:lastPrinted>2012-06-18T09:55:00Z</cp:lastPrinted>
  <dcterms:modified xsi:type="dcterms:W3CDTF">2012-07-10T03:52:00Z</dcterms:modified>
  <cp:revision>17</cp:revision>
  <dc:subject/>
  <dc:title>ПРОЕКТ</dc:title>
</cp:coreProperties>
</file>