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злучинск</w:t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0.07.2012</w:t>
        <w:tab/>
        <w:tab/>
        <w:t xml:space="preserve">                                                                  № 2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027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исполнения муниципальной услуги 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7.07.2010 № 210-ФЗ        «Об организации предоставления государственных и муниципальных услуг», от 09.02.2009 № 8-ФЗ «Об обеспечении доступа к информации о деятельности государственных органов и органов местного самоуправления», от 06.10.2003    № 131-ФЗ «Об общих принципах организации местного самоуправления в Российской Федерации», постановлениями администрации городского поселения Излучинск от 16.11.2011 № 182 «О порядке разработки и утверждения административных регламентов предоставления муниципальных услуг в городском поселении Излучинск, проведения экспертизы их проектов», от 28.11.2011                  № 195 «Об утверждении Реестра муниципальных услуг органов местного самоуправления городского поселения Излучинск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на 28.05.2012), от 03.02.2012 № 28 «Об утверждении Перечня муниципальных услуг (работ) оказываемых (выполняемых) муниципальным казенным учреждением «КДЦ «Респект» (с изменениями на 28.04.2012), в целях повышения прозрачности, результативности при предоставлении информации гражданам и организациям об административных процедурах в составе данной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исполнения муниципальной услуги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казенному учреждению «КДЦ «Респект» и отделу по социальной сфере и связям с общественностью управления делами администрации городского поселения Излучинск обеспечить исполнение муниципальной услуги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остановление администрации поселения от 07.03.2012 № 80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исполн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едоставление информации о времени и месте проведения культурно-массовых мероприятий на территории поселения, анонсы данных мероприятий» считать утратившим сил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Отделу обращения граждан и организационной работы администрации поселения (А.И. Водолазская) внести информационную справку в оригинал постановления администрации поселения от 07.03.2012 № 8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по социальной сфере и связям с общественностью управления делами администрации городского поселения Излучинск (В.Н. Жуйкова) опубликовать постановл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12 № 2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 разработан в цел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вышения прозрачности деятельности муниципального казенного учреждения «Культурно-досуговый центр «Респект», подведомственного администрации городского поселения Излучинск (далее – Учреждение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дела по социальной сфере и связям с общественностью управления делами администрации поселения (далее – Отдел)</w:t>
      </w:r>
      <w:r>
        <w:rPr>
          <w:rFonts w:cs="Times New Roman" w:ascii="Times New Roman" w:hAnsi="Times New Roman"/>
          <w:sz w:val="28"/>
          <w:szCs w:val="28"/>
        </w:rPr>
        <w:t xml:space="preserve"> при предоставлении муниципальной услуги посредством представления информации гражданам и организациям об административных процедурах в составе муниципальной услуг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становления персональной ответственности за соблюдение требований Административного регламента по каждому действию или административной процедуре в составе муниципальной услуг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вышения результативности деятельности Учреждения и Отдела при предоставлении муниципальных услуг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инимизации административного усмотрения ответственных лиц при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Стандарт предоставления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1. Наименование муниципальной услуги: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Муниципальная услуг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  <w:lang w:eastAsia="ru-RU"/>
        </w:rPr>
        <w:t>2.2.</w:t>
      </w:r>
      <w:r>
        <w:rPr>
          <w:rFonts w:cs="Times New Roman" w:ascii="Times New Roman" w:hAnsi="Times New Roman"/>
          <w:sz w:val="28"/>
          <w:szCs w:val="28"/>
          <w:lang w:eastAsia="ru-RU"/>
        </w:rPr>
        <w:t> Муниципальная услуга предоставляется У</w:t>
      </w:r>
      <w:r>
        <w:rPr>
          <w:rFonts w:cs="Times New Roman" w:ascii="Times New Roman" w:hAnsi="Times New Roman"/>
          <w:sz w:val="28"/>
          <w:szCs w:val="28"/>
        </w:rPr>
        <w:t>чреждением и Отдел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предоставление Муниципальной услуги являются директор Учреждения и работник Учреждения, осуществляющий предоставление муниципальной услуги, руководитель Отдела и работник Отдела, осуществляющий предоставление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всем вопросам, касающимся Муниципальной услуги, предоставля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В Учреждении, расположенном по адресу: 628642, Тюменская область, Ханты-Мансийский автономный округ – Югра, Нижневартовский район, с. Большетархово, ул. Лесная д. 13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(3466) 21-32-82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органов местного самоуправления городского поселения Излучинск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zluch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kd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spec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: </w:t>
      </w:r>
    </w:p>
    <w:p>
      <w:pPr>
        <w:pStyle w:val="Style17"/>
        <w:spacing w:lineRule="auto" w:line="240"/>
        <w:ind w:left="0" w:hanging="0"/>
        <w:rPr/>
      </w:pPr>
      <w:r>
        <w:rPr/>
        <w:t xml:space="preserve">Понедельник – четверг с 8.00 до 17.00 час. </w:t>
      </w:r>
    </w:p>
    <w:p>
      <w:pPr>
        <w:pStyle w:val="Style17"/>
        <w:spacing w:lineRule="auto" w:line="240"/>
        <w:ind w:left="0" w:hanging="0"/>
        <w:rPr/>
      </w:pPr>
      <w:r>
        <w:rPr/>
        <w:t xml:space="preserve">Пятница – с 8.00 до 12.00 час. </w:t>
      </w:r>
    </w:p>
    <w:p>
      <w:pPr>
        <w:pStyle w:val="Style17"/>
        <w:spacing w:lineRule="auto" w:line="240"/>
        <w:ind w:left="0" w:hanging="0"/>
        <w:rPr/>
      </w:pPr>
      <w:r>
        <w:rPr/>
        <w:t>Перерыв с 13.00 до 14.00 час.</w:t>
      </w:r>
    </w:p>
    <w:p>
      <w:pPr>
        <w:pStyle w:val="Style17"/>
        <w:spacing w:lineRule="auto" w:line="240"/>
        <w:ind w:left="0" w:hanging="0"/>
        <w:rPr/>
      </w:pPr>
      <w:r>
        <w:rPr/>
        <w:t>Выходной – суббота, воскресень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В Отделе, расположенном по адресу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628634, Тюменская область, Ханты-Мансийский автономный округ – Югра, Нижневартовский район,               пгт. Излучинск, ул. Энергетиков, д. 6.</w:t>
      </w:r>
    </w:p>
    <w:p>
      <w:pPr>
        <w:pStyle w:val="Normal"/>
        <w:shd w:fill="FFFFFF" w:val="clear"/>
        <w:spacing w:lineRule="auto" w:line="240" w:before="0" w:after="0"/>
        <w:ind w:right="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/факс: (3466) 28-13-69.</w:t>
      </w:r>
    </w:p>
    <w:p>
      <w:pPr>
        <w:pStyle w:val="Normal"/>
        <w:shd w:fill="FFFFFF" w:val="clear"/>
        <w:spacing w:lineRule="auto" w:line="240" w:before="0" w:after="0"/>
        <w:ind w:right="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органов местного самоуправления городского поселения Излучинск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zluch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admiz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right="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: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четверг: с 8.00 до 17.00 час.</w:t>
      </w:r>
    </w:p>
    <w:p>
      <w:pPr>
        <w:pStyle w:val="Normal"/>
        <w:shd w:fill="FFFFFF" w:val="clear"/>
        <w:spacing w:lineRule="auto" w:line="240" w:before="0" w:after="0"/>
        <w:ind w:right="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8.00 до 12.00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3.00 до 14.0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– суббота, воскресенье.</w:t>
      </w:r>
    </w:p>
    <w:p>
      <w:pPr>
        <w:pStyle w:val="Normal"/>
        <w:tabs>
          <w:tab w:val="clear" w:pos="851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3. Получателями Муниципальной услуги являются физические и юридические лица (далее – Заявители)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4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ом предоставления Муниципальной услуг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получение Заявителем информации </w:t>
      </w:r>
      <w:r>
        <w:rPr>
          <w:rFonts w:cs="Times New Roman" w:ascii="Times New Roman" w:hAnsi="Times New Roman"/>
          <w:bCs/>
          <w:sz w:val="28"/>
          <w:szCs w:val="28"/>
        </w:rPr>
        <w:t>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отказ в предоставлени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2.5. Срок предоставления Муниципальной услуги составляет 15 минут – для устных запросов, 2 рабочих дня – для письменных запросов (в том числе в электронном виде)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6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2.05.2006 № 59-ФЗ «О порядке рассмотрения обращений граждан Российской Федераци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новами законодательства Российской Федерации о культуре», утвержденными Верховным Советом Российской Федерации от 09.10.1992         № 3612-1 (ред. от 08.09.2010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поселения Излучинск от 28.11.2011 № 195 «Об утверждении Реестра муниципальных услуг органов местного самоуправления городского поселения Излучинск» (с изменениями на 28.05.2012)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поселения Излучинск от</w:t>
      </w:r>
      <w:r>
        <w:rPr>
          <w:rFonts w:cs="Times New Roman" w:ascii="Times New Roman" w:hAnsi="Times New Roman"/>
          <w:sz w:val="28"/>
        </w:rPr>
        <w:t xml:space="preserve"> 03.02.2012 № 28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муниципальных услуг (работ) оказываемых (выполняемых) муниципальным казенным учреждениям «КДЦ «Респект» (с изменениями на 28.04.2012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lang w:eastAsia="ru-RU"/>
        </w:rPr>
        <w:t>2.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не требуется предоставления документо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нформация, предоставляемая при оказании Муниципальной услуги, является открытой и бесплатной. Получатели Муниципальной услуги имеют право на неоднократное получение вышеуказан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Информацию по вопросам предоставления Муниципальной услуги, в том числе о ходе ее предоставления, Заявитель может получить путем личного обращения в Учреждение или Отдел посредством почтовой связи, электронной почты, по справочным телефонам, в устной, письменной форме (в том числе электронно). 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10. Основанием для отказа в предоставлении Муниципальной услуги является отсутствие в письменном запросе (в том числе в электронном виде) почтового адреса (электронного адреса) Заявителя.</w:t>
        <w:tab/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1. Предоставление Муниципальной услуги осуществляется на безвозмездной основ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2. Письменный запрос Заявителя о предоставлении Муниципальной услуги регистрируется работником Учреждения или Отдела, ответственным за регистрацию документов, в день поступления заявления. Устные запросы не регистриру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3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обеспечивать свободный доступ Заявителя к работнику Учреждения или Отдела, предоставляющему Муниципальную услугу. Места для ожидания в очереди должны быть оборудованы стульями. Количество мест ожидания определяется исходя из фактической нагрузки и возможностей для их размещения в здании. Помещение, необходимое для непосредственного взаимодействия работников Учреждения или Отдела с Заявителями, должно соответствовать комфортным условиям для Заявителей и оптимальным условиям работы работников Учреждения или Отдела. Каждое рабочее место работника Учреждения или Отдела, ответственного з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Основными требованиями к информированию Заявителей являютс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в изложении информ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предоставления информации.</w:t>
      </w:r>
    </w:p>
    <w:p>
      <w:pPr>
        <w:pStyle w:val="Style17"/>
        <w:spacing w:lineRule="auto" w:line="240"/>
        <w:ind w:left="0" w:firstLine="851"/>
        <w:rPr>
          <w:spacing w:val="0"/>
        </w:rPr>
      </w:pPr>
      <w:r>
        <w:rPr>
          <w:spacing w:val="0"/>
        </w:rPr>
        <w:t>2.15. Информирование Заявителей организуется следующим образо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информирова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Информирование проводится в фор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го информир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информир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ешней рекла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мещения информации на информационных стенда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я информации на сайте органов местного самоуправления городского поселения Излучинс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Индивидуальное устное информирование Заявителей осуществляется работниками Учреждения или Отдела при обращении граждан за информацие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.</w:t>
      </w:r>
    </w:p>
    <w:p>
      <w:pPr>
        <w:pStyle w:val="Style17"/>
        <w:spacing w:lineRule="auto" w:line="240"/>
        <w:ind w:left="0" w:firstLine="851"/>
        <w:rPr>
          <w:spacing w:val="0"/>
        </w:rPr>
      </w:pPr>
      <w:r>
        <w:rPr>
          <w:spacing w:val="0"/>
        </w:rPr>
        <w:t>2.18. Индивидуальное письменное информирование при обращении Заявителей в Учреждение или Отдел путем почтовых отправлений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 за информацией).</w:t>
      </w:r>
    </w:p>
    <w:p>
      <w:pPr>
        <w:pStyle w:val="Style17"/>
        <w:spacing w:lineRule="auto" w:line="240"/>
        <w:ind w:left="0" w:firstLine="851"/>
        <w:rPr>
          <w:spacing w:val="0"/>
        </w:rPr>
      </w:pPr>
      <w:r>
        <w:rPr>
          <w:spacing w:val="0"/>
        </w:rPr>
        <w:t>2.19. Публичное устное информирование осуществляется с привлечением средств массовой информации (далее – СМИ).</w:t>
      </w:r>
    </w:p>
    <w:p>
      <w:pPr>
        <w:pStyle w:val="Style17"/>
        <w:spacing w:lineRule="auto" w:line="240"/>
        <w:ind w:left="0" w:firstLine="851"/>
        <w:rPr/>
      </w:pPr>
      <w:r>
        <w:rPr>
          <w:spacing w:val="0"/>
        </w:rPr>
        <w:t>2.20. Публичное письменное информирование осуществляется путем публикации информационных материалов в СМИ, размещения на официальном сайте органов местного самоуправления городского поселения Излучинск (</w:t>
      </w:r>
      <w:hyperlink r:id="rId6">
        <w:r>
          <w:rPr>
            <w:rStyle w:val="InternetLink"/>
            <w:rFonts w:eastAsia="MS Mincho;ＭＳ 明朝"/>
            <w:color w:val="000000"/>
            <w:spacing w:val="0"/>
            <w:u w:val="none"/>
            <w:lang w:val="en-US"/>
          </w:rPr>
          <w:t>http</w:t>
        </w:r>
        <w:r>
          <w:rPr>
            <w:rStyle w:val="InternetLink"/>
            <w:rFonts w:eastAsia="MS Mincho;ＭＳ 明朝"/>
            <w:color w:val="000000"/>
            <w:spacing w:val="0"/>
            <w:u w:val="none"/>
          </w:rPr>
          <w:t>://</w:t>
        </w:r>
        <w:r>
          <w:rPr>
            <w:rStyle w:val="InternetLink"/>
            <w:rFonts w:eastAsia="MS Mincho;ＭＳ 明朝"/>
            <w:color w:val="000000"/>
            <w:spacing w:val="0"/>
            <w:u w:val="none"/>
            <w:lang w:val="en-US"/>
          </w:rPr>
          <w:t>www</w:t>
        </w:r>
        <w:r>
          <w:rPr>
            <w:rStyle w:val="InternetLink"/>
            <w:rFonts w:eastAsia="MS Mincho;ＭＳ 明朝"/>
            <w:color w:val="000000"/>
            <w:spacing w:val="0"/>
            <w:u w:val="none"/>
          </w:rPr>
          <w:t>.</w:t>
        </w:r>
        <w:r>
          <w:rPr>
            <w:rStyle w:val="InternetLink"/>
            <w:rFonts w:eastAsia="MS Mincho;ＭＳ 明朝"/>
            <w:color w:val="000000"/>
            <w:spacing w:val="0"/>
            <w:u w:val="none"/>
            <w:lang w:val="en-US"/>
          </w:rPr>
          <w:t>gp</w:t>
        </w:r>
        <w:r>
          <w:rPr>
            <w:rStyle w:val="InternetLink"/>
            <w:rFonts w:eastAsia="MS Mincho;ＭＳ 明朝"/>
            <w:color w:val="000000"/>
            <w:spacing w:val="0"/>
            <w:u w:val="none"/>
          </w:rPr>
          <w:t>-</w:t>
        </w:r>
        <w:r>
          <w:rPr>
            <w:rStyle w:val="InternetLink"/>
            <w:rFonts w:eastAsia="MS Mincho;ＭＳ 明朝"/>
            <w:color w:val="000000"/>
            <w:spacing w:val="0"/>
            <w:u w:val="none"/>
            <w:lang w:val="en-US"/>
          </w:rPr>
          <w:t>izluchnsk</w:t>
        </w:r>
        <w:r>
          <w:rPr>
            <w:rStyle w:val="InternetLink"/>
            <w:rFonts w:eastAsia="MS Mincho;ＭＳ 明朝"/>
            <w:color w:val="000000"/>
            <w:spacing w:val="0"/>
            <w:u w:val="none"/>
          </w:rPr>
          <w:t>.</w:t>
        </w:r>
        <w:r>
          <w:rPr>
            <w:rStyle w:val="InternetLink"/>
            <w:rFonts w:eastAsia="MS Mincho;ＭＳ 明朝"/>
            <w:color w:val="000000"/>
            <w:spacing w:val="0"/>
            <w:u w:val="none"/>
            <w:lang w:val="en-US"/>
          </w:rPr>
          <w:t>ru</w:t>
        </w:r>
      </w:hyperlink>
      <w:r>
        <w:rPr>
          <w:rFonts w:eastAsia="MS Mincho;ＭＳ 明朝"/>
          <w:spacing w:val="0"/>
        </w:rPr>
        <w:t>)</w:t>
      </w:r>
      <w:r>
        <w:rPr>
          <w:spacing w:val="0"/>
        </w:rPr>
        <w:t>, путем использования информационных стенд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1. Информировани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редством использования внешней рекламы в связи с проведением </w:t>
      </w:r>
      <w:r>
        <w:rPr>
          <w:rFonts w:cs="Times New Roman" w:ascii="Times New Roman" w:hAnsi="Times New Roman"/>
          <w:bCs/>
          <w:sz w:val="28"/>
          <w:szCs w:val="28"/>
        </w:rPr>
        <w:t>мероприяти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существляется путем размещения в поселении рекламной продукции (плакаты, афиши, перетяжки, баннеры, щиты и т.д.). Внешняя реклама в поселении в связи с проведением мероприятий  (афиши, баннеры, перетяжки и т.п.) размещается регулярно, не позднее, чем за 5 дней до проведения мероприятий.</w:t>
      </w:r>
    </w:p>
    <w:p>
      <w:pPr>
        <w:pStyle w:val="Style17"/>
        <w:spacing w:lineRule="auto" w:line="240"/>
        <w:ind w:left="0" w:firstLine="851"/>
        <w:rPr>
          <w:rStyle w:val="Emphasis"/>
          <w:i w:val="false"/>
          <w:i w:val="false"/>
          <w:iCs w:val="false"/>
          <w:spacing w:val="0"/>
        </w:rPr>
      </w:pPr>
      <w:r>
        <w:rPr>
          <w:rStyle w:val="Emphasis"/>
          <w:i w:val="false"/>
          <w:spacing w:val="0"/>
        </w:rPr>
        <w:t>2.22. Показателями доступности предоставления Муниципальной услуги являются:</w:t>
      </w:r>
    </w:p>
    <w:p>
      <w:pPr>
        <w:pStyle w:val="Style17"/>
        <w:spacing w:lineRule="auto" w:line="240"/>
        <w:ind w:left="0" w:firstLine="851"/>
        <w:rPr>
          <w:rStyle w:val="Emphasis"/>
          <w:i w:val="false"/>
          <w:i w:val="false"/>
          <w:iCs w:val="false"/>
          <w:spacing w:val="0"/>
        </w:rPr>
      </w:pPr>
      <w:r>
        <w:rPr>
          <w:rStyle w:val="Emphasis"/>
          <w:i w:val="false"/>
          <w:spacing w:val="0"/>
        </w:rPr>
        <w:t>открытость деятельности Учреждения или Отдела, предоставляющего Муниципальную услугу;</w:t>
      </w:r>
    </w:p>
    <w:p>
      <w:pPr>
        <w:pStyle w:val="Style17"/>
        <w:spacing w:lineRule="auto" w:line="240"/>
        <w:ind w:left="0" w:firstLine="851"/>
        <w:rPr>
          <w:rStyle w:val="Emphasis"/>
          <w:i w:val="false"/>
          <w:i w:val="false"/>
          <w:iCs w:val="false"/>
          <w:spacing w:val="0"/>
        </w:rPr>
      </w:pPr>
      <w:r>
        <w:rPr>
          <w:rStyle w:val="Emphasis"/>
          <w:i w:val="false"/>
          <w:spacing w:val="0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Style17"/>
        <w:spacing w:lineRule="auto" w:line="240"/>
        <w:ind w:left="0" w:firstLine="851"/>
        <w:rPr>
          <w:rStyle w:val="Emphasis"/>
          <w:i w:val="false"/>
          <w:i w:val="false"/>
          <w:iCs w:val="false"/>
          <w:spacing w:val="0"/>
        </w:rPr>
      </w:pPr>
      <w:r>
        <w:rPr>
          <w:rStyle w:val="Emphasis"/>
          <w:i w:val="false"/>
          <w:spacing w:val="0"/>
        </w:rPr>
        <w:t>возможность получения Муниципальной услуги в электронной форме, а также иных формах, предусмотренных законодательством Российской Федерации, по выбору Заявителя.</w:t>
      </w:r>
    </w:p>
    <w:p>
      <w:pPr>
        <w:pStyle w:val="Style17"/>
        <w:spacing w:lineRule="auto" w:line="240"/>
        <w:ind w:left="0" w:firstLine="851"/>
        <w:rPr>
          <w:spacing w:val="0"/>
        </w:rPr>
      </w:pPr>
      <w:r>
        <w:rPr>
          <w:rStyle w:val="Emphasis"/>
          <w:i w:val="false"/>
          <w:spacing w:val="0"/>
        </w:rPr>
        <w:t>2.23. Показателями качества Муниципальной услуги являются своевременность предоставления информации,</w:t>
      </w:r>
      <w:r>
        <w:rPr/>
        <w:t xml:space="preserve"> культура обслуживания (вежливость, эстетичность) Заяв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260" w:leader="none"/>
          <w:tab w:val="left" w:pos="72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 Состав, последовательность и сроки выполнения </w:t>
      </w:r>
    </w:p>
    <w:p>
      <w:pPr>
        <w:pStyle w:val="Normal"/>
        <w:tabs>
          <w:tab w:val="clear" w:pos="851"/>
          <w:tab w:val="left" w:pos="126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тивных процедур, требования к порядку их выполнения, </w:t>
      </w:r>
    </w:p>
    <w:p>
      <w:pPr>
        <w:pStyle w:val="Normal"/>
        <w:tabs>
          <w:tab w:val="clear" w:pos="851"/>
          <w:tab w:val="left" w:pos="126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том числе особенности выполнения административных процедур </w:t>
      </w:r>
    </w:p>
    <w:p>
      <w:pPr>
        <w:pStyle w:val="Normal"/>
        <w:tabs>
          <w:tab w:val="clear" w:pos="851"/>
          <w:tab w:val="left" w:pos="126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электронной фор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3.1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Муниципальной услуги включает в себя: 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1.1. Прием и регистрация запросов (заявления) на предоставление Муниципальной услуги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снованием для начала данной административной процедуры является получение</w:t>
      </w:r>
      <w:r>
        <w:rPr>
          <w:rFonts w:cs="Times New Roman" w:ascii="Times New Roman" w:hAnsi="Times New Roman"/>
          <w:sz w:val="28"/>
          <w:szCs w:val="28"/>
        </w:rPr>
        <w:t xml:space="preserve"> работником Учреждени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или Отдела</w:t>
      </w:r>
      <w:r>
        <w:rPr>
          <w:rFonts w:cs="Times New Roman" w:ascii="Times New Roman" w:hAnsi="Times New Roman"/>
          <w:sz w:val="28"/>
          <w:szCs w:val="28"/>
        </w:rPr>
        <w:t>, ответственным за регистрацию документов, письменного запроса (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) либо устного запроса на предоставление Муниципальной услуги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езультатом данной административной процедуры является регистрация письменного запроса (заявления) в соответствующем журнале либо прием устного запроса соответственно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аксимальная продолжительность административной процедуры –        10 минут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1.2. Направление запроса (заявления) на исполнение, за исключением устных запросов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сле регистрации письменного запроса (заявления) на предоставление Муниципальной услуги, заявление направляется на рассмотрение директору Учреждения или главе администрации поселения соответственно, которые накладывают резолю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 для начала данной административной процедуры является наложение на письменном запросе (заявлении) о предоставлении Муниципальной услуги резолюции директора Учреждения или главы администрации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Результатом данной административной процедуры является направление письменного запроса (заявления) согласно резолюции на исполнение работнику Учреждения или Отдела, ответственному за исполнение Муниципальной услу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аксимальная продолжительность административной процедуры –         1 день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1.3. Рассмотрение запроса (заявления) на предоставление Муниципальной услуги и предоставление информации Заявителю или отказ в предоставлении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Основанием для начала данной административной процедуры является получение </w:t>
      </w:r>
      <w:r>
        <w:rPr>
          <w:rFonts w:cs="Times New Roman" w:ascii="Times New Roman" w:hAnsi="Times New Roman"/>
          <w:sz w:val="28"/>
          <w:szCs w:val="28"/>
        </w:rPr>
        <w:t>работником Учреждения или Отдела письменного запроса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я) либо устного запроса на предоставление Муниципальной услуги. Работник Учреждения или Отдела рассматривает запрос и подготавливает информацию Заявителю </w:t>
      </w:r>
      <w:r>
        <w:rPr>
          <w:rFonts w:cs="Times New Roman" w:ascii="Times New Roman" w:hAnsi="Times New Roman"/>
          <w:sz w:val="28"/>
          <w:szCs w:val="28"/>
        </w:rPr>
        <w:t>или отказ на основании пункта 2.10.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езультатом данной административной процедуры является направление в адрес Заявителя информации либо дача устного отве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в зависимости от запроса) </w:t>
      </w:r>
      <w:r>
        <w:rPr>
          <w:rFonts w:cs="Times New Roman" w:ascii="Times New Roman" w:hAnsi="Times New Roman"/>
          <w:bCs/>
          <w:sz w:val="28"/>
          <w:szCs w:val="28"/>
        </w:rPr>
        <w:t>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Максимальная продолжительность административной процедуры: для письменных запросов (заявлений) – 2 дня со дня регистрации заявления, для устных запросов – 15 минут с момента поступления устного запроса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> 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. Текущий контроль за исполнением Административного регламента, совершением административных действий, принятием решений и совершением действий работниками Учреждения при предоставлении Муниципальной услуги осуществляется директором Учреждения. Текущий контроль за исполнением Административного регламента, совершением административных действий, принятием решений и совершением действий работниками Отдела при предоставлении Муниципальной услуги  осуществляется руководителем Отдела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блюдением последовательности действий в ходе предоставления Муниципальной услуги осуществляется путем проведения проверок соблюдения и исполнения работниками Учреждения или Отдела положений Административного регламента, иных нормативных правовых актов Российской Федерации, муниципальных правовых ак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 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 за деятельностью Учреждения и Отдела по предоставлению Муниципальной услуги в части соблюдения требований к полноте и качеству предоставления Муниципальной услуги осуществляется управляющим делами администрации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 В случае выявления нарушений порядка и сроков предоставления Муниципальной услуги осуществляется привлечение работников Учреждения или Отдела, ответственных за предоставление Муниципальной услуги,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 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судебный (внесудебный) порядок обжалова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й и действий (бездействия) органа, предоставляющего услугу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лиц, ответственных за предоставление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5.1. Заявители имеют право на досудебное (внесудебное) обжалование решений и действий (бездействия) Учреждения и работников Учреждения, Отдела и работников Отдела в ходе предоставления Муниципальной услуги (далее – Досудебное (внесудебное) обжалование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итель может направить обращение (жалобу) непосредственно в Учреждение на имя директора Учреждения либо в администрацию городского поселения Излучинск, расположенную по адресу: ул. Энергетиков, д. 6, пгт. Излучинск, Нижневартовский район, Ханты-Мансийский автономный округ – Югра, Тюменская область, 628634, на имя главы администрации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итель в своем обращении (жалобе) в обязательном порядке указыв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милию, имя, отчеств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чтовый адрес, по которому должен быть направлен ответ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ложение сути обращения (жалобы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ую подпись и дат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 Предметом Досудебного (внесудебного) обжалования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законное, либо необоснованное истребование документов для предоставления Муниципальной услуги, не предусмотренных нормативными правовыми актами и Административным регламенто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рушение сроков рассмотрения запроса о предоставлении Муниципальной услуг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тавление запроса о предоставлении Муниципальной услуги без рассмотр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каз в рассмотрении запроса о предоставлении Муниципальной услуг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остановление и (или) прекращение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 Обращение не подлежит рассмотрению в случаях, 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указаны фамилия гражданина, его направившего, и почтовый адрес, по которому должен быть направлен ответ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держатся нецензурные либо оскорбительные выражения, угрозы жизни, здоровью и имуществу лица, ответственного за предоставление Муниципальной услуги, а также членов его семь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ст обращения не поддается прочт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вет по существу поставленного в обращении вопроса не может быть дан в случае, если разглашаются сведения, составляющие государственную или иную охраняемую федеральным законом тайн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оставления обращения (жалобы) без ответа по существу поставленных в нем вопросов заявителю, направившему обращение, сообщается о причинах отказа в рассмотрении обращения (жалобы) либо о переадресации обращения (жалобы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 Основанием для начала процедуры Досудебного (внесудебного) обжалования являются письменные (в том числе в электронной форме) либо устные (при личном приеме) обращения (жалобы) Заявителей на имя директора Учреждения либо главы администрации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 Заявители имеют право на получение информации и документов, необходимых для обоснования и рассмотрения обращения (жалобы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ники Учреждения и Отдела, ответственные за предоставление Муниципальной услуги,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6. Срок рассмотрения устного обращения (жалобы) гражданина, поступившего в установленном порядке, не должен превышать 30 дней со дня поступления обращ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рассмотрения письменного обращения (жалобы) гражданина, поступившего в установленном порядке (в том числе в электронной форме), не должен превышать 30 дней со дня регистрации обращ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исключительных случаях срок рассмотрения обращения (жалобы) гражданина может быть продлен, но не более чем на 30 дней, при этом необходимо уведомить о продлении срока рассмотрения обращения гражданина, его направившего. Сроки рассмотрения обращений (жалоб) юридических лиц аналогичны срокам рассмотрения обращения (жалоб) граждан, при условии, что другой срок для рассмотрения обращений (жалоб) не установле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7. Результатом Досудебного (внесудебного) обжалования решений и действий (бездействия) Учреждения или Отдела, работников Учреждения или Отдела, ответственных за предоставление Муниципальной услуги, являе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знание обращения (жалобы) обоснованным. В этом случае Заявитель информируется о результате рассмотрения обращения (жалобы). Работник Учреждения или Отдела обязан устранить выявленные нарушения по факту предоставления Муниципальной услуги. Работники Учреждения или Отдела, ответственные за решения, действия (бездействие), принятые (осуществляемые) в ходе предоставления Муниципальной услуги, привлекаются к ответственности в соответствии с нормативными правовыми актами Российской Федерации, Ханты-Мансийского автономного округа – Югр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знание обращения (жалобы) необоснованным. В этом случае заявителю направляется письменный мотивированный отказ в удовлетворении обращения (жалобы). Заявитель имеет право направить повторное обращение (жалоб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8. В случае несогласия с результатами Досудебного (внесудебного) обжалования, а также на любой стадии рассмотрения спорных вопросов, Заявитель имеет право обратиться в суд согласно установленному действующим законодательством Российской Федерации порядку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bookmarkStart w:id="0" w:name="_GoBack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b/>
      <w:bCs/>
      <w:sz w:val="28"/>
      <w:szCs w:val="28"/>
      <w:lang w:val="ru-RU" w:bidi="ar-SA"/>
    </w:rPr>
  </w:style>
  <w:style w:type="character" w:styleId="3">
    <w:name w:val=" Знак Знак3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-izluchinsk.ru/" TargetMode="External"/><Relationship Id="rId4" Type="http://schemas.openxmlformats.org/officeDocument/2006/relationships/hyperlink" Target="http://www.gp-izluchinsk.ru/" TargetMode="External"/><Relationship Id="rId5" Type="http://schemas.openxmlformats.org/officeDocument/2006/relationships/hyperlink" Target="consultantplus://offline/ref=FF9B79AB3BC50161AA054AD86F1033D55A5BB7DF6DB04F440348822AC9I7I0F" TargetMode="External"/><Relationship Id="rId6" Type="http://schemas.openxmlformats.org/officeDocument/2006/relationships/hyperlink" Target="http://www.gp-izluchn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21:00Z</dcterms:created>
  <dc:creator>ADMINISTRACIA</dc:creator>
  <dc:description/>
  <cp:keywords/>
  <dc:language>en-US</dc:language>
  <cp:lastModifiedBy>AgarkovaRM</cp:lastModifiedBy>
  <cp:lastPrinted>2012-07-09T14:12:00Z</cp:lastPrinted>
  <dcterms:modified xsi:type="dcterms:W3CDTF">2012-07-10T03:32:00Z</dcterms:modified>
  <cp:revision>11</cp:revision>
  <dc:subject/>
  <dc:title>ПРОЕКТ</dc:title>
</cp:coreProperties>
</file>