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12</w:t>
        <w:tab/>
        <w:tab/>
        <w:tab/>
        <w:tab/>
        <w:tab/>
        <w:tab/>
        <w:tab/>
        <w:tab/>
        <w:t xml:space="preserve">                        № 24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0170</wp:posOffset>
                </wp:positionV>
                <wp:extent cx="2992755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поселения от 22.11.2011 № 189 «Об утверждении Плана мероприятий по противодействию коррупции в органах местного самоуправления городского поселения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65pt;height:129pt;mso-wrap-distance-left:9.05pt;mso-wrap-distance-right:9.05pt;mso-wrap-distance-top:0pt;mso-wrap-distance-bottom:0pt;margin-top:7.1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поселения от 22.11.2011 № 189 «Об утверждении Плана мероприятий по противодействию коррупции в органах местного самоуправления городского поселения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реализации Указа Президента РФ от 13.03.2012 № 297            «О национальном плане противодействия коррупции на 2012-2013 годы и   внесении изменений в некоторые акты Президента Российской Федерации по      вопросам противодействия корруп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от 22.11.2011 № 189 «Об утверждении Плана мероприятий по противодействию коррупции в органах местного самоуправления городского поселения    Излучинск» следующие дополне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7 в графе «Мероприятия по противодействию коррупции» дополнить словами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; осуществление контроля за использованием муниципального имущества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2. Пункт 11 в графе «Мероприятия по противодействию коррупции» дополнить словами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; сведений о проведенных заседаниях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3. Пункт 12 в графе «Мероприятия по противодействию коррупции» дополнить словами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«; 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»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ами согласно прилож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бращения граждан и организационной работы администрации поселения (А.И. Водолазская) внести информационную справку в оригинал постановления от 22.11.2011 № 189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В.Н. Жуйкова) опубликовать данное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управляющего делами администрации поселения М.А. Обрящ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                                                      А.Б. Кудри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10773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shd w:fill="FFFFFF" w:val="clear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widowControl w:val="false"/>
        <w:shd w:fill="FFFFFF" w:val="clear"/>
        <w:autoSpaceDE w:val="false"/>
        <w:ind w:firstLine="10773"/>
        <w:rPr>
          <w:sz w:val="28"/>
          <w:szCs w:val="28"/>
        </w:rPr>
      </w:pPr>
      <w:r>
        <w:rPr>
          <w:sz w:val="28"/>
          <w:szCs w:val="28"/>
        </w:rPr>
        <w:t>от 05.07.2012 № 245</w:t>
      </w:r>
    </w:p>
    <w:p>
      <w:pPr>
        <w:pStyle w:val="Normal"/>
        <w:widowControl w:val="false"/>
        <w:shd w:fill="FFFFFF" w:val="clear"/>
        <w:autoSpaceDE w:val="false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331"/>
        <w:gridCol w:w="3196"/>
        <w:gridCol w:w="417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, направленных на совершенствование муниципального заказа, контроля на всех стадиях муниципального заказ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финансам и бюджетному учету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.А. Берновик)                                                   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профессиональной подготовки сотрудников, занятых в сфере размещения муниципального заказ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, финансам и бюджетному учету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.А. Берновик)                                                                          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цента размещения заказов способом открытого аукциона в электронной форме в общем объеме проведенных торг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, финансам и бюджетному учету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.А. Берновик)                                                                                                    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реализацией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яющий делами администрации поселения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М.А. Обрящикова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исьменного ознакомления граждан, поступающих на муниципальную службу в администрацию поселения, с извлечениями из Федеральных законов от 02.03.2007 № 25-ФЗ «О муниципальной службе в Российской Федерации»,      от 25.12.2008 № 273-ФЗ «О противодействии корруп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щения граждан и организационной работы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.И. Водолазска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ок персональных данных муниципальных служащих и граждан, поступающих на службу в администрацию поселения, на соответствие квалификационным требованиям, предъявляемым к уровню профессионального образования, стажу муниципальной службы, установленным действующим законодательство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щения граждан и организационно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И. Водолазская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муниципальных услуг в соответствии с утвержденными административными регламент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поселения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жведомственного электронного взаимодействия органов местного самоуправления поселения с исполнительными органами государственной власти Ханты-Мансийского автономного округа – Югры, территориальными органами федеральных органов исполнительной власти, осуществляющих свою деятельность на территории Нижневартовского района, гражданами и организациями поселения в рамках оказания муниципальных (государственных) услу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и планирования управления по экономике, финансам и бюджетному учету администрации поселения  (М.Г. Шишлаков)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по разъяснению лицам, замещающим муниципальные должности и должности муниципальной службы, положений законодательства Российской Федерации о противодействии коррупции, в том числе: о соблюдении ограничений (в том числе ограничений, касающихся получения подарков), запретов и по исполнению обязанностей;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 об увольнении в связи с утратой доверия; о порядке проверки сведений, представляемых указанными лицами в соответствии с законодательством Российской Федерации о противодействии коррупции ( в том числе разъяснение о порядке заполнения справок о доходах, об имуществе, обязательствах имущественного характера), а также по недопущению поведения, которое может восприниматься окружающим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 управления делами администрации поселения (Р.Г. Ямалиев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щения граждан и организационно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.И. Водолазск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муниципального нормативного правового акта, обязывающего лиц, замещающих муниципальные должности, муниципальных служащих, сообщать в случаях, установленных федеральными законами, о получении ими подарка в связи с их должностным положением или в связи с использованием ими служебных обязанносте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3 месяцев после издания Правительством Российской Федерации типового нормативного ак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ридический отдел управления делами администрации поселения (Р.Г. Ямалиева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язательного проведения общественных (публичных) слушаний, предусмотренных земельным и градостроительным законодательством Российской Феде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Совета депутатов            (О.Г. Демьянец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ивизация работы по укреплению взаимодействия бизнес-сообщества с органами местного самоуправления поселения в сфере противодействия коррупци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 (С.В. Лобик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136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680" w:right="63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13:00Z</dcterms:created>
  <dc:creator>BUH</dc:creator>
  <dc:description/>
  <cp:keywords/>
  <dc:language>en-US</dc:language>
  <cp:lastModifiedBy>AgarkovaRM</cp:lastModifiedBy>
  <cp:lastPrinted>2012-07-05T10:09:00Z</cp:lastPrinted>
  <dcterms:modified xsi:type="dcterms:W3CDTF">2012-07-05T04:14:00Z</dcterms:modified>
  <cp:revision>65</cp:revision>
  <dc:subject/>
  <dc:title>Проект постановления</dc:title>
</cp:coreProperties>
</file>