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05.07.2012 </w:t>
      </w:r>
      <w:r>
        <w:rPr>
          <w:b/>
          <w:sz w:val="24"/>
        </w:rPr>
        <w:t xml:space="preserve">    </w:t>
        <w:tab/>
        <w:tab/>
        <w:tab/>
        <w:tab/>
      </w:r>
      <w:r>
        <w:rPr>
          <w:szCs w:val="28"/>
        </w:rPr>
        <w:t xml:space="preserve">                                                                  № 244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6.01.2012 № 17 «Об утверждении Положения о представлении гражданами, претендующими на замещение должностей муниципальной службы в администрации поселения и муниципальными служащими сведений о себе и членах свое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                от 13.03.2012 № 297 «О Национальном плане противодействия коррупции на 2012–2013 годы и внесении изменений в некоторые акты Президента Российской Федерации по вопросам противодействия коррупции» и 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 – Югры от 28.05.20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от 26.01.2012 № 17 «Об утверждении Положения о представлении гражданами, претендующими на замещение должностей муниципальной службы в администрации поселения и муниципальными служащими сведений о себе и членах своей семьи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В наименовании постановления слова «сведений о себе и членах своей семьи» заменить словами «администрации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о всему тексту постановления слова «включенных в перечень должностей муниципальной службы администрации поселения, при назначении на которые граждане и при замещении которых муниципальные служащие администрации поселения обязаны представлять сведения» заменить словами «и муниципальными служащими администрации поселения сведений» в соответствующих падеж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Абзац 2 пункта 1 Приложения к постановлению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Настоящим Положением определяется порядок представления гражданами, претендующими на замещение должностей муниципальной службы в администрации поселения, включенных в соответствующий перечень, и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).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4. Абзац второй пункта 8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 может представить уточненные сведения в течение трех месяцев после окончания срока, указанного в подпункте «б» пункта 3 настоящего Положения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Пункт 10 Приложения к постановлению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0. Проверка достоверности и полноты Сведений, представленных в соответствии с настоящим Положением Гражданином и Муниципальным служащим, осуществляется в порядке, определяемом нормативными правовыми актами Ханты-Мансийского автономного округа – Югры.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становление администрации городского поселения Излучинск от 16.04.2012 № 141 «О внесении изменений в постановление администрации поселения от 26.01.2012 № 17 «Об утверждении Положения о представлении гражданами, претендующими на замещение должностей муниципальной службы в администрации поселения и муниципальными служащими сведений о себе и членах своей семьи» считать утратившим силу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обращения граждан и организационной работы администрации поселения (А.И. Водолазская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информационную справку в оригиналы постановлений от 26.01.2012 № 17, от 16.04.2012 № 14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знакомить муниципальных служащих администрации поселения с настоящим постановл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В.Н. Жуйкова) опубликовать данное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4:00Z</dcterms:created>
  <dc:creator>Администрация</dc:creator>
  <dc:description/>
  <cp:keywords/>
  <dc:language>en-US</dc:language>
  <cp:lastModifiedBy>AgarkovaRM</cp:lastModifiedBy>
  <cp:lastPrinted>2012-07-05T07:58:00Z</cp:lastPrinted>
  <dcterms:modified xsi:type="dcterms:W3CDTF">2012-07-05T01:58:00Z</dcterms:modified>
  <cp:revision>16</cp:revision>
  <dc:subject/>
  <dc:title/>
</cp:coreProperties>
</file>