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16.01.2012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№ 6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13.12.2010 № 199 «Об организации приема и рассмотрения обращений граждан в администрац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2 к постановлению администрации поселения от 13.12.2010 № 199 «Об организации приема и рассмотрения обращений граждан в администрации поселения», изложив его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В.Н. Жуйко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убликовать данное постановление в районной газете «Новости Приоб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соответствующие изменения в постановление от 13.12.2010         № 199 «Об организации приема и рассмотрения обращений граждан в администрации поселения», размещенное на официальном сайте органов местного самоуправлен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стить график личного приема граждан главой администрации поселения на телеканале Открытого акционерного общества «Северсвязь» в виде за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тделу обращения граждан и организационной работы администрации поселения внести информационную справку в оригинал постановления от 13.12.2010 № 1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А.Б. Кудрик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16.01.2012 № 6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>
          <w:sz w:val="28"/>
        </w:rPr>
        <w:t xml:space="preserve">«Приложение 2 к постановлению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13.12.2010 № 199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чного приема граждан главой администрации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зданиях администрации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0"/>
        <w:gridCol w:w="1860"/>
        <w:gridCol w:w="1440"/>
        <w:gridCol w:w="1188"/>
        <w:gridCol w:w="2288"/>
        <w:gridCol w:w="13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 прием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к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до 13.00,</w:t>
            </w:r>
          </w:p>
          <w:p>
            <w:pPr>
              <w:pStyle w:val="Normal"/>
              <w:jc w:val="center"/>
              <w:rPr/>
            </w:pPr>
            <w:r>
              <w:rPr/>
              <w:t>с 14.00</w:t>
            </w:r>
          </w:p>
          <w:p>
            <w:pPr>
              <w:pStyle w:val="Normal"/>
              <w:jc w:val="center"/>
              <w:rPr/>
            </w:pPr>
            <w:r>
              <w:rPr/>
              <w:t>до 16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301,</w:t>
            </w:r>
          </w:p>
          <w:p>
            <w:pPr>
              <w:pStyle w:val="Normal"/>
              <w:jc w:val="both"/>
              <w:rPr/>
            </w:pPr>
            <w:r>
              <w:rPr/>
              <w:t>ул. Энергетиков, 6,</w:t>
            </w:r>
          </w:p>
          <w:p>
            <w:pPr>
              <w:pStyle w:val="Normal"/>
              <w:rPr/>
            </w:pPr>
            <w:r>
              <w:rPr/>
              <w:t>здание администрации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пгт. Излучинс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13-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к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тый четверг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12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ая, 17,</w:t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поселения,</w:t>
            </w:r>
          </w:p>
          <w:p>
            <w:pPr>
              <w:pStyle w:val="Normal"/>
              <w:jc w:val="both"/>
              <w:rPr/>
            </w:pPr>
            <w:r>
              <w:rPr/>
              <w:t>с. Большетарх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13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-31-4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36:00Z</dcterms:created>
  <dc:creator>Администрация</dc:creator>
  <dc:description/>
  <cp:keywords/>
  <dc:language>en-US</dc:language>
  <cp:lastModifiedBy>AgarkovaRM</cp:lastModifiedBy>
  <cp:lastPrinted>2012-01-17T10:11:00Z</cp:lastPrinted>
  <dcterms:modified xsi:type="dcterms:W3CDTF">2012-01-17T05:21:00Z</dcterms:modified>
  <cp:revision>10</cp:revision>
  <dc:subject/>
  <dc:title/>
</cp:coreProperties>
</file>