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28.06.2012</w:t>
      </w:r>
      <w:r>
        <w:rPr>
          <w:b/>
          <w:sz w:val="24"/>
        </w:rPr>
        <w:t xml:space="preserve"> </w:t>
        <w:tab/>
        <w:tab/>
        <w:tab/>
        <w:tab/>
      </w:r>
      <w:r>
        <w:rPr>
          <w:szCs w:val="28"/>
        </w:rPr>
        <w:t xml:space="preserve">                                                                  № 241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постановление администрации поселения     от 07.03.2012 № 89 «Об утверждении административного регламента исполнения муниципальной услуги «Выдача копий документов, архивных выписок, архивных справок социально-правового характера гражданам и организациям» </w:t>
      </w:r>
    </w:p>
    <w:p>
      <w:pPr>
        <w:pStyle w:val="Normal"/>
        <w:ind w:righ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остановлением администрации поселения                        от 28.11.2011 № 195 «Об утверждении Реестра муниципальных услуг органов местного самоуправления городского поселения Излучинск» и  уточнением перечня муниципальных услуг, предоставляемых органами местного самоуправления посе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е к постановлению администрации поселения                        от 07.03.2012 № 89 «Об утверждении административного регламента исполнения муниципальной услуги «Выдача копий документов, архивных выписок, архивных справок социально-правового характера гражданам и организациям» внести следующие допол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риложением 3 к административному регламенту согласно приложению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Дополнить приложением 4 к административному регламенту согласно приложению 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бзац 2 пункта 2.4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словами следующего содержания: «628642, Ханты-Мансийский автономный округ – Югра, Тюменская область, Нижневартовский район, с. Большетархово, ул. Новая, д. 17, кв. 1.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4. Пункт 2.5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словами следующего содержания: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Исполнитель – работник Отдела, ответственный за ведение похозяйственного учета на территории с. Большетархово, осуществляющий организацию работы по предоставлению Муниципальной услуги.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 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словами следующего содержания: «выписки из похозяйственной книги.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6. Пункт 2.8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ами 10, 11 следующего содержа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«приказом Минсельхоз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;»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распоряжением Правительства Ханты-Мансийского автономного округа – Югры от 05.06.2001 № 288-рп «О проведении обновления записей по новым документам похозяйственного учета исходя из региональных особенностей Ханты-Мансийского автономного округа;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бзацы 10, 11 считать соответственно абзацами 12, 13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ункт 2.9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Запрос о выдаче выписки из похозяйственной книги оформляется Заявителем по форме согласно приложению 3 к административному регламенту.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8. Пункт 3.5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одпунктом 3.5.5. следующего содерж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3.5.5. Выписка из похозяйственной книги составляется в двух экземплярах. Оба экземпляра являются подлинными. Выписки подписываются лицом, ответственным за ведение похозяйственного учета, и заверяются печатью муниципального образования «Для справок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оформляется по форме согласно приложению 4 к административному регламенту.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тделу обращения граждан и организационной работы администрации поселения (А.И. Водолазская) внести информационную справку в оригинал постановления от 07.03.2012 № 89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В.Н. Жуйкова) опубликовать постановление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дминистрац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28.06.2012 № 24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Приложение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 предоставлению муниципальной услуг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Выдача копий документов, архивных выпи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ок, архивных справок социально-прав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арактера гражданам и организациям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лаве администрации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2"/>
          <w:szCs w:val="22"/>
        </w:rPr>
        <w:t xml:space="preserve">(ФИО, домашний адрес, телефон заявителя)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выписку из похозяйственной книги, подтверждающую сведения о __________________________________________________________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</w:t>
      </w:r>
      <w:r>
        <w:rPr>
          <w:sz w:val="22"/>
          <w:szCs w:val="22"/>
        </w:rPr>
        <w:t xml:space="preserve">(о зарегистрированных членах хозяйства; земле, находящейся в пользовании граждан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жилом фонде; скоте, технических средствах, являющихся собственностью хозяй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                                                                               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дата)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06 № 152-ФЗ «О персональных данных» подтверждаю свое согласие на обработку моих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дминистрац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28.06.2012 № 2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Приложение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 предоставлению муниципальной услуг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Выдача копий документов, архивных вып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ок, архивных справок социально-прав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арактера гражданам и организациям»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охозяйственной кни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                                                                           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место выдачи)                                                                                                           (дата выдач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</w:t>
      </w:r>
      <w:r>
        <w:rPr>
          <w:sz w:val="28"/>
          <w:szCs w:val="28"/>
        </w:rPr>
        <w:t>Настоящая выписка из похозяйственной книги подтверждает, что гражданину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фамилия, имя, отчеств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«___»___________ г., документ, удостоверяющий личность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2"/>
          <w:szCs w:val="22"/>
        </w:rPr>
        <w:t>(вид документа, серия, номер, когда и кем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2"/>
          <w:szCs w:val="22"/>
        </w:rPr>
        <w:t>(адрес постоянного места жительства или преимущественного пребы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адлежит на праве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2"/>
          <w:szCs w:val="22"/>
        </w:rPr>
        <w:t>(указать вид пра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указать общие с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чем в похозяйственной книге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2"/>
          <w:szCs w:val="22"/>
        </w:rPr>
        <w:t>(реквизиты похозяйственной книги: номер, 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чала и окончания ведения книги, наименование органа осуществляющего ведение книги)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г. сделана запись на основании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(реквизиты документа, 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сновании которого в похозяйственную книгу внесена запись (указывается при наличии сведен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похозяйственной книг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     ___________________             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должность)                                   (подпись)                               (расшифровка подписи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нак Знак3"/>
    <w:basedOn w:val="Style11"/>
    <w:qFormat/>
    <w:rPr>
      <w:rFonts w:eastAsia="Arial Unicode MS"/>
      <w:sz w:val="28"/>
      <w:szCs w:val="24"/>
      <w:lang w:val="ru-RU" w:bidi="ar-SA"/>
    </w:rPr>
  </w:style>
  <w:style w:type="character" w:styleId="2">
    <w:name w:val="Знак Знак2"/>
    <w:basedOn w:val="Style11"/>
    <w:qFormat/>
    <w:rPr>
      <w:rFonts w:eastAsia="Arial Unicode MS"/>
      <w:sz w:val="28"/>
      <w:szCs w:val="24"/>
      <w:lang w:val="ru-RU" w:bidi="ar-SA"/>
    </w:rPr>
  </w:style>
  <w:style w:type="character" w:styleId="1">
    <w:name w:val="Знак Знак1"/>
    <w:basedOn w:val="Style11"/>
    <w:qFormat/>
    <w:rPr>
      <w:b/>
      <w:bCs/>
      <w:sz w:val="32"/>
      <w:szCs w:val="24"/>
      <w:lang w:val="ru-RU" w:bidi="ar-SA"/>
    </w:rPr>
  </w:style>
  <w:style w:type="character" w:styleId="Style12">
    <w:name w:val="Знак Знак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34:00Z</dcterms:created>
  <dc:creator>Администрация</dc:creator>
  <dc:description/>
  <cp:keywords/>
  <dc:language>en-US</dc:language>
  <cp:lastModifiedBy>AgarkovaRM</cp:lastModifiedBy>
  <cp:lastPrinted>2012-06-28T10:04:00Z</cp:lastPrinted>
  <dcterms:modified xsi:type="dcterms:W3CDTF">2012-06-28T08:35:00Z</dcterms:modified>
  <cp:revision>17</cp:revision>
  <dc:subject/>
  <dc:title/>
</cp:coreProperties>
</file>