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6.2012</w:t>
        <w:tab/>
        <w:tab/>
        <w:tab/>
        <w:tab/>
        <w:tab/>
        <w:tab/>
        <w:tab/>
        <w:t xml:space="preserve">                                   № 240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suppressAutoHyphens w:val="true"/>
        <w:ind w:right="495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создании комиссии по улучшению условий проживания инвалидов городского поселения Излучинск             и их переселению в жилые помещения, приспособленные для беспрепятственного доступа</w:t>
      </w:r>
    </w:p>
    <w:p>
      <w:pPr>
        <w:pStyle w:val="Normal"/>
        <w:tabs>
          <w:tab w:val="clear" w:pos="708"/>
          <w:tab w:val="left" w:pos="482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Губернатора Ханты-Мансийского автономного округа – Югры по оказанию помощи инвалидам в решении вопросов улучшения условий проживания, постановлением администрации Нижневартовского района от 15.06.2012 № 1127 «О создании рабочей группы по улучшению условий проживания инвалидов при Совете по делам инвалидов при Главе администрации района»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улучшению условий проживания инвалидов городского поселения Излучинск и их переселению в жилые помещения, приспособленные для беспрепятственного доступа, согласно приложению 1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положение о комиссии по улучшению условий проживания инвалидов городского поселения Излучинск и их переселению в жилые помещения, приспособленные для беспрепятственного доступа, согласно приложению 2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улучшению условий проживания инвалидов                I и II групп, инвалидов детства, семей, имеющих детей-инвалидов, отнесенных к маломобильным группам (инвалиды маломобильных групп), городского поселения Излучинск, согласно приложению 3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 xml:space="preserve">          </w:t>
        <w:tab/>
        <w:tab/>
        <w:tab/>
        <w:t xml:space="preserve">     А.Б. Кудри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both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6.2012 № 240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улучшению условий прожи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алидов городского поселения Излучинск и их пересе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е помещения, приспособленные для беспрепятственного досту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32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щ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ского посел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             хозяйства администрации посел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отдела по социальной сфере и связям с общественностью управления делами администрации посел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й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Нижневартовского районного отделения Ханты-Мансийского окружного отделения Всероссийской общественной организации ветеранов «Боевое брат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лучинского отделения общественной организации ветеранов войны и труда, ветеранов боевых действий и Вооруженных Сил, инвалидов и пенсионеров Нижневартовского            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Фир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юджетного учреждения социального обслуживания ХМАО – Югры «Комплексный центр социального обслуживания населения             «Радуг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атоль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3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главный врач муниципального учреждения «Центральная районная больница муниципального образования Нижневартовский район»</w:t>
            </w: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да Галляну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управления делами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6.2012 № 240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улучшению условий про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алидов городского поселения Излучинск и их пере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ые помещения, приспособленные для беспрепятственного досту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улучшению условий проживания</w:t>
      </w:r>
      <w:r>
        <w:rPr/>
        <w:t xml:space="preserve"> </w:t>
      </w:r>
      <w:r>
        <w:rPr>
          <w:sz w:val="28"/>
          <w:szCs w:val="28"/>
        </w:rPr>
        <w:t>инвалидов городского поселения Излучинск и их переселению</w:t>
      </w:r>
      <w:r>
        <w:rPr/>
        <w:t xml:space="preserve"> </w:t>
      </w:r>
      <w:r>
        <w:rPr>
          <w:sz w:val="28"/>
          <w:szCs w:val="28"/>
        </w:rPr>
        <w:t xml:space="preserve">в жилые помещения, приспособленные для беспрепятственного доступа (далее – Комиссия) является совещательным органом, созданным в целях обеспечения согласованного функционирования и взаимодействия исполнительных органов государственной власти Ханты-Мансийского автономного округа – Югры, органов местного самоуправления, общественных объединений, научных и других организаций, связанных с решением проблем по переселению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инвалидов детства, семей, имеющих детей-инвалидов, отнесенных к маломобильным группам (далее – инвалиды), в жилые помещения, приспособленные для беспрепятственного доступ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В своей деятельности Комиссия руководствуется федеральными законами, законами Ханты-Мансийского автономного округа – Югры, иными нормативными правовыми актами Российской Федерации и Ханты-Мансийского автономного округа – Югры, а также настоящим Полож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Комиссия является коллегиальным органом, представляющим и согласующим интересы всех заинтересованных сторон по решению вопросов, связанных с улучшением условий проживания инвалидов в городском поселении Излучинск (далее – посел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омисс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Подготовка предложений по улучшению условий проживания инвали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Выполнение мероприятий по формированию списка инвалидов, изъявивших желание переселиться в жилые помещения, приспособленные для беспрепятственного доступ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Выполнение мероприятий по дооборудованию и переустройству жилых помещений для беспрепятственного доступа инвали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Комисси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Запрашивать и получать в установленном порядке необходимую информацию от исполнительных органов государственной власти Ханты-Мансийского автономного округа – Югры, органов местного самоуправления, общественных объединений, научных, медицинских и других организаций при рассмотрении вопросов, связанных с решением проблем по улучшению условий проживания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и организация работы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Состав Комиссии утверждается главой администрации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Состав Комиссии может изменяться в процессе работы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Члены Комиссии участвуют в ее работе на общественных начал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Комиссии проводятся по мере необходим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5. Заседание Комиссии ведет председатель Комиссии или его заместитель либо, по поручению председателя Комиссии, – один из членов Комисс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6. Заседание Комиссии считается правомочным, если на нем присутствует не менее двух третей членов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Комиссии принимается большинством голосов присутствующих на заседании членов Комиссии и оформляются протоколом, который подписывает председатель Комиссии либо лицо, председательствующее на заседании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8. Выполнение текущей организационной работы, ведение документации, извещение членов Комиссии и приглашение на заседания, формирование повестки дня, рассылку проектов документов, подлежащих обсуждению, организацию подготовки заседаний Комиссии осуществляет секретарь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риложение 3 к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6.2012 № 240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улучшению условий проживания инвалидов I и II групп, инвалидов детства, семей, имеющих детей-инвалидов, отнес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аломобильным группам (инвалиды маломобильных групп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13"/>
        <w:gridCol w:w="1505"/>
        <w:gridCol w:w="27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испол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я Комиссии по улучшению условий проживания инвалидов городского поселения Излучинск и их переселению в жилые помещения, приспособленные для беспрепятственного доступ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ой сфере и связям с общественностью управления делами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инвалидов маломобильных групп городского поселения Излучинск, нуждающихся в переселении в жилые помещения для беспрепятственного доступа,  представление списка в управление по вопросам социальной сферы администрации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ой сфере и связям с общественностью управления делами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ищных условий, включенных в список инвалидов маломобильных групп, проживающих в жилых помещениях по договору социального найма или принадлежащих им и/или членам их семей на праве собственности, нуждающихся в переселении в жилые помещения для беспрепятственного доступ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-01.10.2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управлению муниципальным имуществом администрации поселения, отдел жилищно-коммунального хозяйства администрации посел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жилых помещений для дооборудования и переустройства с целью переселения в них после окончания работ инвалидов маломобильных груп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поселения, отдел жилищно-коммунального хозяйства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ение инвалидов в жилые помещения, приспособленные для беспрепятственного доступа (при наличии и готовности жилых помещений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поселения</w:t>
            </w:r>
          </w:p>
        </w:tc>
      </w:tr>
    </w:tbl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09:00Z</dcterms:created>
  <dc:creator>1</dc:creator>
  <dc:description/>
  <cp:keywords/>
  <dc:language>en-US</dc:language>
  <cp:lastModifiedBy>AgarkovaRM</cp:lastModifiedBy>
  <cp:lastPrinted>2012-06-25T11:55:00Z</cp:lastPrinted>
  <dcterms:modified xsi:type="dcterms:W3CDTF">2012-06-25T06:03:00Z</dcterms:modified>
  <cp:revision>9</cp:revision>
  <dc:subject/>
  <dc:title>Ханты-Мансийский автономный округ-Югра</dc:title>
</cp:coreProperties>
</file>