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от 14.06.2012</w:t>
        <w:tab/>
        <w:tab/>
        <w:tab/>
        <w:t xml:space="preserve">                                                                                 № 228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ind w:right="67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сячника безопасности на водных объектах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Планом основных мероприятий городского поселения Излучи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утвержденным главой администрации поселения от 16.01.2012, в целях обеспечения безопасности населения на водных объектах городского поселения Излучинск в летний период 2012 год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Службе по организации общественной безопасности администрации поселения (Э.А. Парфёнов) провести в период с 15.06.2012 по 16.07.2012 месячник безопасности на водных объектах городского поселения Излучинс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безопасности на водных объектах городского поселения Излучинск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</w:t>
      </w:r>
      <w:r>
        <w:rPr>
          <w:sz w:val="28"/>
          <w:szCs w:val="28"/>
        </w:rPr>
        <w:t>принять участие в проведении месячника безопасности на водных объектах городского поселения Излучинск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</w:t>
        <w:tab/>
        <w:tab/>
        <w:tab/>
        <w:tab/>
        <w:t xml:space="preserve">                    М.А. Обрящико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4.06.2012 № 2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704"/>
        <w:gridCol w:w="549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гитационно-пропагандистской и разъяснительной работы среди населения по правилам поведения на воде, безопасности при купании, правил пользования маломерными судами, через средства массовой информации, официальный сайт органов местного самоуправления поселения, а также путём распространения памяток, листов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вартов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Е.А. Куц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участковыми уполномоченными инспекторами, сотрудниками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работниками муниципального учреждения «Центральная районная больница муниципального образования Нижневартовский район», представителями образовательных учреждений и общественных объединений рейдов по местам отдыха и купания людей на территории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П № 1 (дислокация гп. Излучинск) ОМВД России по Нижневартовскому району            (А.В. Матюшин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вартов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Е.А. Куц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«Центральная районная больница муниципального образования Нижневартовский район»                (Н.А. Шляхтина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оверок мест стоянок маломерных судов по соблюдению правил охраны жизни людей на водных объектах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Е.А. Куц) (по согласованию)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казательных учебно-тренировочных занятий по спасению утопающих и оказанию первой медицинской помощ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вартов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Е.А. Куц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«Центральная районная больница муниципального образования Нижневартовский район»               (Н.А. Шляхтина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роков с детьми в пришкольных лагерях, подростковых клубах на тему: «Безопасность на вод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Ш.Я. Гогошидз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школа № 1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.В. Столповских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П. Ярушина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А.А. Бакланов)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ЦДОД «Спект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.Г. Мельник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СО ХМАО – Югры «Комплексный центр социального обслуживания населения «Радуга» (О.Ф. Немцова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ДОД «СДЮСШОР Нижневартовского района» (К.С. Березин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 (Э.А. Парфёнов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городского поселения Излучинск выставок книг на тему: «Соблюдение требований безопасности на вод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Ш.Я. Гогошидз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школа № 1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.В. Столповских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» Нижневартовского района (Г.П. Ярушина)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 (А.А. Баклан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 короткометражных фильмов, роликов на тему соблюдения требований безопасности на воде в РМАУ «МКДК Арлекино» и МКУ «КДЦ «Респект»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АУ «МКДК Арлекин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.В. Халевина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.А. Бакланов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Г.П. Ярушина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оверок санитарного состояния неустановленных мест массового отдыха и купа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4:00Z</dcterms:created>
  <dc:creator>GOCHS</dc:creator>
  <dc:description/>
  <cp:keywords/>
  <dc:language>en-US</dc:language>
  <cp:lastModifiedBy>AgarkovaRM</cp:lastModifiedBy>
  <cp:lastPrinted>2012-06-14T14:40:00Z</cp:lastPrinted>
  <dcterms:modified xsi:type="dcterms:W3CDTF">2012-06-14T08:41:00Z</dcterms:modified>
  <cp:revision>18</cp:revision>
  <dc:subject/>
  <dc:title> </dc:title>
</cp:coreProperties>
</file>