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2</w:t>
        <w:tab/>
        <w:tab/>
        <w:tab/>
        <w:t xml:space="preserve">                                                                              № 225</w:t>
      </w:r>
    </w:p>
    <w:p>
      <w:pPr>
        <w:pStyle w:val="Normal"/>
        <w:tabs>
          <w:tab w:val="clear" w:pos="851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жилых помещений в собственность граждан в порядке приватиза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   № 131-ФЗ «Об общих принципах организации органов местного самоуправления в Российской Федерации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               от 28.11.2011 № 195 «Об утверждении Реестра муниципальных услуг органов местного самоуправления городского поселения Излучинск» (с изменениями на 03.05.2012)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управлению муниципальным имуществом администрации городского поселения Излучинск (Е.В. Глотова) обеспечить исполнение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6.2012 № 2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ередача жилых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бственность граждан в порядке приватизации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разработан 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прозрачности деятельности структурных подразделений администрации городского поселения Излучинск (далее по тексту –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минимизации административного усмотрения должностных лиц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 Наименование муниципальной услуги: «Передача жилых помещений в собственность граждан в порядке приватизации»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отделом по управлению муниципальным имуществом администрации поселения (далее –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(3466) 28-11-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приема граждан по оказанию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, вторник, четверг с 8-00 до 16-3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3. Получателями Муниципальной услуги являются граждане Российской Федерации, проживающие на территории городского поселения Излучинск, занимающие жилые помещения муниципального жилищного фонда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дача жилого помещения в собственность граждан в порядке приватизации либо </w:t>
        <w:tab/>
        <w:t>отказ в передаче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Срок предоставления Муниципальной услуги составляет 2 месяца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04.07.1991 № 1541-1 «О приватизации жилищного фонда в Российской Федерации» (опубликовано «Ведомости СНД и ВС РСФСР» 11.07.1991 № 28, статья 959, «Бюллетень нормативных актов» № 1, 199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асть первая)                       от 30.11.1994 № 51-ФЗ (опубликовано «Собрание законодательства РФ» 05.12.1994 № 32, ст. 3301, «Российская газета» 08.12.1994 № 238-23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опубликовано «Собрание законодательства РФ» 31.07.2006 № 31             (часть 1), статья 3451, «Российская газета» 29.07.2006 № 16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ановлением администрации поселения от 16.03.2011 № 3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ормы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занимаемого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 перечня документов, предоставляемых гражданами для заключения договора передачи жилого помещения из муниципальной собственности городского поселения Излучинск в собственность граждан в порядке приватизации» (с изменениями на 18.05.2011) (опубликовано «Новости Приобья» 18.03.2011 № 606, 19.05.2011 № 12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и жилого помещения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заявитель (заявители) должен (должны) предоставить специалисту Отдела следующие докумен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7.1. 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занимаемого жилого помещения, подписанное всеми участниками приватизации либо их законными представителями,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инники и копии паспортов граждан, достигших 14-летнего возраста, зарегистрированных в приватизируемом жилом помещении.</w:t>
      </w:r>
    </w:p>
    <w:p>
      <w:pPr>
        <w:pStyle w:val="Normal"/>
        <w:spacing w:lineRule="auto" w:line="240" w:before="0" w:after="0"/>
        <w:jc w:val="both"/>
        <w:rPr/>
      </w:pPr>
      <w:bookmarkStart w:id="0" w:name="sub_20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2.7.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инники и копии свидетельств о рождении детей (с гражданством), не достигших 18-летнего возраста.</w:t>
      </w:r>
    </w:p>
    <w:p>
      <w:pPr>
        <w:pStyle w:val="Normal"/>
        <w:spacing w:lineRule="auto" w:line="240" w:before="0" w:after="0"/>
        <w:jc w:val="both"/>
        <w:rPr/>
      </w:pPr>
      <w:bookmarkStart w:id="1" w:name="sub_2003"/>
      <w:bookmarkStart w:id="2" w:name="sub_200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>2.7.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аво граждан на пользование жилым помещ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4"/>
      <w:bookmarkStart w:id="4" w:name="sub_2041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подлинники и по одной копии ордера, типового договора социального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41"/>
      <w:bookmarkStart w:id="6" w:name="sub_204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копия поквартирной карточки, заверенная Ж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42"/>
      <w:bookmarkStart w:id="8" w:name="sub_2043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с места жительства о составе семьи (два экземпляра) о всех зарегистрированных и проживающих в жилом помещении гражданах;</w:t>
      </w:r>
    </w:p>
    <w:p>
      <w:pPr>
        <w:pStyle w:val="Normal"/>
        <w:spacing w:lineRule="auto" w:line="240" w:before="0" w:after="0"/>
        <w:jc w:val="both"/>
        <w:rPr/>
      </w:pPr>
      <w:bookmarkStart w:id="9" w:name="sub_2043"/>
      <w:bookmarkStart w:id="10" w:name="sub_200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ная справка из ЖЭ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смене места жительства справки предоставляются со всех адресов проживания, по которым граждане, участвующие в приватизации, были зарегистрированы после 01.07.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еиспользованное право бесплатной приватизации на каждого участника приватизации по его месту жительства за период с 01.07.1991 по 09.07.199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из Нижневартовского отделения филиала ФГУП «Ростехинвентаризация – Федеральное БТИ» по Ханты-Мансийскому автономному округу – Югре о неиспользованном праве бесплатной приватизации при проживании гражданина в пределах Нижневарт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равки Бюро технической инвентаризации о неиспользованном праве </w:t>
      </w:r>
      <w:r>
        <w:rPr>
          <w:rFonts w:cs="Times New Roman" w:ascii="Times New Roman" w:hAnsi="Times New Roman"/>
          <w:sz w:val="28"/>
          <w:szCs w:val="28"/>
        </w:rPr>
        <w:t>бесплатной приватизации, при смене места жительства со всех мест проживания за пределами Нижневартовского района.</w:t>
      </w:r>
    </w:p>
    <w:p>
      <w:pPr>
        <w:pStyle w:val="Normal"/>
        <w:spacing w:lineRule="auto" w:line="240" w:before="0" w:after="0"/>
        <w:jc w:val="both"/>
        <w:rPr/>
      </w:pPr>
      <w:bookmarkStart w:id="11" w:name="sub_2005"/>
      <w:bookmarkStart w:id="12" w:name="sub_2006"/>
      <w:bookmarkEnd w:id="11"/>
      <w:r>
        <w:rPr>
          <w:rFonts w:cs="Times New Roman" w:ascii="Times New Roman" w:hAnsi="Times New Roman"/>
          <w:sz w:val="28"/>
          <w:szCs w:val="28"/>
        </w:rPr>
        <w:tab/>
        <w:t>2.7.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каждого участника приватизации предоставляется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либо уведомление об отсутствии в Едином государственном реестре прав на недвижимое имущество и сделок с ним сведений за период с 10.07.1998 по настоящее время, </w:t>
      </w:r>
      <w:bookmarkStart w:id="13" w:name="sub_2007"/>
      <w:bookmarkEnd w:id="12"/>
      <w:r>
        <w:rPr>
          <w:rFonts w:cs="Times New Roman" w:ascii="Times New Roman" w:hAnsi="Times New Roman"/>
          <w:sz w:val="28"/>
          <w:szCs w:val="28"/>
        </w:rPr>
        <w:t>при смене места жительства за пределами Нижневартовского района из Управления Федеральной службы государственной регистрации, кадастра и картографии с каждого места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 и две его копии.</w:t>
      </w:r>
    </w:p>
    <w:p>
      <w:pPr>
        <w:pStyle w:val="Normal"/>
        <w:spacing w:lineRule="auto" w:line="240" w:before="0" w:after="0"/>
        <w:jc w:val="both"/>
        <w:rPr/>
      </w:pPr>
      <w:bookmarkStart w:id="14" w:name="sub_2008"/>
      <w:bookmarkEnd w:id="13"/>
      <w:r>
        <w:rPr>
          <w:rFonts w:cs="Times New Roman" w:ascii="Times New Roman" w:hAnsi="Times New Roman"/>
          <w:sz w:val="28"/>
          <w:szCs w:val="28"/>
        </w:rPr>
        <w:tab/>
      </w:r>
      <w:bookmarkStart w:id="15" w:name="sub_2010"/>
      <w:bookmarkEnd w:id="14"/>
      <w:r>
        <w:rPr>
          <w:rFonts w:cs="Times New Roman" w:ascii="Times New Roman" w:hAnsi="Times New Roman"/>
          <w:sz w:val="28"/>
          <w:szCs w:val="28"/>
        </w:rPr>
        <w:t>2.7.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отариально заверенные оригинал и копия согласия гражданина на приватизацию недвижимого имущества без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я. </w:t>
      </w:r>
    </w:p>
    <w:p>
      <w:pPr>
        <w:pStyle w:val="Normal"/>
        <w:spacing w:lineRule="auto" w:line="240" w:before="0" w:after="0"/>
        <w:jc w:val="both"/>
        <w:rPr/>
      </w:pPr>
      <w:bookmarkStart w:id="16" w:name="sub_201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ab/>
        <w:t>2.7.9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органа опеки и попечительства при невключении в договор приватизации несовершеннолетних детей либо недееспособ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11"/>
      <w:bookmarkStart w:id="18" w:name="sub_201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End w:id="18"/>
      <w:r>
        <w:rPr>
          <w:rFonts w:cs="Times New Roman" w:ascii="Times New Roman" w:hAnsi="Times New Roman"/>
          <w:sz w:val="28"/>
          <w:szCs w:val="28"/>
        </w:rPr>
        <w:t>2.7.10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и заявителем предоставляются дополнительные документы, подтверждающие смену фамилии, факт смерти гражданина, утрату гражданином права пользования жилым помещением, вступление в брак или расторжение брака, доверенность и ее нотариально заверенная копия на представление интересов гражданина при приватизации жилого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мках межведомственного взаимодействия администрацией поселения запрашивается информация на граждан, участвующих в приватизации,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Нижневартовского отдела Управления Федеральной службы государственной регистрации, кадастра и картографии по ХМАО – Югр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9. 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илое помещений, в котором проживает (-ют) гражданин (граждане), не является собственностью городского поселения Излучи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явителем (заявителями) представлен неполный пакет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0. Основанием для отказа в предоставлении Муниципальной услуги является: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ителем (заявителями) не представлены предусмотренные пунктом 2.7 Административного регламента документы;</w:t>
        <w:tab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ителем (заявителями) представлены документы, которые подтверждают, что право на однократную бесплатную приватизацию жилого помещения в соответствии со статьей 11 Закона Российской Федерации от 04.07.1991 № 1541-1 «О приватизации жилищного фонда в Российской Федерации» уже использова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 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6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 Заявление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ны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ключает в себ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и документов, а также сверка их с подлинни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олучение ответственным специалистом Отдела заявления и пакета документ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чи жилого помещения в собственность граждан в порядке приватизации от заявителя. Специалист Отдела проводит проверку документов и принимает решение о приеме документов, в случае их соответствия с требованиями пункта 2.7, или отказе в приеме на основании пункта 2.9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 прием заявления и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           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в журнале регистрации заявлений граждан н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чу жилых помещений в собственность граждан в порядке приватизации (далее – Журна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Муниципальной услуги подлежит регистрации специалистом Отдела, ответственным за предоставления Муниципальной услуги, в Журнале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данной административной процедуры является приняти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ватизацию занимаемого жилого помещ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ное всеми участниками приватизации либо их законными представ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данной административной процедуры является регистрация заявления в Журнале в Отде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административной процедуры –              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1.3. Принятие решения о передаче жилых помещений в собственность граждан в порядке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начала данной административной процедуры является получение специалистом Отдела заявления о предоставлении Муниципальной услуги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 Отдела, ответственный за предоставление Муниципальной услуги, оформляет учетное дело гражданина, направляет в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ий отдел Управления Федеральной службы государственной регистрации, кадастра и картографии по ХМАО – Юг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 информации </w:t>
      </w:r>
      <w:r>
        <w:rPr>
          <w:rFonts w:cs="Times New Roman" w:ascii="Times New Roman" w:hAnsi="Times New Roman"/>
          <w:sz w:val="28"/>
          <w:szCs w:val="28"/>
        </w:rPr>
        <w:t xml:space="preserve">на граждан, участвующих в приватизации,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ет поступившее заявление и документы на предмет наличия права у гражданина (граждан) на передачу занимаемого жилого помещения в собственность граждан в порядке приватизации, готовит проект распоряжения о</w:t>
      </w:r>
      <w:r>
        <w:rPr>
          <w:rFonts w:cs="Times New Roman" w:ascii="Times New Roman" w:hAnsi="Times New Roman"/>
          <w:sz w:val="28"/>
          <w:szCs w:val="28"/>
        </w:rPr>
        <w:t>б оформлении договоров передачи жилых помещений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наличии у гражданина (граждан) оснований на передачу жилого помещения в собственность граждан в порядке приватизации), или проект распоряжения об отказе в передаче жилых помещений в собственность граждан в порядке приватизации (при отсутствии у гражданина (граждан) оснований на передачу жилого помещения в собственность граждан в порядке приватизации), направляет проект распоряжения на согласование в соответствующие Структурные подразделения и на подписание глав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 данной административной процедуры является принятие решения о передаче или об отказе в передаче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     55 дней со дня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4. Оформление договора </w:t>
      </w:r>
      <w:r>
        <w:rPr>
          <w:rFonts w:cs="Times New Roman" w:ascii="Times New Roman" w:hAnsi="Times New Roman"/>
          <w:sz w:val="28"/>
          <w:szCs w:val="28"/>
        </w:rPr>
        <w:t>передачи жилого помещения в собственность граждан в порядке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ча жилых помещений в собственность граждан в порядке приватизации оформляется договором передачи жилых помещений в собственность граждан в порядке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ередаче жилого помещения в собственность граждан             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пециалист Отдела, ответственный за предоставление Муниципальной услуги, на основании распоряжения о передаче жилых помещений в собственность граждан в порядке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оформляет договор передачи жилого помещения в собственность граждан в порядке приват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договор на согласование в соответствующие Структурные подразделения и на подписание главе администрации поселения. После подписания главой администрации поселения договор подписывается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щими в приватизации, либо их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одписание договора передачи жилого помещения в собственность граждан в порядке приват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       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Отдела при предоставлении Муниципальной услуги  осуществляется начальником Отдела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В случае выявления нарушений порядка и сроков предоставления Муниципальной услуги осуществляется привлечение специалистов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 Заявители имеют право на досудебное (внесудебное) обжалование решений и действий (бездействия) Отдела, специалистов Отдела в ходе предоставления Муниципальной услуги (далее – Досудебное (внесудебное) обжалова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направить обращение (жалобу) непосредственно в администрацию городского поселения Излучинск, расположенную по адресу:    ул. Энергетиков,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 своем обращении (жалобе) в обязательном порядке указы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ю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ение сути обращения (жалоб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ую подпись и д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 Предметом Досудебного (внесудебного) обжалова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конное либо необоснованное истребование документов для предоставления Муниципальной услуги, не предусмотренных нормативными правовыми актами и Административным регламен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ов рассмотрения запроса о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вление запроса о предоставлении Муниципальной услуги без рассмотр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еме и рассмотрении документов, необходимых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и (или) прекращени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Обращение не подлежит рассмотрению в случаях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обращения не поддается прочт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главы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 Отдела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ранее поданные заявителем в Отдел, выдаются по их просьбе в виде выписки или копии с указанием причин возврата, о чем делается соответствующая запись в Журна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 Результатом Досудебного (внесудебного) обжалования решений и действий (бездействия) Отдела, должностных лиц, специалистов, ответственных за предоставление Муниципальной услуги,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обоснованным. В этом случае заявитель информируется о результате рассмотрения обращения (жалобы). Отдел обязан устранить выявленные нарушения по факту предоставления Муниципальной услуги. Должностное лицо, специалисты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19" w:name="_GoBack"/>
      <w:bookmarkEnd w:id="19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kern w:val="2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жилых помещений в собственность граждан в порядке приватиз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500" w:firstLine="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иватизацию занимаемого жилого помеще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Б. Кудрик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№ __________кем, когда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. РФ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мя, отчество)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___кем, когда выдан___________________________________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ю (ем) о своем добровольном желании реализовать право на приватизацию и приобрести в собственность жилое помещение (дом, квартиру, комнату) № _____ корп. № _____в доме № _______ по ул.______________________________________________ поселка (села) ____________________________________, расположенную в муниципальном жилищном фонде городского поселения Излуч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719;fld=134;dst=100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5:00Z</dcterms:created>
  <dc:creator>ADMINISTRACIA</dc:creator>
  <dc:description/>
  <cp:keywords/>
  <dc:language>en-US</dc:language>
  <cp:lastModifiedBy>AgarkovaRM</cp:lastModifiedBy>
  <cp:lastPrinted>2012-06-07T11:19:00Z</cp:lastPrinted>
  <dcterms:modified xsi:type="dcterms:W3CDTF">2012-06-08T01:55:00Z</dcterms:modified>
  <cp:revision>41</cp:revision>
  <dc:subject/>
  <dc:title>ПРОЕКТ</dc:title>
</cp:coreProperties>
</file>