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2</w:t>
        <w:tab/>
        <w:tab/>
        <w:t xml:space="preserve">                                                                                      № 223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2.12.2011 № 201 «О муниципальных целевых программах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читать ведомственную целевую программу «Благоустройство и озеленение городского поселения Излучинск на 2011-2013 годы» муниципальной целев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1.03.2012 № 70 «О внесении изменений в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3;                         от 01.03.2012 №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М.А. Обрящикова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6.2012 № 223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№ 193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Благоустройство и озеленение городского поселения Излучинск на 2011-2013 годы» (далее – Програм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 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  от 02.12.2011 № 201 «О 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улучшение внешнего облика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и восстановление нарушенной естественной экологической среды в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на площади –  2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20 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 газонов – 1500 м²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открытых территорий –    6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делий из металла –            280 м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их ограждений – 8,8 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ремонт металлических ограждений – 990 м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тских игровых площадок – 38 шт. в год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скамеек и урн – 60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–    6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к автобусной остановке по ул. Савкинская – 1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688,88 тыс. руб.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 250,88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968,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 47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городского поселения Излучинс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рограммы направлены на сохранение и поддержание достигнутого уровня благоустройства и проведение дополнительных мероприятий улучшающих эстетический вид поселения. В результате реализации Программы ожидае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ание достигнутого уровня, в течение трех лет, по следующим показателям: устройство цветников – 2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кос газонов – 20 га, полив газонов – 1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зинсекция открытых территорий – 6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держание и ремонт детских игровых комплексов – 38 шт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газонов до             6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делий из металла –           280 м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их ограждений  – 14,8 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и ремонт металлических ограждений общей протяженностью 990 м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личных скамеек и урн – 60 шт.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–    6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к автобусной остановке – 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ском поселении Излучинск большое внимание уделяется благоустройству территории. Ежегодно производятся работы по посадке деревьев, устройству цветников, поддержанию в хорошем состоянии       газонов. Производятся работы по уборке территории и улучшению санитарно-гигиенических условий проживания населения. Устанавливаются современные детские игровые комплексы и спортивные площадки для развития здорового образа жизни подрастающего поколения. </w:t>
      </w:r>
    </w:p>
    <w:p>
      <w:pPr>
        <w:pStyle w:val="Normal"/>
        <w:ind w:firstLine="900"/>
        <w:jc w:val="both"/>
        <w:rPr>
          <w:color w:val="2C2C2C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это, необходим программно-целевой подход к решению проблем благоустройства, так как без стройной комплексной системы благоустройства  городского поселения Излучинск,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ТСЖ, населения, обеспечивающих жизнедеятельность поселения и занимающихся благоустройством. Определение перспектив благоустройства городского поселения Излучинск,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целевой программы, целевые показатели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Улучшение внешнего облика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восстановление нарушенной естественной экологической среды в посел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№ 1 к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  «Благоустройство и озеленение городского поселения Излучинск на 2011 - 2013 годы» приведены в приложении № 2.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8 688,88 тыс. руб., в том числ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3 250,88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 968,0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 475,0 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и выполнения работ по благоустройству городского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ыполнением Программы осуществляет начальник отдела     жилищно-коммунального хозяйства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08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непосредственных </w:t>
            </w:r>
          </w:p>
          <w:p>
            <w:pPr>
              <w:pStyle w:val="Normal"/>
              <w:rPr/>
            </w:pPr>
            <w:r>
              <w:rPr/>
              <w:t xml:space="preserve">результат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цветников в пгт. Излучинск, с. Большетархово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в пгт. Излучинс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 в          пгт. Излучинск, г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 в             пгт. Излучинск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 в пгт. Излучинск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 в пгт. Излучинск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 в             пгт. Излучинск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ремонт металлических ограждений в пгт. Излучинск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 в пгт. Излучинск, с. Большетархово, 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уличных скамеек и урн в пгт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 в пгт. Излучинс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 в пгт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хранение и поддержание достигнутого уровня, в течение трех лет, по следующим показ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цветни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газонов,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ремонт металлических ограждений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уличных скамеек и урн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720"/>
        <w:gridCol w:w="900"/>
        <w:gridCol w:w="900"/>
        <w:gridCol w:w="90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лучшение внешнего облика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экологической безопасности и восстановление нарушенной             естественной экологической среды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 в пгт. Излучинск,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</w:t>
            </w:r>
          </w:p>
          <w:p>
            <w:pPr>
              <w:pStyle w:val="Normal"/>
              <w:rPr/>
            </w:pPr>
            <w:r>
              <w:rPr/>
              <w:t>территорий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10,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66,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ремонт металлических ограждений в пгт. Излучинс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одержание и ремонт детских игровых комплексов и спортивных площадок в пгт. Излучинск, с. Большетарх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 в             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 в           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освещения к автобусной остановке по ул. Савкинская в пгт. Излучи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688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25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6:00Z</dcterms:created>
  <dc:creator>User</dc:creator>
  <dc:description/>
  <cp:keywords/>
  <dc:language>en-US</dc:language>
  <cp:lastModifiedBy>AgarkovaRM</cp:lastModifiedBy>
  <cp:lastPrinted>2012-06-05T15:24:00Z</cp:lastPrinted>
  <dcterms:modified xsi:type="dcterms:W3CDTF">2012-06-07T08:36:00Z</dcterms:modified>
  <cp:revision>2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