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от 07.06.2012</w:t>
        <w:tab/>
        <w:tab/>
        <w:t xml:space="preserve">                                                          </w:t>
        <w:tab/>
        <w:tab/>
        <w:tab/>
        <w:t xml:space="preserve">     № 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ского поселения Излучинск от 02.12.2010 № 19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 годы»</w:t>
            </w:r>
            <w:r>
              <w:rPr/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администрации городского поселения Излучинск от 02.12.2011 № 201 «О муниципальных целевых программах       городского поселения Излучинск», в целях уточнения программных мероприятий, объемов финансирования программных мероприятий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Внести изменения в постановление администрации городского поселения Излучинск от 02.12.2010 № 192 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 годы»:</w:t>
      </w:r>
    </w:p>
    <w:p>
      <w:pPr>
        <w:pStyle w:val="Normal"/>
        <w:ind w:firstLine="851"/>
        <w:jc w:val="both"/>
        <w:rPr/>
      </w:pPr>
      <w:r>
        <w:rPr/>
        <w:t>1.1. Считать ведомственную целевую программу «Энергосбережение и повышение энергетической эффективности на территории городского поселения Излучинск на 2011-2013 годы» муниципальной целевой программой.</w:t>
      </w:r>
    </w:p>
    <w:p>
      <w:pPr>
        <w:pStyle w:val="Normal"/>
        <w:ind w:firstLine="851"/>
        <w:jc w:val="both"/>
        <w:rPr/>
      </w:pPr>
      <w:r>
        <w:rPr/>
        <w:t>1.2. Приложение</w:t>
      </w:r>
      <w:r>
        <w:rPr>
          <w:b/>
        </w:rPr>
        <w:t xml:space="preserve"> </w:t>
      </w:r>
      <w:r>
        <w:rPr/>
        <w:t>к постановлению администрации городского поселения Излучинск от 02.12.2010 № 192 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 годы»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7"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7" w:firstLine="851"/>
        <w:jc w:val="both"/>
        <w:rPr/>
      </w:pPr>
      <w:r>
        <w:rPr/>
        <w:t>2. Постановление администрации поселения от 01.03.2012 № 71 «О внесении изменений в приложение к постановлению администрации городского поселения Излучинск от 02.12.2010 № 192 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 годы»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администрации поселения от 02.12.2010 № 192;                          от 01.03.2012 № 71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>4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поселения                                                  М.А. Обрящикова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/>
      </w:pPr>
      <w:r>
        <w:rPr/>
        <w:t>от 07.06.2012 № 222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/>
      </w:pPr>
      <w:r>
        <w:rPr/>
        <w:t>от 02.12.2010 № 19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6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городского поселения Излучинск на 2011-2013 годы» (далее – Программа)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2.12.2011 № 201  «О муниципальных целевых программах    городского поселения Излучинск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жилищно-коммунального хозяйства администрации городского поселения Излучинск.</w:t>
            </w:r>
          </w:p>
        </w:tc>
      </w:tr>
      <w:tr>
        <w:trPr>
          <w:trHeight w:val="957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Цель Программы: </w:t>
            </w:r>
            <w:r>
              <w:rPr/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энергоэффективности электрических сетей и системы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оэффективности систем тепло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оэффективности зданий и сооружений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 xml:space="preserve">Ежегодные работы и мероприятия направленные на изучение проблемы и улучшение конкретных показателей энергоэффективности зданий и сооружений, использование новых материалов и оборудования, технологий производства работ, позволяющих рационально исполь-зовать энергоносители на территории поселения: 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использование энергосберегающих, свето-диодных светильников – 20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уличного освещения – 1 шт.;</w:t>
            </w:r>
          </w:p>
          <w:p>
            <w:pPr>
              <w:pStyle w:val="Style13"/>
              <w:suppressAutoHyphens w:val="true"/>
              <w:ind w:left="0" w:right="-108" w:hanging="0"/>
              <w:jc w:val="both"/>
              <w:rPr/>
            </w:pPr>
            <w:r>
              <w:rPr/>
              <w:t>- поверка счетчиков тепловой энергии – 9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электросчетчиков в муниципальных квартирах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уличных светильников на светодиодные – 84 шт. (общей мощностью   5,3 кВт)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 установка  счетчиков  холодного  водоснаб-жения и тепловых узлов учета – 45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системы отопления блок-контейнера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установка счетчиков холодного и горячего водоснабжения в муниципальных квартирах – 366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приобретение теплового счетчика и расходомера – 1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промывка систем отопления – 2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зданий и сооружений – 5 шт., в том числе с выдачей энергетических паспортов – 2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теплоизоляция чердачных перекрытий и ремонт кабинетов – 300 м2.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rPr>
                <w:spacing w:val="-6"/>
              </w:rPr>
            </w:pPr>
            <w:r>
              <w:rPr/>
              <w:t>2011-2013 го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rPr/>
            </w:pPr>
            <w:r>
              <w:rPr/>
              <w:t>нет</w:t>
            </w:r>
          </w:p>
        </w:tc>
      </w:tr>
      <w:tr>
        <w:trPr>
          <w:trHeight w:val="538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Общий прогнозируемый объем финансирования Программы на 2011-2013 годы составляет 3430,075 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11 году – 769,78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12 году – 2380,51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13 году – 280,000 тыс. руб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Источником финансирования Программы является бюджет по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Снижение объема потребления энергоресурсов за счет качественного использования и количественного учета энергетических ресурсов, повышение КПД в использовании энергоносителей, а именно: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зданий и сооружений – 5 шт., в том числе изготовление энергетических паспортов – 2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уличного освещения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оснащение зданий приборами учета электроэнергии, тепла и воды, их замена и поверка – 423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использование энергосберегающих      светодиодных светильников – 20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уличных светильников на светодиодные – 84 шт. (общей мощностью  5,3 кВт)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системы отопления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промывка систем отопления – 2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утепление и ремонт здания – 1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                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долгосрочной целевой программой Ханты-Мансийского автономного округа – Югры «Энергосбережение и повышение энергетической эффективности в Ханты-Мансийском автономном округе – Югре на 2010-2015 годы и на перспективу до 2020 года», утвержденной постановлением Правительства Ханты-Мансийского автономного округа – Югры от 08.07.2010 года № 169-п.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900"/>
        <w:jc w:val="both"/>
        <w:rPr>
          <w:szCs w:val="28"/>
        </w:rPr>
      </w:pPr>
      <w:r>
        <w:rPr>
          <w:szCs w:val="28"/>
        </w:rPr>
        <w:t>Основным способом решения поставленных в Программе задач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900"/>
        <w:jc w:val="both"/>
        <w:rPr/>
      </w:pPr>
      <w:r>
        <w:rPr/>
        <w:t>В ситуации, когда энергоресурсы становятся рыночным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сбережению и повышению энергетической эффективности.</w:t>
      </w:r>
    </w:p>
    <w:p>
      <w:pPr>
        <w:pStyle w:val="Normal"/>
        <w:suppressAutoHyphens w:val="true"/>
        <w:ind w:firstLine="900"/>
        <w:jc w:val="both"/>
        <w:rPr/>
      </w:pPr>
      <w:r>
        <w:rPr/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900"/>
        <w:jc w:val="both"/>
        <w:rPr/>
      </w:pPr>
      <w:r>
        <w:rPr/>
        <w:t>Процесс по повышению энергоэффективности Объектов должен иметь постоянный характер, а не ограничиваться отдельными, разрозненными мероприятиями. Программные мероприятия необходимо проводить параллельно с подготовкой обслуживающего персонала или передачей зданий на обслуживание энергосервисным организациям.</w:t>
      </w:r>
    </w:p>
    <w:p>
      <w:pPr>
        <w:pStyle w:val="Normal"/>
        <w:suppressAutoHyphens w:val="true"/>
        <w:ind w:firstLine="900"/>
        <w:jc w:val="both"/>
        <w:rPr/>
      </w:pPr>
      <w:r>
        <w:rPr/>
        <w:t>В 2010 году проведена поверка приборов учета тепла на сумму          15,0 тыс. руб.; на промывку систем отопления затрачено 10,0 тыс. руб.; энергоаудит здания администрации городского поселения и уличного освещения поселка городского типа Излучинск на сумму 188,80 тыс. руб. Замена уличных светильников на светодиодные начата в 2011 году и будет продолжена в 2012-2013 г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40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целев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6"/>
        </w:rPr>
        <w:t xml:space="preserve">Целью Программы является </w:t>
      </w:r>
      <w:r>
        <w:rPr/>
        <w:t>улучшение качества использования энергетических ресурсов, которая достигается путем решения основных задач Программы: повышение энергоэффективности электрических сетей и системы освещения; повышение энергоэффективности систем тепловодоснабжения; повышение энергоэффективности зданий и сооружений.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период с 2011 года по                2013 год. Основные усилия будут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за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Программа долж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900"/>
        <w:jc w:val="both"/>
        <w:rPr/>
      </w:pPr>
      <w:r>
        <w:rPr/>
        <w:t>При реализации данных мероприятий в 2011-2013 годы должны быть достигнуты результаты по:</w:t>
      </w:r>
    </w:p>
    <w:p>
      <w:pPr>
        <w:pStyle w:val="Style13"/>
        <w:suppressAutoHyphens w:val="true"/>
        <w:ind w:left="0" w:right="0" w:firstLine="900"/>
        <w:jc w:val="both"/>
        <w:rPr/>
      </w:pPr>
      <w:r>
        <w:rPr/>
        <w:t>внедрению энергосберегающих мероприятий;</w:t>
      </w:r>
    </w:p>
    <w:p>
      <w:pPr>
        <w:pStyle w:val="Style13"/>
        <w:suppressAutoHyphens w:val="true"/>
        <w:ind w:left="0" w:right="0" w:firstLine="900"/>
        <w:jc w:val="both"/>
        <w:rPr/>
      </w:pPr>
      <w:r>
        <w:rPr/>
        <w:t xml:space="preserve">ведению энергетического обследования муниципальных объектов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900"/>
        <w:jc w:val="both"/>
        <w:rPr/>
      </w:pPr>
      <w:r>
        <w:rPr/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электрических сетей и системы освещения, повышение энергоэффективности систем тепловод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ab/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 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900"/>
        <w:jc w:val="both"/>
        <w:rPr/>
      </w:pPr>
      <w:r>
        <w:rPr/>
        <w:t>Целевые показатели достижения промежуточных и конечных результатов Программы приведены в приложении № 1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«Энергосбережение и повышение энергетической эффективности на территории городского поселения Излучинск на 2011-2013 годы» приведены в приложении № 2 к Программе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1-2013 годы составляет 3430,075 тыс. руб., в том числе по годам: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– 769,789 тыс. руб.;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 2380,510 тыс. руб.;</w:t>
      </w:r>
    </w:p>
    <w:p>
      <w:pPr>
        <w:pStyle w:val="ConsPlusNonformat"/>
        <w:widowControl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280,00 тыс. руб.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1-2013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ConsPlusNonformat"/>
        <w:widowControl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граммы, в том числе по источникам финансирования, а также финансирование конкретных мероприятий Программы указан в приложении № 2 к Программ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целев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900"/>
        <w:jc w:val="both"/>
        <w:rPr/>
      </w:pPr>
      <w:r>
        <w:rPr/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900"/>
        <w:jc w:val="both"/>
        <w:rPr/>
      </w:pPr>
      <w:r>
        <w:rPr/>
        <w:t>управление и контроль за реализацией Программы осуществляет отдел жилищно-коммунального хозяйства администрации городского поселения Излучинск.</w:t>
      </w:r>
    </w:p>
    <w:p>
      <w:pPr>
        <w:pStyle w:val="Normal"/>
        <w:suppressAutoHyphens w:val="true"/>
        <w:ind w:firstLine="900"/>
        <w:jc w:val="both"/>
        <w:rPr/>
      </w:pPr>
      <w:r>
        <w:rPr/>
        <w:t>Для обеспечения контроля и анализа хода реализации Программы, отдел жилищно-коммунального хозяйства администрации поселения согласовывает уточненные показатели, характеризующие результаты реализации Программы на соответствующий год.</w:t>
      </w:r>
    </w:p>
    <w:p>
      <w:pPr>
        <w:pStyle w:val="Normal"/>
        <w:suppressAutoHyphens w:val="true"/>
        <w:ind w:firstLine="900"/>
        <w:jc w:val="right"/>
        <w:rPr/>
      </w:pPr>
      <w:r>
        <w:rPr/>
        <w:t>».</w:t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промежуточных и конечных результат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 на 2011-201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8"/>
        <w:gridCol w:w="1442"/>
        <w:gridCol w:w="992"/>
        <w:gridCol w:w="992"/>
        <w:gridCol w:w="992"/>
        <w:gridCol w:w="1604"/>
      </w:tblGrid>
      <w:tr>
        <w:trPr>
          <w:trHeight w:val="9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е значение     </w:t>
              <w:br/>
              <w:t xml:space="preserve">показателя на момент окончания действия    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</w:t>
              <w:br/>
              <w:t>непосредственных</w:t>
              <w:br/>
              <w:t>резуль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нергосберегающих, светодиодных  светильников для аварийного  дежурного освещения в             КДЦ «Респект»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уличного освещения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четчиков тепловой энергии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мена электросчетчиков в муниципальных квартирах        пгт. Излучинск, ш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уличных светильников на светодиодные в пгт. Излучинск, шт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кВ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 кВ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холодного водоснабжения и тепловых узлов учета  в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блок-контейнера (лыжная база) в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холодного и горячего водоснабжения в муниципальных квартирах пгт. Излучинск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плового счетчика и расходомера в здание администрации гп. Излучинск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 в КДЦ «Респект»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здания бани                      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аудит здания                 КДЦ «Респек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. Большетархово, ш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аудит здания тренажерного з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ое обследование и изготовление энергетических паспортов муниципальных объектов по ул. Лес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19  в с. Большетархово (энергоаудит)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изоляция чердачных перекрытий и ремонт кабинетов зд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Излучинск, м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зданий и сооружений, шт. (изготовление энергетических паспортов, шт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уличного освещ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зданий и помещений приборами учета электроэнергии, тепла и воды, их замена и поверка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нергосберегающих светодиодных светильников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личных светильников на светодиодные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кВ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 кВ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системы отопл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 отопл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и ремонт зда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целев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720"/>
        <w:gridCol w:w="1080"/>
        <w:gridCol w:w="900"/>
        <w:gridCol w:w="108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качества использования энергетических ресур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. Повышение энергоэффективности электрических сетей и системы освещения</w:t>
            </w:r>
          </w:p>
        </w:tc>
      </w:tr>
      <w:tr>
        <w:trPr>
          <w:trHeight w:val="2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энергосберегающих, светодиодных светильников для аварийного дежурного освещения в </w:t>
            </w:r>
            <w:r>
              <w:rPr>
                <w:sz w:val="22"/>
                <w:szCs w:val="22"/>
              </w:rPr>
              <w:t xml:space="preserve">КДЦ </w:t>
            </w:r>
            <w:r>
              <w:rPr>
                <w:sz w:val="24"/>
                <w:szCs w:val="24"/>
              </w:rPr>
              <w:t>«Репек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нергоаудит уличного освещения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четчиков тепловой энергии   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электросчетчиков в муниципальных квартирах пгт. Излучинс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лич- ных светиль- ников на светодиодные в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50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систем тепло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счетчиков холодного водоснабжения и тепловых узлов учета в 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 системы отопления блок-контейнера (лыжная база) в 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Установка счетчиков  холодного и горячего водоснабжения в муниципальных квартирах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теплового счетчика и    расходомера в зда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 в КДЦ «Респек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энергоэффективности зданий и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здания бани                       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Энергоаудит здания КДЦ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«Респект» в 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здания тренажерного зала  в           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ое обследование и изготовление энергетических паспортов муниципальных объектов по ул. Лес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, 19 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изоляция чердачных перекрытий и ремонт кабинетов зд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пОсновной текст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2:00Z</dcterms:created>
  <dc:creator>AgarkovaRM</dc:creator>
  <dc:description/>
  <cp:keywords/>
  <dc:language>en-US</dc:language>
  <cp:lastModifiedBy>AgarkovaRM</cp:lastModifiedBy>
  <cp:lastPrinted>2012-06-07T14:17:00Z</cp:lastPrinted>
  <dcterms:modified xsi:type="dcterms:W3CDTF">2012-06-07T08:20:00Z</dcterms:modified>
  <cp:revision>8</cp:revision>
  <dc:subject/>
  <dc:title> </dc:title>
</cp:coreProperties>
</file>