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12</w:t>
        <w:tab/>
        <w:tab/>
        <w:t xml:space="preserve">                                                                                      № 221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к постановлению администрации городского поселения Излучинск от 22.02.2012 № 58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 утверждении муниципальной целевой программы «Капитальный ремонт и ремонт дворовых территорий многоквартирных домов, проездов к дворовым территориям многоквартирных домов в 2012-2014 годы на территории городского поселения Излучинск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ского поселения Излучинск от 02.12.2011 № 201 «О муниципальных целевых программах городского поселения Излучинск»,</w:t>
      </w:r>
      <w:r>
        <w:rPr/>
        <w:t xml:space="preserve"> </w:t>
      </w:r>
      <w:r>
        <w:rPr>
          <w:sz w:val="28"/>
          <w:szCs w:val="28"/>
        </w:rPr>
        <w:t>в целях уточнения программных мероприят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   городского поселения Излучинск от 22.02.2012 № 5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целевой программы «Капитальный ремонт и ремонт дворовых территорий многоквартирных домов, проездов к дворовым территориям многоквартирных домов в 2012-2014 годы на территории городского поселения Излучинск»,</w:t>
      </w:r>
      <w:r>
        <w:rPr/>
        <w:t xml:space="preserve"> </w:t>
      </w:r>
      <w:r>
        <w:rPr>
          <w:sz w:val="28"/>
          <w:szCs w:val="28"/>
        </w:rPr>
        <w:t>изложив его в новой редакции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щения граждан и организационной работы администрации поселения (А.И. Водолазская) внести информационную справку в оригинал постановления администрации поселения от 22.02.2012 № 5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внести соответствующие изменения на официальном сайте органов местного самоуправления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поселения                                                  М.А. Обрящикова  </w:t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   администрации поселения </w:t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12 № 221</w:t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   администрации поселения </w:t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2 № 58</w:t>
      </w:r>
    </w:p>
    <w:p>
      <w:pPr>
        <w:pStyle w:val="ConsPlusNormal"/>
        <w:widowControl/>
        <w:numPr>
          <w:ilvl w:val="0"/>
          <w:numId w:val="0"/>
        </w:numPr>
        <w:ind w:right="-5" w:hanging="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целевой программы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питальный ремонт и ремонт дворовых территорий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, проездов к дворовым территориям                    многоквартирных домов в 2012-2014 годы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ского поселения Излучинск»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33"/>
      </w:tblGrid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Капитальный ремонт и ремонт дворовых территорий многоквартирных домов, проездов к дворовым территориям многоквартирных домов в 2012-2014 годы на территории городского поселения Излучинск» (далее – Программа)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 разработке программы и внесения в Перечень целевых программ поселения (наименование и номер соответствующего муниципального правового акта)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поселения Излучинск                   от 02.12.2011 № 201 «О муниципальных целевых программах городского поселения Излучинск»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целевой программы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администрации городского поселения Излучинск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целевой программы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администрации городского поселения Излучинск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 повышение уровня благоустройства  поселения,  создание гармоничной архитектурно-ландшафт-ной среды, обеспечение благоприятных и безопасных условий жизнедеятельности населения городского поселения Излучинск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60"/>
              <w:ind w:left="0" w:right="-5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ность благоустройства территорий посел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бства и комфортности внутриквартальных территорий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и обустройство существующих детских, спортивных площадок.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непосредственные результаты реализации целевой программы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ые работы по капитальному ремонту и ремонту дворовых территорий многоквартирных домов, проездов к дворовым территориям многоквартирных домов на территории городского поселения. В результате выполнения программных мероприятий планируется: </w:t>
            </w:r>
          </w:p>
          <w:p>
            <w:pPr>
              <w:pStyle w:val="ConsPlusNormal"/>
              <w:widowControl/>
              <w:tabs>
                <w:tab w:val="clear" w:pos="708"/>
                <w:tab w:val="left" w:pos="-115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внутриквартальных дорог (асфальтирование) – 3280 м²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внутриквартальных проездов и устройство пешеходных тротуаров – 984 м²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и монтаж спортивно-игровых площадок – 3 шт.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детских игровых площадок – 3 шт.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5" w:hanging="0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целевой программы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оды</w:t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одпрограмм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целевой программы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: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9 480,29 тыс. руб., в том числе:</w:t>
            </w:r>
          </w:p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5 508,59 тыс. руб.;</w:t>
            </w:r>
          </w:p>
          <w:p>
            <w:pPr>
              <w:pStyle w:val="ConsPlusNormal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 007,9 тыс. руб.;</w:t>
            </w:r>
          </w:p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963,8 тыс. руб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бюджет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Излучинск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целевой программы (показатели эффективности)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ConsPlu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граммы ожидается:  </w:t>
            </w:r>
          </w:p>
          <w:p>
            <w:pPr>
              <w:pStyle w:val="ConsPlu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площади внутриквартальных проездов соответствующих требованиям регламентов до 6076 м²;</w:t>
            </w:r>
          </w:p>
        </w:tc>
      </w:tr>
      <w:tr>
        <w:trPr>
          <w:trHeight w:val="1474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строенности дворовых территорий детскими, спортивными площадками в общей численности дворовых территорий составит 74 %. 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360" w:leader="none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 на решение которой направле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Капитальный ремонт и ремонт дворовых территорий многоквартирных домов, проездов к дворовым территориям многоквартирных домов в 2012-2014 годы на территории городского поселения Излучинск </w:t>
      </w:r>
      <w:r>
        <w:rPr>
          <w:color w:val="000000"/>
          <w:sz w:val="28"/>
          <w:szCs w:val="28"/>
        </w:rPr>
        <w:t>являетс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еобходимым условием улучшения качества жизни населения, которому </w:t>
      </w:r>
      <w:r>
        <w:rPr>
          <w:sz w:val="28"/>
          <w:szCs w:val="28"/>
        </w:rPr>
        <w:t>уделяется большое внимание. Ежегодно производятся работы по ремонту асфальтного покрытия  дворовых территорий и проездов к дворовым территориям, ограждений, детских и спортивных площадок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часть дворовых территорий многоквартирных домов и проездов к территориям многоквартирных домов, требует ремонта с целью приведения их в нормативное состояние, обеспечивающее комфортное проживание жителей городского поселения Излучинск. На многих дворовых территориях размеры парковочных площадок для индивидуального транспорта не позволяют нормально осуществлять их парковку. Имеются дворовые территории, где не в полной мере обустроены хозяйственные, детские и спортивные площадки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left="720" w:right="-5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цели и задачи целевой программы,                                  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left="36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, показатели эффективности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 xml:space="preserve">повышению уровня благоустройства поселения, созданию гармоничной архитектурно-ландшафтной среды, обеспечению благоприятных и безопасных условий жизнедеятельности населения городского поселения Излучинск рассматриваются направления решения следующих основных задач:  </w:t>
      </w:r>
    </w:p>
    <w:p>
      <w:pPr>
        <w:pStyle w:val="ConsPlusNormal"/>
        <w:spacing w:before="0" w:after="60"/>
        <w:ind w:right="-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ность благоустройства территорий поселения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добства и комфортности внутриквартальных территорий поселения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новых и обустройство существующих детских, спортивных площадок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целевой программы «Капитальный ремонт и ремонт дворовых территорий многоквартирных домов, проездов к дворовым территориям многоквартирных домов в 2012-2014 годы на территории городского поселения Излучинск» приведены в приложении № 1                  к Программ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ые мероприятия к муниципальной целевой программе «Капитальный ремонт и ремонт дворовых территорий многоквартирных домов проездов к дворовым территориям многоквартирных домов в 2012-2014 годы на территории городского поселения Излучинск» приведены в                               приложении № 2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точником финансирования программы является бюджет городского поселения Излучинск. Объем финансирования – 9 480,29 тыс. руб., в том числе:</w:t>
      </w:r>
    </w:p>
    <w:p>
      <w:pPr>
        <w:pStyle w:val="ConsPlusNormal"/>
        <w:widowControl/>
        <w:ind w:right="-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5 508,59 тыс. руб.;</w:t>
      </w:r>
    </w:p>
    <w:p>
      <w:pPr>
        <w:pStyle w:val="ConsPlusNormal"/>
        <w:widowControl/>
        <w:ind w:right="-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2 007,9 тыс. руб.;</w:t>
      </w:r>
    </w:p>
    <w:p>
      <w:pPr>
        <w:pStyle w:val="ConsPlusNormal"/>
        <w:widowControl/>
        <w:ind w:right="-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963,8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жегодные объемы финансирования Программы будут уточняться при составлении и уточнении бюджета городского поселения на соответствующий финансовый год и плановый пери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Механизм реализации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ind w:right="-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и выполнения работ по капитальному ремонту и ремонту дворовых территорий многоквартирных домов, проездов к дворовым территориям многоквартирных домов в 2012-2014 годы на территории городского поселения Излучинск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открытые конкурсные торги, аукционы, запрос котировок це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рограммы осуществляет начальник отдела     жилищно-коммунального хозяйства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Целевые показател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целев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Капитальный ремонт и ремонт дворовых территорий многоквартирных домов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ездов к дворовым территориям многоквартирных домов в 2012-2014 год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территории городского поселения Излучинск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900"/>
        <w:gridCol w:w="900"/>
        <w:gridCol w:w="900"/>
        <w:gridCol w:w="1800"/>
      </w:tblGrid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 результа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</w:t>
              <w:br/>
              <w:t xml:space="preserve">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  <w:br/>
              <w:t>реализации</w:t>
              <w:br/>
              <w:t>программ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  </w:t>
              <w:br/>
              <w:t xml:space="preserve">показателя  </w:t>
              <w:br/>
              <w:t>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    </w:t>
              <w:br/>
              <w:t xml:space="preserve">показателя на момент   </w:t>
              <w:br/>
              <w:t xml:space="preserve">окончания действия    </w:t>
              <w:br/>
              <w:t>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казатели      </w:t>
              <w:br/>
              <w:t>непосредственных</w:t>
              <w:br/>
              <w:t xml:space="preserve">результатов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внутриквартальных дорог (асфальтирование),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нутриквартальных проездов и устройство пешеходных тротуаров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монтаж спортивно-игровых площадок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тских игровых площадок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     </w:t>
              <w:br/>
              <w:t xml:space="preserve">конечных результатов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лощади внутриквартальных проездов соответствующих требованиям регламентов,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строенности дворовых территорий детскими, спортивными площадками в общей численности дворовых территорий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основных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питальный ремонт и ремонт дворовых территорий многоквартирных дом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здов к дворовым территориям многоквартирных домов в 2012-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поселения Излучинск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720"/>
        <w:gridCol w:w="900"/>
        <w:gridCol w:w="900"/>
        <w:gridCol w:w="900"/>
        <w:gridCol w:w="900"/>
        <w:gridCol w:w="12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</w:t>
              <w:br/>
              <w:t>программ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выполнения, год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 </w:t>
              <w:br/>
              <w:t>реализацию (тыс. руб.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 Повышение уровня благоустройства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хранность благоустройства территорий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Ремонт внутриквартальных дорог (асфальтирование) пер. Строителей,         д. 4, 10; ул. Набережная, д. 5;               ул. Энергетиков,     д. 5а; ул. Пионерная (от АЗС до здания ИМК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2: Создание гармоничной архитектурно-ландшафтной среды 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бства и комфортности внутриквартальных территорий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нутриквартальных проездов и устройство пешеходных тротуаров                   ул. Энергетиков,  д. 6а; ул. Таежная, д. 5; ул. Набережная, д.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: Обеспечение благоприятных и безопасных условий жизнедеятельности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здание новых и обустройство существующих детских, спортивных площадо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монтаж спортивно-игровых площадок</w:t>
            </w:r>
          </w:p>
          <w:p>
            <w:pPr>
              <w:pStyle w:val="Normal"/>
              <w:rPr/>
            </w:pPr>
            <w:r>
              <w:rPr/>
              <w:t>ул. Пионерная д. 2;</w:t>
            </w:r>
          </w:p>
          <w:p>
            <w:pPr>
              <w:pStyle w:val="Normal"/>
              <w:rPr/>
            </w:pPr>
            <w:r>
              <w:rPr/>
              <w:t>ул. Энергетиков      д. 15; ул. Школьная, д.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тских игровых площадок</w:t>
            </w:r>
          </w:p>
          <w:p>
            <w:pPr>
              <w:pStyle w:val="Normal"/>
              <w:rPr/>
            </w:pPr>
            <w:r>
              <w:rPr/>
              <w:t>ул. Таежная, д.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508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right="-1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49:00Z</dcterms:created>
  <dc:creator>User</dc:creator>
  <dc:description/>
  <cp:keywords/>
  <dc:language>en-US</dc:language>
  <cp:lastModifiedBy>AgarkovaRM</cp:lastModifiedBy>
  <cp:lastPrinted>2012-06-05T15:06:00Z</cp:lastPrinted>
  <dcterms:modified xsi:type="dcterms:W3CDTF">2012-06-06T05:06:00Z</dcterms:modified>
  <cp:revision>7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