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6.05.2012</w:t>
        <w:tab/>
      </w:r>
      <w:r>
        <w:rPr>
          <w:sz w:val="24"/>
        </w:rPr>
        <w:tab/>
        <w:tab/>
        <w:tab/>
      </w:r>
      <w:r>
        <w:rPr>
          <w:szCs w:val="28"/>
        </w:rPr>
        <w:t xml:space="preserve">             </w:t>
        <w:tab/>
        <w:t xml:space="preserve">                                             № 124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формированию кадрового резерва для замещения вакантных должностей муниципальной службы в администрации городского поселения Излучинск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, в соответствии с муниципальными правовыми актами органов местного самоуправления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кадрового резерва для замещения вакантных должностей муниципальной службы в администрации посе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2 – конкурс документов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7.2012 – конкурсное испыта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поселения (А.И. Водолазская) произвести организационно-техническое проведение конкурса в соответствии с постановлением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данное распоряж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30.05.2012 опубликовать объявление о проведении конкурса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0:00Z</dcterms:created>
  <dc:creator>Администрация</dc:creator>
  <dc:description/>
  <cp:keywords/>
  <dc:language>en-US</dc:language>
  <cp:lastModifiedBy>AgarkovaRM</cp:lastModifiedBy>
  <cp:lastPrinted>2012-05-17T08:23:00Z</cp:lastPrinted>
  <dcterms:modified xsi:type="dcterms:W3CDTF">2012-05-17T02:24:00Z</dcterms:modified>
  <cp:revision>13</cp:revision>
  <dc:subject/>
  <dc:title/>
</cp:coreProperties>
</file>