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i/>
          <w:i/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eastAsia="Arial Unicode MS"/>
          <w:b/>
          <w:b/>
          <w:sz w:val="16"/>
          <w:szCs w:val="40"/>
        </w:rPr>
      </w:pPr>
      <w:r>
        <w:rPr>
          <w:rFonts w:eastAsia="Arial Unicode MS"/>
          <w:b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5.2012</w:t>
        <w:tab/>
        <w:tab/>
        <w:tab/>
        <w:tab/>
        <w:tab/>
        <w:tab/>
        <w:tab/>
        <w:t xml:space="preserve">                                   № 21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рядка участия собственников зданий (помещений в них) и сооружений в благоустройстве прилегающих территорий в границах городского поселения Излучинск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            от 06.10.2003 № 131-ФЗ «Об общих принципах организации местного самоуправления в Российской Федерации», от 30.11.2011 № 361-ФЗ «О внесении изменений в отдельные законодательные акты Российской Федерации»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</w:rPr>
      </w:pPr>
      <w:r>
        <w:rPr>
          <w:sz w:val="28"/>
        </w:rPr>
        <w:tab/>
        <w:t xml:space="preserve">1. Утвердить </w:t>
      </w:r>
      <w:r>
        <w:rPr>
          <w:sz w:val="28"/>
          <w:szCs w:val="28"/>
        </w:rPr>
        <w:t>Порядок участия собственников зданий (помещений в них) и сооружений в благоустройстве прилегающих территорий в границах городского поселения Излучинск</w:t>
      </w:r>
      <w:r>
        <w:rPr>
          <w:sz w:val="28"/>
        </w:rPr>
        <w:t xml:space="preserve"> согласно прилож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селения                                                  М.А. Обрящикова 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   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5.2012 № 21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я собственников зданий (помещений в них) и сооруже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лагоустройстве прилегающих территор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городского поселения Излучинск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Порядок участия собственников зданий (помещений в них) и сооружений в благоустройстве прилегающих территорий в границах городского поселения Излучинск (далее – Порядок), разработан в соответствии с Федеральным законом от 06.10.2003 № 131-ФЗ «Об общих принципах организации местного самоуправления в Российской Федерации», уставом поселения, муниципальными правовыми актами органов местного самоуправления, касающимися благоустройства территории поселения, с целью поддержания и улучшения санитарного и эстетического состояния территории поселения, для создания безопасной, удобной и привлекательной сред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и уборку объектов благоустройства обязаны осуществлять физические и юридические лица, которым объекты благоустройства и (или) земельные участки, на которых они расположены, принадлежат на основании соответствующих правоустанавливающих документов, в объеме, предусмотренном действующим законодательством Российской Федерации, Решением Совета Депутатов от 15.05.2008 № 21 «Об утверждении Положения о порядке организации благоустройства и озеленения территории городского поселения Излучинск» и Правилами благоустройства территории городского поселения Излучинск, самостоятельно или посредством привлечения иных лиц и организаций по договору за счет собственных средств или за счет средств жител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если в одном здании располагаются несколько собственников, пользователей (балансодержателей, арендаторов), ответственность за санитарное содержание здания и территории, возлагается на собственников (пользователей) помещений здания, пропорционально своей доли в эксплуатационной (полезной) площади здания. В таком случае разграничение зон ответственности, может быть установлено соответствующим договором (соглашением), подписанным всеми собственниками (пользователями) здания или выбором (на основании решения общего собрания собственников (пользователей)) организации по содержанию здания и территории, на условиях подписанного собственниками (пользователями) договора. Требования и условия проведения общего собрания, принятия решения общим собранием, заключение договора, взаимная ответственность сторон, определенны Гражданским и Жилищным кодексами Российской Федера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бственники помещений в многоквартирных домах обязаны обеспечивать содержание земельного участка и объектов благоустройства, расположенных на земельном участке, на котором находится многоквартирный дом, и границы которого определены на основании данных государственного кадастрового учета.                    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если земельный участок не оформлен надлежащим образом, но имеется объект благоустройства, владельцы объектов благоустройства обязаны обеспечивать уборку территории, прилегающей непосредственно к объекту благоустройства, в порядке, установленном Решением Совета Депутатов          от 15.05.2008 № 21 «Об утверждении Положения о порядке организации благоустройства и озеленения территории городского поселения Излучинск» и Правилами благоустройства территории городского поселения Излучинск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зические и юридические лица могут принимать участие в проведении мероприятий по благоустройству по собственной инициатив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случаях юридические и физические лица обращаются в администрацию поселения с заявлением о намерении заключить договор (соглашение) о закреплении прилегающей (к границам землеотвода) территор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я с заинтересованным лицом заключается договор (соглашение) о закреплении прилегающей территории. Порядок и условия договора (соглашения), размер и границы прилегающей территории регулируются соглашением сторон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ключившие договор (соглашение) о закреплении прилегающей территории, обязаны: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благоустройство прилегающей территории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экологическим, санитарным состоянием территорий в целях предотвращения административных правонарушений в части благоустройства и санитарно-эпидемиологической обстановки, самовольного занятия земл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анитарную уборку прилегающей территор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ение прилегающей территории, используемой исключительно в целях повышения уровня благоустройства, является бесплатным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ение территории не влечет перехода каких-либо прав на владение указанной территории. 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z w:val="32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11:00Z</dcterms:created>
  <dc:creator>Администратор</dc:creator>
  <dc:description/>
  <cp:keywords/>
  <dc:language>en-US</dc:language>
  <cp:lastModifiedBy>AgarkovaRM</cp:lastModifiedBy>
  <cp:lastPrinted>2012-05-29T10:01:00Z</cp:lastPrinted>
  <dcterms:modified xsi:type="dcterms:W3CDTF">2012-05-30T05:51:00Z</dcterms:modified>
  <cp:revision>6</cp:revision>
  <dc:subject/>
  <dc:title>Приложение к постановлению</dc:title>
</cp:coreProperties>
</file>