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12</w:t>
        <w:tab/>
        <w:tab/>
        <w:tab/>
        <w:tab/>
        <w:tab/>
        <w:tab/>
        <w:t xml:space="preserve">                                             № 21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101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82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Излучинск от 06.04.2009 № 28 «Об утверждении Положения об осуществлении муниципального лесного контроля и надзора на территории городского поселения Излучинск»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18.07.2011 № 242-ФЗ     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от 06.10.2003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в </w:t>
      </w:r>
      <w:r>
        <w:rPr>
          <w:sz w:val="28"/>
          <w:szCs w:val="28"/>
        </w:rPr>
        <w:t>целях приведения в соответствие с действующим законодательством</w:t>
      </w:r>
      <w:r>
        <w:rPr>
          <w:sz w:val="28"/>
        </w:rPr>
        <w:t xml:space="preserve">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-2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следующие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поселения Излучин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4.2009 № 28 «Об утверждении Положения об осуществлении муниципального лесного контроля и надзора на территории городского поселения Излучинск»:</w:t>
      </w:r>
    </w:p>
    <w:p>
      <w:pPr>
        <w:pStyle w:val="ConsPlusNormal"/>
        <w:ind w:right="-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о тексту слова «и надзор» в соответствующих падежах.</w:t>
      </w:r>
    </w:p>
    <w:p>
      <w:pPr>
        <w:pStyle w:val="ConsPlusNormal"/>
        <w:ind w:right="-2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8"/>
          <w:szCs w:val="28"/>
        </w:rPr>
        <w:t xml:space="preserve"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06.04.2009 № 28.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поселения</w:t>
        <w:tab/>
        <w:tab/>
        <w:tab/>
        <w:t xml:space="preserve">                         М.А. Обрящикова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постановлению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2 № 21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Положению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лес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луч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4"/>
        <w:jc w:val="center"/>
        <w:rPr>
          <w:sz w:val="24"/>
          <w:szCs w:val="24"/>
        </w:rPr>
      </w:pPr>
      <w:r>
        <w:rPr>
          <w:sz w:val="24"/>
          <w:szCs w:val="24"/>
        </w:rPr>
        <w:t>АКТ №_______</w:t>
      </w:r>
    </w:p>
    <w:p>
      <w:pPr>
        <w:pStyle w:val="14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роверки соблюдения лесного законодательства</w:t>
      </w:r>
    </w:p>
    <w:p>
      <w:pPr>
        <w:pStyle w:val="14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Излучинск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пгт. Излучинск                                   </w:t>
        <w:tab/>
        <w:tab/>
        <w:t xml:space="preserve">                              «____» ___________ 20__ г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На основании статей 84, 98 Лесного кодекса Российской Федерации, п. 32 ст. 14 Федерального закона от 06.10.2003 № 131-ФЗ «Об общих принципах организации местного самоуправления в Российской Федерации», постановления администрации городского поселения Излучинск от 06.04.2009 № 28 «Об утверждении Положения об осуществлении муниципального лесного контроля на территории городского поселения Излучинск», составлен акт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уполномоченного представителя администрации поселения, проводимого проверку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В присутствии: __________________________________________________________________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  <w:t>(Ф.И.О. гражданина (индивидуального предпринимателя),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 (уполномоченного представителя юридического лица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Во взаимодействии с: _____________________________________________________________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в период с __________ по __________ провел _______________________ проверку</w:t>
      </w:r>
    </w:p>
    <w:p>
      <w:pPr>
        <w:pStyle w:val="14"/>
        <w:jc w:val="center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плановая, внеплановая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веряемого объекта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соблюдения  лесного  законодательства  при  использовании, охране, защите и воспроизводстве лесных участков _____________________________________________________________</w:t>
      </w:r>
    </w:p>
    <w:p>
      <w:pPr>
        <w:pStyle w:val="14"/>
        <w:jc w:val="center"/>
        <w:rPr/>
      </w:pPr>
      <w:r>
        <w:rPr>
          <w:sz w:val="16"/>
          <w:szCs w:val="16"/>
        </w:rPr>
        <w:t>(указывается наименование проверяемого юридического лица, Ф.И.О. гражданина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/>
      </w:pPr>
      <w:r>
        <w:rPr>
          <w:sz w:val="16"/>
          <w:szCs w:val="16"/>
        </w:rPr>
        <w:t>(индивидуального предпринимателя), в отношении которых проведена проверка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, гражданине (индивидуальном предпринимателе), в отношении которого проведена проверка: __________________________________________________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rPr/>
      </w:pPr>
      <w:r>
        <w:rPr>
          <w:sz w:val="16"/>
          <w:szCs w:val="16"/>
        </w:rPr>
        <w:t>(Ф.И.О. гражданина (индивидуального предпринимателя) либо полное и сокращенное наименование юридического лица)</w:t>
      </w:r>
    </w:p>
    <w:p>
      <w:pPr>
        <w:pStyle w:val="14"/>
        <w:ind w:hanging="0"/>
        <w:rPr/>
      </w:pPr>
      <w:r>
        <w:rPr>
          <w:sz w:val="24"/>
          <w:szCs w:val="24"/>
        </w:rPr>
        <w:t>Место нахождения юридического лица (место государственной регистрации)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  <w:t>(адрес, тел., факс, e-mail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Почтовый адрес (для юридического лица): ___________________________________________</w:t>
      </w:r>
    </w:p>
    <w:p>
      <w:pPr>
        <w:pStyle w:val="14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адрес, тел., факс, e-mail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(для граждан и индивидуальных предпринимателей): ____________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Паспортные  данные  для  гражданина, сведения о регистрации индивидуального предпринимателя или юридического лица: __________________________________________________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, ИНН, идентификационные коды: _______________________________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ный орган (для юридического лица): _____________________________________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, тел., факс)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1. В ходе проведения проверки установлено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/>
      </w:pPr>
      <w:r>
        <w:rPr>
          <w:sz w:val="16"/>
          <w:szCs w:val="16"/>
        </w:rPr>
        <w:t>(указывается документ, подтверждающий право пользования лесным участком и его реквизиты, а также цель, виды, условия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  <w:t>использования лесного участка, иные документы и сведения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2. В ходе проверки выявлены нарушения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  <w:t>(перечисляются выявленные нарушения требований к использованию,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/>
      </w:pPr>
      <w:r>
        <w:rPr>
          <w:sz w:val="16"/>
          <w:szCs w:val="16"/>
        </w:rPr>
        <w:t>охране, защите, воспроизводству лесов, иных требований лесного законодательства,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/>
      </w:pPr>
      <w:r>
        <w:rPr>
          <w:sz w:val="16"/>
          <w:szCs w:val="16"/>
        </w:rPr>
        <w:t>с обязательным указанием нормативного правового акта, устанавливающего нарушенное требование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/>
      </w:pPr>
      <w:r>
        <w:rPr>
          <w:sz w:val="24"/>
          <w:szCs w:val="24"/>
        </w:rPr>
        <w:t>3. Выводы уполномоченного представителя администрации поселения по итогам проверки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/>
      </w:pPr>
      <w:r>
        <w:rPr>
          <w:sz w:val="16"/>
          <w:szCs w:val="16"/>
        </w:rPr>
        <w:t xml:space="preserve">(общий вывод о соблюдении или несоблюдении требований лесного законодательства, 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rPr/>
      </w:pPr>
      <w:r>
        <w:rPr>
          <w:sz w:val="16"/>
          <w:szCs w:val="16"/>
        </w:rPr>
        <w:t>о выявлении административного правонарушения и о необходимости выдачи обязательного для исполнения предписания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/>
      </w:pPr>
      <w:r>
        <w:rPr>
          <w:sz w:val="16"/>
          <w:szCs w:val="16"/>
        </w:rPr>
        <w:t>об устранении выявленных нарушений требований лесного законодательства и др.)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4. Список приложений, обосновывающих выводы должностного лица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640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Наименование при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/>
      </w:pPr>
      <w:r>
        <w:rPr>
          <w:sz w:val="24"/>
          <w:szCs w:val="24"/>
        </w:rPr>
        <w:t>Акт от  «___» ____________ 20__  г. № _____ составлен на ____страницах в ___ экземплярах.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/>
      </w:pPr>
      <w:r>
        <w:rPr>
          <w:sz w:val="24"/>
          <w:szCs w:val="24"/>
        </w:rPr>
        <w:t>Подпись уполномоченного представителя администрации поселения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             _____________________________</w:t>
      </w:r>
    </w:p>
    <w:p>
      <w:pPr>
        <w:pStyle w:val="14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Ф.И.О.)                                                                                               (подпись)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/>
      </w:pPr>
      <w:r>
        <w:rPr>
          <w:sz w:val="24"/>
          <w:szCs w:val="24"/>
        </w:rPr>
        <w:t>Объяснение гражданина (индивидуального предпринимателя), юридического лица (уполномоченного представителя юридического лица), в отношении которых проведена проверка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С актом ознакомлен, копия акта на руки получена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гражданина (индивидуального  (подпись гражданина (индивидуального предпринимателя), юридического лица предпринимателя), юридического лица (уполномоченного представителя (уполномоченного представителя юридического лица) юридического лица)</w:t>
      </w:r>
    </w:p>
    <w:p>
      <w:pPr>
        <w:pStyle w:val="14"/>
        <w:ind w:hanging="0"/>
        <w:jc w:val="right"/>
        <w:rPr/>
      </w:pPr>
      <w:r>
        <w:rPr/>
        <w:t>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cs="Courier New"/>
      <w:b/>
      <w:bCs/>
      <w:sz w:val="2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basedOn w:val="Style12"/>
    <w:qFormat/>
    <w:rPr>
      <w:rFonts w:ascii="Palatino Linotype" w:hAnsi="Palatino Linotype" w:cs="Palatino Linotype"/>
      <w:i/>
      <w:iCs/>
      <w:color w:val="000000"/>
      <w:spacing w:val="-10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8505" w:leader="none"/>
      </w:tabs>
      <w:ind w:left="567" w:right="425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50:00Z</dcterms:created>
  <dc:creator>AgarkovaRM</dc:creator>
  <dc:description/>
  <cp:keywords/>
  <dc:language>en-US</dc:language>
  <cp:lastModifiedBy>AgarkovaRM</cp:lastModifiedBy>
  <cp:lastPrinted>2012-05-29T09:16:00Z</cp:lastPrinted>
  <dcterms:modified xsi:type="dcterms:W3CDTF">2012-05-30T05:08:00Z</dcterms:modified>
  <cp:revision>57</cp:revision>
  <dc:subject/>
  <dc:title/>
</cp:coreProperties>
</file>