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от 18.05.2012</w:t>
        <w:tab/>
        <w:t xml:space="preserve">                                                          </w:t>
        <w:tab/>
        <w:t xml:space="preserve">                                   №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городского поселения Излучинск от 01.03.2012 № 6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оложения о проведении мониторинга правоприменения в городском поселении Излучинск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приведения в соответствие с действующим законодательством Ханты-Мансийского автономного округа – Югры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постановлению администрации  городского поселения Излучинск от 01.03.2012 № 69 «Об утверждении Положения о проведении мониторинга правоприменения в городском поселении Излучинск», изложив пункт 2 в следующей редакции:</w:t>
      </w:r>
    </w:p>
    <w:p>
      <w:pPr>
        <w:pStyle w:val="Normal"/>
        <w:ind w:firstLine="900"/>
        <w:jc w:val="both"/>
        <w:rPr/>
      </w:pPr>
      <w:r>
        <w:rPr/>
        <w:t>«2. Мониторинг правоприменения нормативных правовых актов органов местного самоуправления поселения проводится в соответствии с Положением о мониторинге правоприменения в Российской Федерации, утвержденным указом Президента Российской Федерации от 20.05.2011 № 657,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, Положением о проведении мониторинга правоприменения в Ханты-Мансийском автономном округе – Югре, утвержденным постановлением Губернатора Ханты-Мансийского автономного округа – Югры от 08.09.2011         № 136, настоящим Положением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01.03.2012 № 69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900"/>
        <w:jc w:val="both"/>
        <w:rPr/>
      </w:pPr>
      <w:r>
        <w:rPr/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оселения                                                            А.Б. Кудрик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пОсновной текст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9:00Z</dcterms:created>
  <dc:creator>AgarkovaRM</dc:creator>
  <dc:description/>
  <cp:keywords/>
  <dc:language>en-US</dc:language>
  <cp:lastModifiedBy>AgarkovaRM</cp:lastModifiedBy>
  <cp:lastPrinted>2012-05-18T12:00:00Z</cp:lastPrinted>
  <dcterms:modified xsi:type="dcterms:W3CDTF">2012-05-21T02:19:00Z</dcterms:modified>
  <cp:revision>6</cp:revision>
  <dc:subject/>
  <dc:title> </dc:title>
</cp:coreProperties>
</file>