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от 14.05.2012</w:t>
        <w:tab/>
        <w:tab/>
        <w:t xml:space="preserve">                                                          </w:t>
        <w:tab/>
        <w:tab/>
        <w:tab/>
        <w:t xml:space="preserve">     № 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мене постановления администрации поселения от 12.05.2012 № 180        «О внесении изменений в постановление администрации городского поселения Излучинск от 02.12.2010 № 19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ведомственной целевой программы «Энергосбережение и повышение энергетической эффективности на территории городского поселения Излучинск на 2011-2013 годы»</w:t>
            </w:r>
            <w:r>
              <w:rPr/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с необходимостью уточнения объема финансирова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 Постановление администрации поселения от 12.05.2012 № 180         «О внесении изменений в постановление администрации городского поселения   Излучинск от 02.12.2010 № 192 «Об утверждении ведомственной целевой программы «Энергосбережение и повышение энергетической эффективности на территории городского поселения Излучинск на 2011-2013 годы» отмени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тделу обращения граждан и организационной работы администрации поселения (А.И. Водолазская) внести информационные справки в оригиналы постановлений администрации поселения от 02.12.2010 № 192;                         от 12.05.2012 № 18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 Контроль за выполнением постановления оставляю за собо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поселения                                                            А.Б. Кудрик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пОсновной текст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42:00Z</dcterms:created>
  <dc:creator>AgarkovaRM</dc:creator>
  <dc:description/>
  <cp:keywords/>
  <dc:language>en-US</dc:language>
  <cp:lastModifiedBy>AgarkovaRM</cp:lastModifiedBy>
  <cp:lastPrinted>2012-05-15T08:48:00Z</cp:lastPrinted>
  <dcterms:modified xsi:type="dcterms:W3CDTF">2012-05-15T02:49:00Z</dcterms:modified>
  <cp:revision>16</cp:revision>
  <dc:subject/>
  <dc:title> </dc:title>
</cp:coreProperties>
</file>