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12 </w:t>
        <w:tab/>
        <w:tab/>
        <w:t xml:space="preserve">    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постановления администрации поселения от 12.05.2012 № 181 «О внесении изменений в постановление администрации городского поселения Излучинск от 02.12.2010     № 193 «Об утверждении ведомственной целевой программы «Благоустройство и озеленение городского поселения Излучинск на 2011-2013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уточнения объема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селения от 12.05.2012 № 181 «О внесении изменений в постановление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          2011-2013 годы» отменить.</w:t>
      </w:r>
    </w:p>
    <w:p>
      <w:pPr>
        <w:pStyle w:val="Normal"/>
        <w:tabs>
          <w:tab w:val="clear" w:pos="708"/>
          <w:tab w:val="left" w:pos="0" w:leader="none"/>
        </w:tabs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3;                          от 12.05.2012  № 18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3:00Z</dcterms:created>
  <dc:creator>User</dc:creator>
  <dc:description/>
  <cp:keywords/>
  <dc:language>en-US</dc:language>
  <cp:lastModifiedBy>AgarkovaRM</cp:lastModifiedBy>
  <cp:lastPrinted>2012-05-15T08:42:00Z</cp:lastPrinted>
  <dcterms:modified xsi:type="dcterms:W3CDTF">2012-05-15T02:46:00Z</dcterms:modified>
  <cp:revision>2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