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bidi w:val="0"/>
        <w:ind w:left="0" w:right="0" w:hanging="0"/>
        <w:rPr/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12.05.2012</w:t>
        <w:tab/>
        <w:tab/>
        <w:tab/>
        <w:tab/>
        <w:tab/>
        <w:tab/>
        <w:t xml:space="preserve">                                             № 184</w:t>
      </w:r>
    </w:p>
    <w:p>
      <w:pPr>
        <w:pStyle w:val="Normal"/>
        <w:bidi w:val="0"/>
        <w:ind w:left="0" w:right="0" w:hanging="0"/>
        <w:jc w:val="both"/>
        <w:rPr/>
      </w:pPr>
      <w:r>
        <w:rPr/>
        <w:t>пгт. Излучинск</w:t>
      </w:r>
    </w:p>
    <w:p>
      <w:pPr>
        <w:pStyle w:val="Normal"/>
        <w:bidi w:val="0"/>
        <w:ind w:left="0" w:right="603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778" w:hanging="0"/>
        <w:jc w:val="both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Излучинск 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400" w:leader="none"/>
        </w:tabs>
        <w:bidi w:val="0"/>
        <w:ind w:left="0" w:right="-82" w:hanging="0"/>
        <w:jc w:val="both"/>
        <w:rPr/>
      </w:pPr>
      <w:r>
        <w:rPr>
          <w:sz w:val="28"/>
          <w:szCs w:val="28"/>
        </w:rPr>
        <w:tab/>
        <w:t>В соответствии со статьей 9 Федерального закона от 25.12.2008                          № 273-ФЗ «О противодействии коррупции», руководствуясь уставом поселения:</w:t>
      </w:r>
    </w:p>
    <w:p>
      <w:pPr>
        <w:pStyle w:val="Normal"/>
        <w:bidi w:val="0"/>
        <w:ind w:left="0" w:right="-8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Излучинск к совершению коррупционных правонаруш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Распоряжение администрации поселения от 08.06.2009 № 92 «Об утверждении Порядка уведомления представителя нанимателя (работодателя), о фактах обращения в целях склонения муниципального служащего администрации городского поселения Излучинск к совершению коррупционных правонарушений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: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ознакомить муниципальных служащих с настоящим постановлением;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внести информационную справку в оригинал распоряжения от 08.06.2009 № 92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поселения</w:t>
        <w:tab/>
        <w:t xml:space="preserve"> </w:t>
        <w:tab/>
        <w:t xml:space="preserve">                   </w:t>
        <w:tab/>
        <w:t xml:space="preserve"> </w:t>
        <w:tab/>
        <w:t xml:space="preserve">               А.Б. Кудрик</w:t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bidi w:val="0"/>
        <w:ind w:left="0" w:right="0" w:firstLine="5529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2.05.2012 № 18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00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Порядок </w:t>
      </w:r>
    </w:p>
    <w:p>
      <w:pPr>
        <w:pStyle w:val="NormalWeb"/>
        <w:tabs>
          <w:tab w:val="clear" w:pos="708"/>
          <w:tab w:val="left" w:pos="100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уведомления представителя нанимателя (работодателя) </w:t>
      </w:r>
    </w:p>
    <w:p>
      <w:pPr>
        <w:pStyle w:val="NormalWeb"/>
        <w:tabs>
          <w:tab w:val="clear" w:pos="708"/>
          <w:tab w:val="left" w:pos="100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Web"/>
        <w:tabs>
          <w:tab w:val="clear" w:pos="708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Web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 xml:space="preserve">1.1.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Излучинск к совершению коррупционных правонарушений (далее – Порядок) разработан в соответствии с </w:t>
      </w:r>
      <w:hyperlink r:id="rId3">
        <w:r>
          <w:rPr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 противодействии коррупции» и устанавливает процедуру уведомления муниципальными служащими администрации поселения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1.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является должностной (служебной) обязанностью муниципального служащего администрации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1.3. В случае обращения к муниципальному служащему администрации поселения каких-либо лиц, в целях склонения его к совершению действий, носящих характер коррупционного правонарушения, муниципальный служащий обязан письменно уведомить о данных фактах главу администрации поселения незамедлительно с момента, когда муниципальному служащему стало известно о фактах склонения его к совершению коррупционного правонарушения, по форме согласно приложению 1 к Порядку с указанием сведений, определенных пунктом 2.1. Порядка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об указанных фактах главу администрации поселения 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1.4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главу администрации поселения 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сведений, содержащихся в Уведомлении, и порядок регистрации Уведомления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bidi w:val="0"/>
        <w:ind w:left="0" w:right="0" w:firstLine="900"/>
        <w:jc w:val="both"/>
        <w:rPr/>
      </w:pPr>
      <w:r>
        <w:rPr>
          <w:sz w:val="28"/>
          <w:szCs w:val="28"/>
        </w:rPr>
        <w:t>Уведомление должно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 xml:space="preserve">фамилию, имя, отчество муниципального служащего, направившего Уведомление (далее – Уведомитель), его должность, наименование структурного подразделения,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5">
        <w:r>
          <w:rPr>
            <w:sz w:val="28"/>
            <w:szCs w:val="28"/>
          </w:rPr>
          <w:t>пункте 1.</w:t>
        </w:r>
      </w:hyperlink>
      <w:r>
        <w:rPr>
          <w:sz w:val="28"/>
          <w:szCs w:val="28"/>
        </w:rPr>
        <w:t>4.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информацию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дату, время, место, способ и обстоятельства склонения Уведомителя к совершению коррупционных правонаруш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информацию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дату подачи Уведомл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обственноручную подпись Уведомител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2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) по форме согласно приложению 2 к настоящему Порядку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в день, когда оно поступило по почте или с курьером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Листы журнала прошиваются и нумеруются. Запись об их количестве заверяется на последней странице подписью управляющего делами администрации посел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3.</w:t>
        <w:tab/>
        <w:t>На Уведомлении ставится отметка о его поступлении, с указанием даты поступления и входящего номера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2.4. Организация приема и регистрации Уведомлений, ведение Журнала осуществляется отделом обращения граждан и организационной работы администрации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1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сведений, содержащихся в Уведомлении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1. После регистрации Уведомление передается на рассмотрение главе администрации поселения, который в течение одного рабочего дня со дня получения Уведомления принимает решение об организации проверки сведений, содержащихся в Уведомлени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 xml:space="preserve">3.2. 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3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5. При проведении проверки должны быть: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заслушаны пояснения Уведомителя, других муниципальных служащих администрации поселения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6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7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8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и проведения проверк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ind w:left="0" w:right="0" w:firstLine="9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ind w:left="0" w:right="0" w:firstLine="900"/>
        <w:jc w:val="both"/>
        <w:rPr/>
      </w:pPr>
      <w:r>
        <w:rPr>
          <w:sz w:val="28"/>
          <w:szCs w:val="28"/>
        </w:rPr>
        <w:t>4.1. Результаты проверки сообщаются главе администрации в форме письменного заключения в трехдневный срок со дня окончания проверк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ind w:left="0" w:right="0" w:firstLine="900"/>
        <w:jc w:val="both"/>
        <w:rPr/>
      </w:pPr>
      <w:r>
        <w:rPr>
          <w:sz w:val="28"/>
          <w:szCs w:val="28"/>
        </w:rPr>
        <w:t>4.2. В заключении указываю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а) состав комисси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4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главе администрации поселения по применению превентивных мер по недопущению коррупционного правонаруш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5. В случае подтверждения наличия факта обращения в целях склонения муниципального служащего к совершению коррупционных правонарушений главой администрации поселения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6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7. В случае опровержения факта обращения к Уведомителю с целью его склонения к совершению коррупционных правонарушений глава администрации поселения принимает решение о принятии результатов проверки к свед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8. Информация о решении по результатам проверки подлежит включению в личное дело Уведомител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9. Уведомитель, в отношении которого проводится проверка сведений, содержащихся в Уведомлении, по окончании проверки имеет право ознакомиться с ее результатами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outlineLvl w:val="1"/>
        <w:rPr/>
      </w:pPr>
      <w:r>
        <w:rPr>
          <w:bCs/>
          <w:sz w:val="28"/>
          <w:szCs w:val="28"/>
        </w:rPr>
        <w:t xml:space="preserve">Приложение 1 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уведомления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>(работодателя) о фактах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обращения в целях склонения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поселения Излучинск к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совершению коррупционных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>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560" w:right="0" w:hanging="0"/>
        <w:outlineLvl w:val="1"/>
        <w:rPr/>
      </w:pPr>
      <w:r>
        <w:rPr>
          <w:bCs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bidi w:val="0"/>
        <w:ind w:left="4560" w:right="0" w:hanging="0"/>
        <w:outlineLvl w:val="1"/>
        <w:rPr/>
      </w:pPr>
      <w:r>
        <w:rPr>
          <w:bCs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bidi w:val="0"/>
        <w:ind w:left="4560" w:right="0" w:hanging="0"/>
        <w:outlineLvl w:val="1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Ф.И.О. муниципального служащего, должность,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наименование структурного подраздел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</w:t>
      </w:r>
      <w:hyperlink r:id="rId7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 противодействии коррупции» 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i/>
          <w:sz w:val="20"/>
          <w:szCs w:val="20"/>
        </w:rPr>
        <w:t>(Ф.И.О.,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б обращении ко мне гр. 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, место работы, должность, адрес проживания и другие известные о данном лице сведения; дата, место, время)</w:t>
      </w:r>
      <w:r>
        <w:rPr>
          <w:rFonts w:cs="Times New Roman" w:ascii="Times New Roman" w:hAnsi="Times New Roman"/>
          <w:sz w:val="28"/>
          <w:szCs w:val="28"/>
        </w:rPr>
        <w:t xml:space="preserve"> в целях склонения меня к совершению коррупционных действий, а именно 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. Подпись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сообщаю, что о данном факте уведомлены _______________________ </w:t>
      </w:r>
      <w:r>
        <w:rPr>
          <w:rFonts w:cs="Times New Roman" w:ascii="Times New Roman" w:hAnsi="Times New Roman"/>
          <w:i/>
          <w:sz w:val="28"/>
          <w:szCs w:val="28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регистрации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__ г. за № 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(Ф.И.О., должность ответственного лица)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outlineLvl w:val="1"/>
        <w:rPr/>
      </w:pPr>
      <w:r>
        <w:rPr>
          <w:bCs/>
          <w:sz w:val="28"/>
          <w:szCs w:val="28"/>
        </w:rPr>
        <w:t xml:space="preserve">Приложение 2 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уведомления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>(работодателя) о фактах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обращения в целях склонения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 xml:space="preserve">поселения Излучинск к </w:t>
      </w:r>
    </w:p>
    <w:p>
      <w:pPr>
        <w:pStyle w:val="Normal"/>
        <w:numPr>
          <w:ilvl w:val="0"/>
          <w:numId w:val="0"/>
        </w:numPr>
        <w:bidi w:val="0"/>
        <w:ind w:left="0" w:right="0" w:firstLine="5400"/>
        <w:jc w:val="both"/>
        <w:outlineLvl w:val="1"/>
        <w:rPr/>
      </w:pPr>
      <w:r>
        <w:rPr>
          <w:sz w:val="28"/>
          <w:szCs w:val="28"/>
        </w:rPr>
        <w:t>совершению коррупционных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го служащего к совершению коррупционны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401"/>
        <w:gridCol w:w="1436"/>
        <w:gridCol w:w="1827"/>
        <w:gridCol w:w="1528"/>
        <w:gridCol w:w="1312"/>
        <w:gridCol w:w="1822"/>
      </w:tblGrid>
      <w:tr>
        <w:trPr>
          <w:trHeight w:val="9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оступления уведом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, должность лица, подавшего уведомле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, должность лица, зарегистри-ровавшего уведомле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содержание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-л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лица, зарегистри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03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03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03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728BD85D1F41914683A68BC7376CF3620F96713F202C368780AB203BAE4F2921F2E2EBB9B18FD5Q1dBL" TargetMode="External"/><Relationship Id="rId4" Type="http://schemas.openxmlformats.org/officeDocument/2006/relationships/hyperlink" Target="consultantplus://offline/ref=2DBB1F59F0A435A421F851515619D12EF75134DB9726EA71E224597A82C2AF8B12AA1CFE8DE61B2Fb7jFJ" TargetMode="External"/><Relationship Id="rId5" Type="http://schemas.openxmlformats.org/officeDocument/2006/relationships/hyperlink" Target="consultantplus://offline/ref=8821012711E7FF809BE9C46A24420E86D5A97C355C6815539D2B469A876A13B86C1665C66F38EE7FvCnFL" TargetMode="External"/><Relationship Id="rId6" Type="http://schemas.openxmlformats.org/officeDocument/2006/relationships/hyperlink" Target="consultantplus://offline/ref=B5A3237287FEC4C590E4123635477BF3030871B80EEC9936F37DAFE843B98A4FA3E5625ADED175CDKFkCH" TargetMode="External"/><Relationship Id="rId7" Type="http://schemas.openxmlformats.org/officeDocument/2006/relationships/hyperlink" Target="consultantplus://offline/ref=2DBB1F59F0A435A421F851515619D12EF75134DB9726EA71E224597A82C2AF8B12AA1CFE8DE61B2Fb7j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8</Words>
  <Characters>14365</Characters>
  <CharactersWithSpaces>12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30:00Z</dcterms:created>
  <dc:creator>444</dc:creator>
  <dc:description/>
  <dc:language>en-US</dc:language>
  <cp:lastModifiedBy/>
  <cp:lastPrinted>2012-05-12T14:44:00Z</cp:lastPrinted>
  <dcterms:modified xsi:type="dcterms:W3CDTF">2012-05-14T08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rkovaRM</vt:lpwstr>
  </property>
</Properties>
</file>